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РОЗДІЛ 2.  Управління навчально-пізнавальною діяльністю учнів, удосконалення 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вчально-виховного процесу школ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ЕТА: Особистісно-діяльний розвиток школярів на засадах творчого індивідуального проектування; забезпечення самореалізації особистості в різних видах діяльності; виявлення і робота з обдарованими учнями; залучення більшої кількості учнів до роботи в МАН, творчих конкурс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"/>
        <w:gridCol w:w="2571"/>
        <w:gridCol w:w="5394"/>
        <w:gridCol w:w="1420"/>
        <w:gridCol w:w="2292"/>
        <w:gridCol w:w="2126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Цільова наст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міст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м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вико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98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значення рівня пізнавальних можливостей і схильностей школярів і їх реалізац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вчення контингенту дітей і підлітків 5-17 років, що проживають у мікрорайоні шко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цьк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Оформити особові справи учнів 1, 10  класів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оповнення банку даних « Обдарована дитин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 д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Вивчення особистих рис учнів, їхніх пізнавальних інтересів, нахилів, можливостей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денники спостере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Проведення батьківських конференцій, батьківських всеобучів, семінарів для батьк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Консультування батьків тих дітей, у яких виявлено недостатній рівень готовності до навчан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ченко Я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Реалізація принципів внутрішнього індивідуально-диференційованого підходу під час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змісту та планування навчального процесу з предмет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бору особистих технологій, які сприяють розвитку особистості (з конкретних предметів), а також відповідних форм і методів навчан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нів як суб'єктів навчання на всіх етапах навчально-пізнавальної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ителі – предме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і плани, програми з предметів, календарне та поурочне план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Забезпечення вільного доступу учнів до необхідної їм інформаційної бази (дидактичної, науково-методичної, довідково-бібліографічної, художньої літератури, періодики, Інтернет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Установча нарада з керівниками гуртк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. кабінетам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рнаженко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уалізація психологічного моніторингу для рішення основних задач роботи школи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іагностичних процедур дл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ивчення особливостей і характеру адаптації дітей 1 кла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ивчення рівня і специфіки шкільної тривожності учнів 5 класу у період адаптації в середній ланц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ивчення шкільної мотивації учнів 5 кла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ивчення інтелектуального розвитку й особливостей мотиваційної сфери учнів 5 кла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професійного самовизначення  учнів  10  кла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обдарованих учнів в початкових клас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ченко Я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роведення корекційних заходів за результатами діагности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а розвиваюча робота з першокласниками, що відчувають труднощі на етапі первинної адап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соціальної компетентності в учнів 5-х класів з високим рівнем тривож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а корекція розумового розвитку учнів 5-х клас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дивідуальних консультаці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ля  учасників навчально-виховного процес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ля педагогів і батьків з питань адаптації учн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учням 11 класу (консультації профорієнтаційного характеру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ля батьків майбутніх першокласник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ченко Я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ченко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кційні, консультаційні, тренінгові  заня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уль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Указу Президен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24.04.00 р. №6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 додаткові заходи щодо державної підтримки обдарованої молоді ”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68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й провести предметні тижні з предметів інваріантної складово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ителі предметни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 м/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ч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проведення предметного тижня.  Аналіз результатів 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ідготовка до участі в різноманітних конкурс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ителі предметни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Складання графіку відкритих уроків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 м/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секцій МАН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Участь у міжнародному конкурсі знавців української мов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Участь учнів у діяльності наукових товариств і Малої академії нау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Прийняти участь в районних і обласних олімпіадах з основ наук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езультатів 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Втілювати « Програму роботи з обдарованою молоддю на 2019- 2020 н. р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Здійснення моніторингу якості освіти (олімпіади, конкурси, турніри, гуртки, секції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фі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нак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ко-аналітична діяльність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ласних журнал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еревірка особових справ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еревірка ведення робочих і зошитів для контрольних робі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Класно-узагальнюючий контро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„ </w:t>
            </w:r>
            <w:r>
              <w:rPr>
                <w:lang w:val="uk-UA"/>
              </w:rPr>
              <w:t xml:space="preserve">Адаптація учнів 5-х класів до освітнього процесу в основній  школі ” (На виконання Закону України «Про загальну середню освіту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51-Х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ід 13.05.1999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собливості освітнього процесу в 3 класі, які з 2017-2018 н. р. працюють над експериментальною програмою                  «Нова українська школа». (На виконання Закону України «Про освіту»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наказ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наказ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Персональний контроль. Відвідування уроків учителів, що потребують постійної методичної допомог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Контроль роботи гурт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Класно-узагальнюючий контроль з різною метою 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Перевірка учнівських щоденників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Перевірка виконання навчальних планів і програм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наказ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ги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наказ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нак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внутрішньо-шкільного контролю, якості знань учнів, викладання предме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>1.Підсумкові контрольні роботи в 4-11 класах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" w:hanging="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і нак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lang w:val="uk-UA"/>
              </w:rPr>
              <w:t>2.Про наслідки перевірки техніки читання в 2-9 клас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з  Н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lang w:val="uk-UA"/>
              </w:rPr>
              <w:t>3.Про якість знань учнів 4 кл. з основ нау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 з Н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Стан викладання фізики, астрономії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.Стан викладання російської мов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ід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Робота практичного психоло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ід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/>
            </w:pPr>
            <w:r>
              <w:rPr>
                <w:lang w:val="uk-UA"/>
              </w:rPr>
              <w:t>7.Про перевірку щоденників учн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lang w:val="uk-UA"/>
              </w:rPr>
              <w:t>8.Про збереження підручників учнями шко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Робота над самоосвітніми темами учителів , що атестуються 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консуль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Про підсумки проведення шкільних олімпіад з базових та спеціальних дисциплі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Методична допомога в оформленні творчих лабораторій учителів , що атестуються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Про підсумки проведення ІІ етапу олімпіад  з базових та спеціальних дисциплін у 2019/2020 н.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Про виконання навчальних програм за І семестр 2019/2020 н.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Про організацію конкурсу – захисту наукових робіт МАН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Про навички читання учнів 2-4 класів в І семестрі 2019/2020 н.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Про підсумки участі учнів школи у районному та обласному конкурсі-захисті МА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Про підсумки проведення дня ЦЗ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Про виконання навчальних програм в ІІ семестрі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 Обговорення стану викладання предметів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засіданнях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и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 Корегування картотеки обдарованих дітей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а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 д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. Про підсумки проведення занять з захисту Вітчиз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 Про роботу бібліотеки в 2019/2020 навчальному роц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 Про навички читання вголос учнів 2-9 класів у ІІ семестрі 2019/2020 н.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. Про стан збереження підручник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иденко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. Підсумкові заняття гуртків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наженко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. Про перевірку класних журналів за 2019/2020 н.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нак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. Удосконалення системи стимулювання учнів- переможців олімпіад, МА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. Стан роботи з відстаючими учнями на протязі року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га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 Про особливості освітнього процесу в 3 класі, які з 2017-2018 н. р. працюють на експериментальною програмою «Нова українська школ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 Рейтинг класів за використанням можливосте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.Аналіз успішності 5-класників в порівнянні з минулим роком ( семестром ) 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2. Рейтинг навчальних предметів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.Про підсумки участі учнів школи в різноманітних конкурс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нець І та ІІ семест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ець І та ІІ семест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ець І та ІІ семест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ос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і рейтинг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і табли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і рейтинг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>
        <w:rStyle w:val="PageNumber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40" w:leader="none"/>
      </w:tabs>
      <w:jc w:val="center"/>
    </w:pPr>
    <w:rPr>
      <w:rFonts w:ascii="Arial" w:hAnsi="Arial" w:cs="Arial"/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8:49:00Z</dcterms:created>
  <dc:creator>User</dc:creator>
  <dc:description/>
  <cp:keywords/>
  <dc:language>en-US</dc:language>
  <cp:lastModifiedBy>1</cp:lastModifiedBy>
  <cp:lastPrinted>2008-07-09T10:04:00Z</cp:lastPrinted>
  <dcterms:modified xsi:type="dcterms:W3CDTF">2020-01-30T20:36:00Z</dcterms:modified>
  <cp:revision>66</cp:revision>
  <dc:subject/>
  <dc:title>РОЗДІЛ 2</dc:title>
</cp:coreProperties>
</file>