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lang w:val="uk-UA"/>
        </w:rPr>
        <w:t>ПОГОДЖЕНО                                                                                                                    ЗАТВЕРДЖУЮ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на засіданні управлінської команди                               Директор ліцею_______________О.О.Магура</w:t>
      </w:r>
    </w:p>
    <w:p>
      <w:pPr>
        <w:pStyle w:val="Normal"/>
        <w:tabs>
          <w:tab w:val="clear" w:pos="708"/>
          <w:tab w:val="left" w:pos="5610" w:leader="none"/>
        </w:tabs>
        <w:ind w:left="-567" w:hanging="0"/>
        <w:rPr>
          <w:lang w:val="uk-UA"/>
        </w:rPr>
      </w:pPr>
      <w:r>
        <w:rPr>
          <w:lang w:val="uk-UA"/>
        </w:rPr>
        <w:t>від батьків у ГАШ                                                                                                                                                      ОЗ «Новооріхівський ліцей  імені О.Г.Лелеченка                                                  11 вересня 2020 року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Голова________________Н.А.Кадігроб</w:t>
      </w:r>
    </w:p>
    <w:p>
      <w:pPr>
        <w:pStyle w:val="Normal"/>
        <w:tabs>
          <w:tab w:val="clear" w:pos="708"/>
          <w:tab w:val="left" w:pos="5610" w:leader="none"/>
        </w:tabs>
        <w:ind w:left="-567" w:hanging="0"/>
        <w:rPr/>
      </w:pPr>
      <w:r>
        <w:rPr>
          <w:lang w:val="uk-UA"/>
        </w:rPr>
        <w:t xml:space="preserve">11 вересня 2020 року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b/>
          <w:lang w:val="uk-UA"/>
        </w:rPr>
        <w:t>ПЛАН     РОБОТИ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ської команди від батьків у ГАШ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b/>
          <w:lang w:val="uk-UA"/>
        </w:rPr>
        <w:t>ОЗ «Новооріхівський ліцей  імені О.Г.Лелеченка</w:t>
      </w:r>
      <w:r>
        <w:rPr>
          <w:lang w:val="uk-UA"/>
        </w:rPr>
        <w:t xml:space="preserve"> </w:t>
      </w:r>
      <w:r>
        <w:rPr>
          <w:b/>
          <w:lang w:val="uk-UA"/>
        </w:rPr>
        <w:t>на  2020-2021 н.р.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01"/>
        <w:gridCol w:w="1305"/>
        <w:gridCol w:w="2073"/>
        <w:gridCol w:w="19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З  А  Х  О  Д  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відаль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нсульта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Вибори управлінської команди у класах та затвердження представників класів до УК ГАШ. Проведення організаційно-підготовчого засідання УК ГА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Голови УК класів (за мин. навч. рі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141" w:hanging="0"/>
              <w:rPr>
                <w:lang w:val="uk-UA"/>
              </w:rPr>
            </w:pPr>
            <w:r>
              <w:rPr>
                <w:lang w:val="uk-UA"/>
              </w:rPr>
              <w:t xml:space="preserve">Затвердження складу навчально-виховної, культмасової, господарської комісій, комісій з охорони праці, по дотриманню санітарно-гігієнічних вимог, профілактиці правопорушень та плану їх робот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и коміс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Затвердження графіку засідань 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УК Г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    у      навчально-виховній     робот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батьківських збор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Участь у проведенні заходів, вечорів відпочинку старшокласник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Голови УК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Участь у організації святкування Дня вчителя, Нового року, Міжнародного жіночого дня,  Дня школи і і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ьтмасова коміс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осенко С.І.,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4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помога в організації конкурсу «Учитель року», заходу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ля вчителів-пенсіонерів «Надвечір</w:t>
            </w:r>
            <w:r>
              <w:rPr/>
              <w:t>’</w:t>
            </w:r>
            <w:r>
              <w:rPr>
                <w:lang w:val="uk-UA"/>
              </w:rPr>
              <w:t>я»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Господарська коміс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Завгосп ліцею Конопацька О.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 xml:space="preserve">5.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рейдів по перевірці проведення вільного час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 з профілактики право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соціально-економічній  та господарській діяльност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 xml:space="preserve">Участь у забезпеченні матеріально-технічної бази закладу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помога у ліквідації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оточних неполадок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ремону класних кімна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дення ремонт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У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осподарської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Завгосп ліцею Конопацька О.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Участь у фінансовому забезпеченні  життєдіяльності заклад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необхідних матеріалів та обладн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засобів миття, чищення, дезинфекції, захис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матеріалів для утеплення приміщ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посадкового  матеріалу для озеленення школи та висаджування на шкільну ділян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мога у придбанні матеріалів для роботи гур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мога у організації пізнавальних подорожей та екскурсі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Б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ОП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дотриманню санітарно-гігієнічних вимо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и господар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культмасової комісій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Завгосп ліцею Конопацька О.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облаштуванні квітників та земельної ділянки і  допомога у їх підготовці до зимового пері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ва  господарської  коміс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еріодичні перевірки якості гарячого харч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вічі на ч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по дотриманню санітарно-гігієнічних вимог,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 xml:space="preserve">Перевірка стану збереження меб-лів, технічних засобів  та майна школи, вирішення питання компенсації завданої шкоди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Раз на ч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а  господарської 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Завгосп ліцею Конопацька О.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</w:t>
            </w:r>
            <w:r>
              <w:rPr>
                <w:b/>
                <w:lang w:val="uk-UA"/>
              </w:rPr>
              <w:t>Участь  у  забезпеченні  дисципліни  і  поряд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батьків у перевірках виконання правил внутрішнього розпоряд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навчальної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помога у проведенні індивідуальної робот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>з сім</w:t>
            </w:r>
            <w:r>
              <w:rPr/>
              <w:t>’</w:t>
            </w:r>
            <w:r>
              <w:rPr>
                <w:lang w:val="uk-UA"/>
              </w:rPr>
              <w:t xml:space="preserve">ями, які пртрапил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lang w:val="uk-UA"/>
              </w:rPr>
              <w:t xml:space="preserve">в складні життєві обставин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Члени комісії по профілактиці право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-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4:00Z</dcterms:created>
  <dc:creator>ADMIN</dc:creator>
  <dc:description/>
  <cp:keywords/>
  <dc:language>en-US</dc:language>
  <cp:lastModifiedBy>Павловна</cp:lastModifiedBy>
  <cp:lastPrinted>2020-11-09T14:53:00Z</cp:lastPrinted>
  <dcterms:modified xsi:type="dcterms:W3CDTF">2020-11-10T10:32:00Z</dcterms:modified>
  <cp:revision>7</cp:revision>
  <dc:subject/>
  <dc:title/>
</cp:coreProperties>
</file>