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B2B2B"/>
          <w:sz w:val="28"/>
          <w:szCs w:val="28"/>
          <w:shd w:fill="FFFFFF" w:val="clear"/>
          <w:lang w:val="uk-UA"/>
        </w:rPr>
      </w:pPr>
      <w:r>
        <w:rPr>
          <w:b/>
          <w:color w:val="2B2B2B"/>
          <w:sz w:val="28"/>
          <w:szCs w:val="28"/>
          <w:shd w:fill="FFFFFF" w:val="clear"/>
          <w:lang w:val="uk-UA"/>
        </w:rPr>
        <w:t xml:space="preserve">Алгоритм створення системи управління освітою в об’єднаній територіальній громаді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1. </w:t>
      </w:r>
      <w:r>
        <w:rPr>
          <w:color w:val="2B2B2B"/>
          <w:sz w:val="28"/>
          <w:szCs w:val="28"/>
          <w:shd w:fill="FFFFFF" w:val="clear"/>
        </w:rPr>
        <w:t xml:space="preserve">Проаналізуйте ситуацію щодо сектору освіти ОТГ і функцій для забезпечення якісних публічних послуг системою ЗНЗ Визначте функції органу управління освітою Виконавчий комітет ОТГ (за консультаційної допомоги департаменту освіти ОДА)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2. Розробіть структуру системи управління освітою ОТГ відповідно до визначених функцій </w:t>
      </w:r>
    </w:p>
    <w:p>
      <w:pPr>
        <w:pStyle w:val="Normal"/>
        <w:jc w:val="both"/>
        <w:rPr>
          <w:b/>
          <w:b/>
          <w:color w:val="2B2B2B"/>
          <w:sz w:val="28"/>
          <w:szCs w:val="28"/>
          <w:shd w:fill="FFFFFF" w:val="clear"/>
          <w:lang w:val="uk-UA"/>
        </w:rPr>
      </w:pPr>
      <w:r>
        <w:rPr>
          <w:b/>
          <w:color w:val="2B2B2B"/>
          <w:sz w:val="28"/>
          <w:szCs w:val="28"/>
          <w:shd w:fill="FFFFFF" w:val="clear"/>
          <w:lang w:val="uk-UA"/>
        </w:rPr>
        <w:t xml:space="preserve">3. Утворіть орган управління освітою виконавчого комітету об’єднаної територіальної громади Сесія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4. </w:t>
      </w:r>
      <w:r>
        <w:rPr>
          <w:color w:val="2B2B2B"/>
          <w:sz w:val="28"/>
          <w:szCs w:val="28"/>
          <w:shd w:fill="FFFFFF" w:val="clear"/>
        </w:rPr>
        <w:t xml:space="preserve">Розробіть і затвердьте Положення про орган управління освітою Зареєструйте орган управління освітою ОТГ, відкрийте рахунки в Державному казначействі Поінформуйте департамент освіти і науки ОДА про назву та реквізити для подальшого інформування МОН Виконавчий комітет ОТГ (за консультаційної допомоги департаменту освіти ОДА)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5. Розробіть і затвердьте посадову інструкцію керівника органу управління освітою Голова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b/>
          <w:color w:val="2B2B2B"/>
          <w:sz w:val="28"/>
          <w:szCs w:val="28"/>
          <w:shd w:fill="FFFFFF" w:val="clear"/>
        </w:rPr>
        <w:t>6. Призначте керівника органу управління освіти ОТГ</w:t>
      </w:r>
      <w:r>
        <w:rPr>
          <w:color w:val="2B2B2B"/>
          <w:sz w:val="28"/>
          <w:szCs w:val="28"/>
          <w:shd w:fill="FFFFFF" w:val="clear"/>
        </w:rPr>
        <w:t xml:space="preserve"> шляхом оголошення та проведення конкурсу або прямого призначення Голова ОТГ (за консультаційної допомоги департаменту освіти ОДА)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>7. Оголосіть та проведіть конкурс на вакантні посади працівників органу управління освітою об’єднаної громади Керівник органу управління освітою ОТГ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 </w:t>
      </w:r>
      <w:r>
        <w:rPr>
          <w:color w:val="2B2B2B"/>
          <w:sz w:val="28"/>
          <w:szCs w:val="28"/>
          <w:shd w:fill="FFFFFF" w:val="clear"/>
          <w:lang w:val="uk-UA"/>
        </w:rPr>
        <w:t xml:space="preserve">8. Розробіть та затвердьте посадові інструкції працівників органу управління освітою </w:t>
      </w:r>
      <w:r>
        <w:rPr>
          <w:color w:val="2B2B2B"/>
          <w:sz w:val="28"/>
          <w:szCs w:val="28"/>
          <w:shd w:fill="FFFFFF" w:val="clear"/>
        </w:rPr>
        <w:t xml:space="preserve">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9. Створіть допоміжні структури органу управління освіти (методичну службу, службу господарського забезпечення установ освіти, бухгалтерську службу тощо) Виконавчий комітет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10. Інвентаризуйте майно закладів освіти, які передаватимуться у власність ОТГ (земля, приміщення та ін.) Управління комунального майна районної ради Централізована бухгалтерія відділу освіти райдержадміністрації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11. Прийміть рішення про передачу майна закладів освіти з районної комунальної власності у комунальну власність об’єднаної територіальної громади Районна рада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12. Прийміть рішення на засіданні ради об’єднаної територіальної громади про прийняття у свою власність майна освітніх закладів Рада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13. Здійсніть процес передачі майна з одночасною передачею всієї відповідної документації та підписанням відповідних актів Управління комунального майна районної ради Відділ освіти райдержадміністрації Орган управління освітою </w:t>
      </w:r>
      <w:r>
        <w:rPr>
          <w:color w:val="2B2B2B"/>
          <w:sz w:val="28"/>
          <w:szCs w:val="28"/>
          <w:shd w:fill="FFFFFF" w:val="clear"/>
        </w:rPr>
        <w:t xml:space="preserve">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14. Розробіть проекти статутів закладів освіти ОТГ у нових редакціях Орган управління освітою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>15. Передайте кадрові документи закладів освіти від відділу освіти райдержадміністрації до органу управління освітою ОТГ Відділ освіти райдержадміністрації Орган управління освітою ОТГ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 </w:t>
      </w:r>
      <w:r>
        <w:rPr>
          <w:color w:val="2B2B2B"/>
          <w:sz w:val="28"/>
          <w:szCs w:val="28"/>
          <w:shd w:fill="FFFFFF" w:val="clear"/>
          <w:lang w:val="uk-UA"/>
        </w:rPr>
        <w:t xml:space="preserve">16. Проаналізуйте прогнозовану на наступний рік забезпеченість коштами переданої мережі закладів освіти ОТГ Підготуйте бюджетні запити на фінансування закладів освіти ОТГ на наступний рік Виконавчий комітет ОТГ Орган управління освітою </w:t>
      </w:r>
      <w:r>
        <w:rPr>
          <w:color w:val="2B2B2B"/>
          <w:sz w:val="28"/>
          <w:szCs w:val="28"/>
          <w:shd w:fill="FFFFFF" w:val="clear"/>
        </w:rPr>
        <w:t xml:space="preserve">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17. Передайте бухгалтерські документи для нарахування заробітної плати та ведення бухгалтерського обліку бухгалтерською службою органу управління освітою </w:t>
      </w:r>
      <w:r>
        <w:rPr>
          <w:color w:val="2B2B2B"/>
          <w:sz w:val="28"/>
          <w:szCs w:val="28"/>
          <w:shd w:fill="FFFFFF" w:val="clear"/>
        </w:rPr>
        <w:t xml:space="preserve">ОТГ Централізована бухгалтерія відділу освіти райдержадміністрації Орган управління освітою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18. Прийміть узгоджене рішення органу управління освітою райдержадміністрації та органу управління освітою </w:t>
      </w:r>
      <w:r>
        <w:rPr>
          <w:color w:val="2B2B2B"/>
          <w:sz w:val="28"/>
          <w:szCs w:val="28"/>
          <w:shd w:fill="FFFFFF" w:val="clear"/>
        </w:rPr>
        <w:t>ОТГ про завершення І та ІІ навчальних семестрів, початок і тривалість канікул Відділ освіти райдержадміністрації Орган управління освітою ОТГ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 xml:space="preserve">19. Затвердьте статути закладів освіти ОТГ Сесія ОТГ </w:t>
      </w:r>
    </w:p>
    <w:p>
      <w:pPr>
        <w:pStyle w:val="Normal"/>
        <w:jc w:val="both"/>
        <w:rPr>
          <w:color w:val="2B2B2B"/>
          <w:sz w:val="28"/>
          <w:szCs w:val="28"/>
          <w:shd w:fill="FFFFFF" w:val="clear"/>
          <w:lang w:val="uk-UA"/>
        </w:rPr>
      </w:pPr>
      <w:r>
        <w:rPr>
          <w:color w:val="2B2B2B"/>
          <w:sz w:val="28"/>
          <w:szCs w:val="28"/>
          <w:shd w:fill="FFFFFF" w:val="clear"/>
          <w:lang w:val="uk-UA"/>
        </w:rPr>
        <w:t xml:space="preserve">20. Організуйте роз’яснювальну роботу щодо реєстрації у проведенні ЗНО випускників ЗНЗ в ОТГ Орган управління освітою </w:t>
      </w:r>
      <w:r>
        <w:rPr>
          <w:color w:val="2B2B2B"/>
          <w:sz w:val="28"/>
          <w:szCs w:val="28"/>
          <w:shd w:fill="FFFFFF" w:val="clear"/>
        </w:rPr>
        <w:t xml:space="preserve">ОТГ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B2B2B"/>
          <w:sz w:val="28"/>
          <w:szCs w:val="28"/>
          <w:shd w:fill="FFFFFF" w:val="clear"/>
        </w:rPr>
        <w:t>21. Організуйте роботу щодо реєстрації випускників для проходження ЗНО у наступному році</w:t>
      </w:r>
    </w:p>
    <w:p>
      <w:pPr>
        <w:pStyle w:val="Style15"/>
        <w:shd w:fill="FFFFFF" w:val="clear"/>
        <w:spacing w:lineRule="atLeast" w:line="216" w:before="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Джерело:</w:t>
      </w:r>
      <w:r>
        <w:rPr>
          <w:rStyle w:val="Appleconvertedspace"/>
          <w:color w:val="2B2B2B"/>
          <w:sz w:val="28"/>
          <w:szCs w:val="28"/>
        </w:rPr>
        <w:t> </w:t>
      </w:r>
      <w:hyperlink r:id="rId2">
        <w:r>
          <w:rPr>
            <w:rStyle w:val="InternetLink"/>
            <w:color w:val="083D88"/>
            <w:sz w:val="28"/>
            <w:szCs w:val="28"/>
          </w:rPr>
          <w:t>https://www.pedrada.com.ua/article/2211-stvorennya-sistemi-upravlnnya-osvtoyu-otg</w:t>
        </w:r>
      </w:hyperlink>
    </w:p>
    <w:p>
      <w:pPr>
        <w:pStyle w:val="Style15"/>
        <w:shd w:fill="FFFFFF" w:val="clear"/>
        <w:spacing w:lineRule="atLeast" w:line="216" w:before="0" w:after="28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вне або часткове копіювання будь-яких матеріалів сайту, цитування, публікація їх анотованих оглядів допускаються лише з письмового дозволу редакції сайту.</w:t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2211-stvorennya-sistemi-upravlnnya-osvtoyu-ot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0:00Z</dcterms:created>
  <dc:creator>Natali</dc:creator>
  <dc:description/>
  <cp:keywords/>
  <dc:language>en-US</dc:language>
  <cp:lastModifiedBy>Natali</cp:lastModifiedBy>
  <dcterms:modified xsi:type="dcterms:W3CDTF">2020-08-11T10:24:00Z</dcterms:modified>
  <cp:revision>1</cp:revision>
  <dc:subject/>
  <dc:title>Алгоритм створення системи управління освітою в об’єднаній територіальній громаді </dc:title>
</cp:coreProperties>
</file>