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таке інклюзивне навчання?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ЮНЕСКО інклюзивне навчання – це «процес звернення і відповіді на різноманітні потреби учнів через забезпечення їхньої участі в навчанні, культурних заходах і житті громади та зменшення виключення в освіті та навчальному процесі».  Метою інклюзивного навчання є покращання навчального середовища,  в якому вчитель і учні відкриті до різноманіття, де гарантується забезпечення потреб учнів і повага до їх здібностей та можливостей бути успішни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клюзивне навчання –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іх навчальних закладах на основі застосування особистісно орієнтованих методів навчання, з урахуванням індивідуальних особливостей навчально-пізнавальної діяльності таких дітей» (Концепція розвитку інклюзивної освіти. Наказ МОН від 01.10.2010 № 91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люзивне навчання означає, що всі учні можуть навчатися в школах за місцем проживання, в загальноосвітніх класах, в яких в разі необхідності їм буде надаватися підтримка як у навчальному процесі, так і з перепланування школи, класів, програм і діяльності з тим, щоб всі учні без виключення навчалися і проводили час раз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клюзивне навч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рунтується на правах людини і принципах рівност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оване на всіх дітей і дорослих, особливо тих, хто є виключеним з загальної системи навч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роцес усунення бар’єрів в системі освіти та системі підтрим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а інклюзивного навч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учні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можуть навчатися різними методами і в різний період час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Мають індивідуальні здібності й особливості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Хочуть відчувати, що їх розуміють і ціную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ть різне походження і бажають, щоб їх відмінності поважали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кі діти з особливими потребам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«діти з особливими потребами» стосується дітей до 18 років, які потребують додаткової навчальної, медичної і соціальної підтримки з метою покращання здоров’я, розвитку, навчання, якості життя, участі в громаді, тобто включення. Сьогодні в Україні немає єдиної офіційної термінології для характеристики дітей з особливими потреб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нвалідність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валідність» розглядається як «нормальне» явище, яке базується на життєвому досвіді, з системною вірогідністю прояву серед населення будь якої країни, регіону. Інвалідність за природою може бути постійною або тимчасово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з інвалідністю та їхні сім’ї мають такі ж самі права на соціальну і економічну участь в житті суспі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е і фізичне середовище повинні бути модифіковані задля рівної участі всі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і практична діяльність повинні відображати цінності рівності і правовий підхі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З прийняттям Конвенції ООН про права людей з інвалідністю було визнано єдиний підхід до трактування цього поняття: «інвалідність є результатом взаємодії, яка відбувається між людьми з інвалідністю та перешкодами у стосунках і середовищі. Інвалідність – поняття яке еволюціонує». Конвенція прописує динамічний підхід, що дозволяє певні адаптації із збігом певного проміжку часу та в різних соціально – економічних обставин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ення інклюзивного навч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люзивне навчання означає, що всі учні отримують освіту в звичайних класах. Це не означає, що учень не може залишити клас з якихось певних причин. Кожен учень може отримати індивідуальну допомогу з того чи іншого предме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система освіти є інклюзивною, це не означає, що учні можуть розподілятися по групам за своїми характеристиками в окремих класах на цілий день або пів дня. В інклюзивному класі можливості створюються для всіх учнів з тим, щоб вони навчалися разом.  Інклюзивне  навчання не розділяє учнів у клас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 інклюзивного навч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сі діти отримують користь від інклюзивного навчанн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о дозволяє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розвивати індивідуальні сильні сторони і талан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ти всіх дітей без виключення в загальноосвітню шкільну систему і суспільст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над досягненням індивідуальної мети беручи участь в житті громади та їхнього клас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батьків в процес навчання і життя шко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культуру поваги і належності до школи. Мати можливість навчатися і поважати різні здібності інш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дружні стосунки з іншими діть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о впливати на школу, громаду та поважати різноманіття та включення на більш широкому рівн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і дії в просуванні інклюзивного навч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ти всіх дітей до загальноосвітніх шкіл та шкільного житт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всебічну допомогу учням з особливими потребами,  їх одноліткам та  вчителям в разі потреб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итися на кожного учня з огляду на те, що він може, а не на те, що він не мож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навчальні цілі згідно індивідуальних можливостей кожної дитини беручи до уваги, що діти можуть мати різні навчальні цілі, але навчатися разом в клас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обладнати школи і класи з тим, щоб вони зосереджували увагу на потенціалі кожної дити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сильному лідерству в особі директора школи і адміністрації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 підготовці  вчителів, які ознайомлені з різними методами виклад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команду – директорів шкіл, вчителів, батьків, учнів та інший персонал, що працюють разом у визначенні найефективніших шляхів надання якісної освіти в інклюзивному середовищ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вати виважене ставлення до батьків, особливо до мрій батьків та цілей щодо майбутнього їхніх ді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2:00Z</dcterms:created>
  <dc:creator>Admin</dc:creator>
  <dc:description/>
  <cp:keywords/>
  <dc:language>en-US</dc:language>
  <cp:lastModifiedBy>1</cp:lastModifiedBy>
  <dcterms:modified xsi:type="dcterms:W3CDTF">2017-12-21T12:08:00Z</dcterms:modified>
  <cp:revision>4</cp:revision>
  <dc:subject/>
  <dc:title>Що таке інклюзивне навчання</dc:title>
</cp:coreProperties>
</file>