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hadow/>
          <w:sz w:val="28"/>
          <w:szCs w:val="28"/>
        </w:rPr>
      </w:pPr>
      <w:r>
        <w:rPr>
          <w:sz w:val="28"/>
          <w:szCs w:val="28"/>
        </w:rPr>
        <w:t>Тема, над якою працює методичне об’єднання вчителів природничо-математичного циклу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озвиток предметно-методичних та професійних компетентностей   педагогів  як засіб підвищення предметних та ключових компетентностей учнів»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а основні завдання МО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/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нвачальний рі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ктивне впровадження компетентністно орієнтованої методики навчання уч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комп'ютерних технологій в навчальному процес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ефективності уроку, мотивації учнів до нав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інтерактивних технолог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иховання творчої особистості уч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3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ділити значну увагу роботі з обдарованими дітьми, активно залучати їх в творчий індивідуальний процес, участі в олімпіад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hadow/>
          <w:sz w:val="28"/>
          <w:szCs w:val="28"/>
          <w:lang w:val="uk-UA"/>
        </w:rPr>
      </w:pPr>
      <w:r>
        <w:rPr>
          <w:rFonts w:cs="Times New Roman" w:ascii="Times New Roman" w:hAnsi="Times New Roman"/>
          <w:shadow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54:00Z</dcterms:created>
  <dc:creator>Админ</dc:creator>
  <dc:description/>
  <cp:keywords/>
  <dc:language>en-US</dc:language>
  <cp:lastModifiedBy>HP</cp:lastModifiedBy>
  <cp:lastPrinted>2020-01-10T14:45:00Z</cp:lastPrinted>
  <dcterms:modified xsi:type="dcterms:W3CDTF">2020-01-10T12:46:00Z</dcterms:modified>
  <cp:revision>13</cp:revision>
  <dc:subject/>
  <dc:title/>
</cp:coreProperties>
</file>