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правління освіти, молоді та спорту виконкому Острозької міської ради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ВК «Новомалинська ЗОШ І-ІІ ст.. – ДНЗ(ясла-садок)» ім.. Т.О.Сосновського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чної комісія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чителів предметів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спільно-гуманітарного  циклу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</w:t>
      </w:r>
      <w:r>
        <w:rPr>
          <w:sz w:val="28"/>
          <w:szCs w:val="28"/>
          <w:lang w:eastAsia="uk-UA"/>
        </w:rPr>
        <w:t>21</w:t>
      </w:r>
      <w:r>
        <w:rPr>
          <w:sz w:val="28"/>
          <w:szCs w:val="28"/>
          <w:lang w:val="uk-UA" w:eastAsia="uk-UA"/>
        </w:rPr>
        <w:t>/202</w:t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навчальний рі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, над  якою працює шкільна методична комісі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ок особистості здобувачів освіти, підвищення якості суспільно-гуманітарної освіти шляхом </w:t>
      </w:r>
      <w:r>
        <w:rPr>
          <w:sz w:val="28"/>
          <w:szCs w:val="28"/>
        </w:rPr>
        <w:t>впровадження компетентісного підход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а: використовуючи сучасні інноваційні технології творчо підійти до формування  життєвих та предметних компетентностей особистості, сприяти розвитку креативності, вміння ефективно вирішувати  складні проблеми власної життєдіяльності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етодична комісія ставить такі основні завдання на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uk-UA"/>
        </w:rPr>
        <w:t>-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 навчальний рік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. Спрямувати роботу на забезпечення високого рівня викладання української мови та літератури, історії, іноземної мови, світової літератури, формування в здобувачів освіти  практичних умінь і навичок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.Здійснювати  методичний супровід викладання предметів суспільно гуманітарного цикл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  Удосконалювати форми і методи роботи на уроках української мови, української літератури, історії, світової літератури, творчо підходити до кожного уроку, впроваджуючи в практику досягнення педагогічної наук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 Систематично знайомитися та впроваджувати в практику сучасні освітні технології та інновації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 Регулярно проводити огляд новинок методичної та художньої літератури, періодичних видан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6. Активізувати позакласну роботу з навчальних предметів, розвиваючи при цьому творчі здібності уч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Проводити індивідуальну роботу з обдарованими учнями і з невстигаючими учням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8. Використовуючи різні засоби, форми і методи навчання, виховувати в учнів любов до рідної мови, повагу до культури і традицій свого народу, інших народів світу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Ба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их про членів методичної коміс</w:t>
      </w:r>
      <w:r>
        <w:rPr>
          <w:sz w:val="28"/>
          <w:szCs w:val="28"/>
          <w:lang w:val="uk-UA"/>
        </w:rPr>
        <w:t>ії</w:t>
      </w:r>
    </w:p>
    <w:p>
      <w:pPr>
        <w:pStyle w:val="Normal"/>
        <w:ind w:lef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1"/>
        <w:gridCol w:w="1764"/>
        <w:gridCol w:w="929"/>
        <w:gridCol w:w="1276"/>
        <w:gridCol w:w="1985"/>
        <w:gridCol w:w="16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 вч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,який виклада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а категорі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ець В.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0р. 16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категорія, старший вч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ко О.Є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, укр. Лі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р. 11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категорі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щенко В.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 мова, укр. літ, англ.. мов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категорі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Л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р. 8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категорі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 Р.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. лі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атегорі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</w:tr>
    </w:tbl>
    <w:p>
      <w:pPr>
        <w:pStyle w:val="Normal"/>
        <w:ind w:lef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роблемні пит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 вирішенням яких поглиблено працюють вчителі методичної комісії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969"/>
        <w:gridCol w:w="1282"/>
        <w:gridCol w:w="19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 в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на тема, над якою працює вчи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 реалізаці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завер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ець В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комунікативної компетенції на уроках англійської мо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Треті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озроб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ко О.Є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критичного мислення на уроках української мови та літерату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посіб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щенко В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мовленнєвої компетентності  на уроках української мови та літератур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озроб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Л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елементів інноваційних технологій на уроках історі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системи уро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 Р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ування комунікативної компетентності на уроках зарубіжної літератури та англійської мо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, розробка дидактичного матеріалу</w:t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з підвищення фахової майстерності вчителі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. Вивчення, вдосконалення та впровадження кращого педагогічного досвід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кожному з членів методоб’єднання, що має власні педагогічні надбання чи високий рівень володіння певним питанням навчально – виховної роботи виступати із розповіддю про свій досвід на засіданнях методоб’єднання. Ознайомлювати колег з таким досвідом у ході проведення відкритих уроків, виховних заходів, взаємовідвідування урокі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• </w:t>
      </w:r>
      <w:r>
        <w:rPr>
          <w:bCs/>
          <w:sz w:val="28"/>
          <w:szCs w:val="28"/>
          <w:lang w:val="uk-UA"/>
        </w:rPr>
        <w:t>на засіданнях методоб’єднання систематично ознайомлюватися з новинками психолого - педагогічної, методичної літератури, фаховими періодичними виданн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. Проводити аукціон педагогічних ід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 Проводити творчі звіти вчителів, які атестуються на вищу категорію та підтвердження вищої категорії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 Кожному вчителю працювати над виробленням особистого творчого почерку, створювати свою систему робо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ходи по вивченню та підвищенню рівня знань, умінь, навичок учн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. Використовувати у своїй роботі розроблені методики вивчення і визначення психолого – педагогічних , медико – фізіологічних особливостей особистост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2. На уроках з предметів суспільно – гуманітарного циклу особливу увагу приділят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- розвитку зв’язного мовленн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- збагаченню активного словникового запас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- розвитку діалогічного мовленн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- удосконаленню якостей читанн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- розвитку оперативної пам’яті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- формуванню духовної культури школярі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 Використовувати у роботі інтерактивні форми навчанн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4. Проводити на уроках індивідуальну та диференційовану роботу зі слабкими учн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 Організовувати навчання як процес пізнання дилемного оточуючого світу і себ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6. Оптимально урізноманітнювати методику навчальних занять, вдумливо практикуючи нестандартність їх форм і зміс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7. Систематично знайомити учнів з народними традиціями, культурою українського наро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8. Проводити позакласну роботу з учнями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тверджен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етодичною радою школи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токол №1 від 27.08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     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робот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кільної методичної комісії вчителів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ів суспільно-гуманітарного циклу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ВК «Новомалинська ЗОШ І-ІІ ст..- ДНЗ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(ясла-садок)» ім. Т.О. Сосновського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н.р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1/2022 навчальний рік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Засідання 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Дата проведення: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 серпня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ливості викладання предметів суспільно-гуманітарного циклу в</w:t>
      </w:r>
      <w:r>
        <w:rPr>
          <w:sz w:val="28"/>
          <w:szCs w:val="28"/>
          <w:lang w:val="uk-UA"/>
        </w:rPr>
        <w:t xml:space="preserve"> 2021/2022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опрацювати основні нормативні документи, що регламентують викладання суспільно-гуманітарних дисциплін у 2021/2022 н.р.; та затвердити план роботи на 2021/2022 навчальний рік.                                                             Форма роботи: звіт, обговорення за круглим столом</w:t>
      </w:r>
    </w:p>
    <w:tbl>
      <w:tblPr>
        <w:tblW w:w="9716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525"/>
        <w:gridCol w:w="4939"/>
        <w:gridCol w:w="2126"/>
        <w:gridCol w:w="2126"/>
      </w:tblGrid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алізації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а частина</w:t>
            </w:r>
          </w:p>
        </w:tc>
      </w:tr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та структури методичної робо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чителів суспільно-гуманітарного циклу на 2021-202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.р.</w:t>
            </w:r>
            <w:r>
              <w:rPr>
                <w:sz w:val="27"/>
                <w:szCs w:val="27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 з урахуванням творчих можливостей учителів та дистанційної форми роботи школи.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роботи М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говорення 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Л.М.; члени МК</w:t>
            </w:r>
          </w:p>
        </w:tc>
      </w:tr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ацювання нормативних документів та інструктивно-методичних матеріалів щодо викладання  предметів </w:t>
            </w:r>
            <w:r>
              <w:rPr>
                <w:sz w:val="28"/>
                <w:szCs w:val="28"/>
                <w:lang w:val="uk-UA"/>
              </w:rPr>
              <w:t xml:space="preserve"> суспільно-гуманітарного циклу </w:t>
            </w:r>
            <w:r>
              <w:rPr>
                <w:sz w:val="28"/>
                <w:szCs w:val="28"/>
              </w:rPr>
              <w:t>у 2021-2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2 н. р.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за круглим столом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метод</w:t>
            </w:r>
            <w:r>
              <w:rPr>
                <w:sz w:val="28"/>
                <w:szCs w:val="28"/>
                <w:lang w:val="uk-UA"/>
              </w:rPr>
              <w:t>ичної комісії</w:t>
            </w:r>
          </w:p>
        </w:tc>
      </w:tr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Про погодження  календарного планування учителів  предметів суспільно-гуманітарного циклу  на новий навчальний рік.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метод</w:t>
            </w:r>
            <w:r>
              <w:rPr>
                <w:sz w:val="28"/>
                <w:szCs w:val="28"/>
                <w:lang w:val="uk-UA"/>
              </w:rPr>
              <w:t>ичної комісії</w:t>
            </w:r>
          </w:p>
        </w:tc>
      </w:tr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ендар пам’ятних дат на 2021-2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2 навчальний рік, огляд новин</w:t>
            </w:r>
            <w:r>
              <w:rPr>
                <w:sz w:val="28"/>
                <w:szCs w:val="28"/>
                <w:lang w:val="uk-UA"/>
              </w:rPr>
              <w:t>ок</w:t>
            </w:r>
            <w:r>
              <w:rPr>
                <w:sz w:val="28"/>
                <w:szCs w:val="28"/>
              </w:rPr>
              <w:t xml:space="preserve"> художньої та науково-методичної літератури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иронюк Р.Б.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частина</w:t>
            </w:r>
          </w:p>
        </w:tc>
      </w:tr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чний диспут «Шляхи формування особистості, готової до життєвих викликів» 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за круглим столом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метод</w:t>
            </w:r>
            <w:r>
              <w:rPr>
                <w:sz w:val="28"/>
                <w:szCs w:val="28"/>
                <w:lang w:val="uk-UA"/>
              </w:rPr>
              <w:t>ичної коміс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2                                                                                                                         Дата проведення: 25 жовтня 2021 р.                                                                                      Тем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і підходи у викладанні предметів суспільно гуманітарного циклу</w:t>
      </w: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                           Мета: </w:t>
      </w:r>
      <w:r>
        <w:rPr>
          <w:color w:val="000000"/>
          <w:sz w:val="28"/>
          <w:szCs w:val="28"/>
          <w:shd w:fill="FFFFFF" w:val="clear"/>
          <w:lang w:val="uk-UA" w:eastAsia="uk-UA"/>
        </w:rPr>
        <w:t>виявити оптимальні методи та форми професійної майстерності педагогів, які сприяють формуванню ключових компетентностей здобувачів освіти;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uk-UA"/>
        </w:rPr>
        <w:t>формувати потребу різнобічного розвитку власних здібностей і нахилів в оволодінні сучасними методами оперування знаннями, вміннями використовувати сучасні інформаційні й комунікаційні технології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Форми роботи: виступ,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актична робота, обмін думками.</w:t>
      </w:r>
    </w:p>
    <w:tbl>
      <w:tblPr>
        <w:tblW w:w="9858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525"/>
        <w:gridCol w:w="4939"/>
        <w:gridCol w:w="1843"/>
        <w:gridCol w:w="2551"/>
      </w:tblGrid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4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реалізації</w:t>
            </w:r>
          </w:p>
        </w:tc>
        <w:tc>
          <w:tcPr>
            <w:tcW w:w="2551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а частина</w:t>
            </w:r>
          </w:p>
        </w:tc>
      </w:tr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часні підходи до формування ключових та предметних компетентностей на уроках суспільно гуманітарного циклу</w:t>
            </w:r>
          </w:p>
        </w:tc>
        <w:tc>
          <w:tcPr>
            <w:tcW w:w="184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</w:t>
            </w:r>
          </w:p>
        </w:tc>
        <w:tc>
          <w:tcPr>
            <w:tcW w:w="2551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Л.М.</w:t>
            </w:r>
          </w:p>
        </w:tc>
      </w:tr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ристання проектних технологій – важлива форма реалізації діяльнісного підходу в сучасній освіті</w:t>
            </w:r>
          </w:p>
        </w:tc>
        <w:tc>
          <w:tcPr>
            <w:tcW w:w="184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мето</w:t>
            </w:r>
            <w:r>
              <w:rPr>
                <w:sz w:val="28"/>
                <w:szCs w:val="28"/>
                <w:lang w:val="uk-UA"/>
              </w:rPr>
              <w:t>дичної комісії</w:t>
            </w:r>
          </w:p>
        </w:tc>
      </w:tr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товка до проведення І етапу Міжнародного конкурсу з української мови імені Петра Яцика, Міжнародного мовно-літературного конкурсу учнівської та студентської молоді імені Тараса Шевченка; Всеукраїнських учнівських олімпіад з навчальних дисциплін.</w:t>
            </w:r>
          </w:p>
        </w:tc>
        <w:tc>
          <w:tcPr>
            <w:tcW w:w="184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</w:tc>
        <w:tc>
          <w:tcPr>
            <w:tcW w:w="2551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отиш Л.М..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частина</w:t>
            </w:r>
          </w:p>
        </w:tc>
      </w:tr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к інновацій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Ознайомлення з досвідом педагогів-новаторів.</w:t>
            </w:r>
          </w:p>
        </w:tc>
        <w:tc>
          <w:tcPr>
            <w:tcW w:w="184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ерегляд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ео фрагментів</w:t>
            </w:r>
          </w:p>
        </w:tc>
        <w:tc>
          <w:tcPr>
            <w:tcW w:w="2551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 Р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лени </w:t>
            </w:r>
            <w:r>
              <w:rPr>
                <w:sz w:val="28"/>
                <w:szCs w:val="28"/>
                <w:lang w:val="uk-UA"/>
              </w:rPr>
              <w:t>МК</w:t>
            </w:r>
          </w:p>
        </w:tc>
      </w:tr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засобів ІКТ на уроках англійської мови</w:t>
            </w:r>
          </w:p>
        </w:tc>
        <w:tc>
          <w:tcPr>
            <w:tcW w:w="184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з досвіду роботи</w:t>
            </w:r>
          </w:p>
        </w:tc>
        <w:tc>
          <w:tcPr>
            <w:tcW w:w="2551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ець В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щенко В.В.</w:t>
            </w:r>
          </w:p>
        </w:tc>
      </w:tr>
      <w:tr>
        <w:trPr/>
        <w:tc>
          <w:tcPr>
            <w:tcW w:w="52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3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навичок критичного мислення на уроках історії</w:t>
            </w:r>
          </w:p>
        </w:tc>
        <w:tc>
          <w:tcPr>
            <w:tcW w:w="184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</w:t>
            </w:r>
          </w:p>
        </w:tc>
        <w:tc>
          <w:tcPr>
            <w:tcW w:w="2551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Л.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ідання </w:t>
      </w:r>
      <w:r>
        <w:rPr>
          <w:sz w:val="28"/>
          <w:szCs w:val="28"/>
          <w:lang w:val="uk-UA"/>
        </w:rPr>
        <w:t>3                                                                                                                                           Дата проведення: 24 січ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uk-UA"/>
        </w:rPr>
        <w:t>Особистісно орієнтовані технології освітнього процесу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Робота з обдарованими діть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</w:t>
      </w:r>
      <w:r>
        <w:rPr>
          <w:b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формувати потребу різнобічного розвитку власних здібностей і нахилів в оволодінні сучасними методами оперування знаннями, вміннями використовувати сучасні інформаційні й комунікаційні техн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и роботи: семінар- консультація</w:t>
      </w:r>
    </w:p>
    <w:tbl>
      <w:tblPr>
        <w:tblW w:w="9498" w:type="dxa"/>
        <w:jc w:val="left"/>
        <w:tblInd w:w="-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493"/>
        <w:gridCol w:w="4616"/>
        <w:gridCol w:w="2262"/>
        <w:gridCol w:w="2127"/>
      </w:tblGrid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1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міст роботи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2262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алізації</w:t>
            </w:r>
          </w:p>
        </w:tc>
        <w:tc>
          <w:tcPr>
            <w:tcW w:w="2127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1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мплексний підхід до формування творчо обдарованої особистості у процесі вивчення зарубіжної літератури</w:t>
            </w:r>
          </w:p>
        </w:tc>
        <w:tc>
          <w:tcPr>
            <w:tcW w:w="2262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, презентація</w:t>
            </w:r>
          </w:p>
        </w:tc>
        <w:tc>
          <w:tcPr>
            <w:tcW w:w="2127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 Р.Б.</w:t>
            </w:r>
          </w:p>
        </w:tc>
      </w:tr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1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уково-дослідницька робота з історії як вид позакласної діяльності здобувачів освіти.</w:t>
            </w:r>
          </w:p>
        </w:tc>
        <w:tc>
          <w:tcPr>
            <w:tcW w:w="2262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 з досвіду роботи</w:t>
            </w:r>
          </w:p>
        </w:tc>
        <w:tc>
          <w:tcPr>
            <w:tcW w:w="2127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Л.М.</w:t>
            </w:r>
          </w:p>
        </w:tc>
      </w:tr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1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тосування STEM освіти на уроках української мови з метою формування комунікативних компетентностей учнів.</w:t>
            </w:r>
          </w:p>
        </w:tc>
        <w:tc>
          <w:tcPr>
            <w:tcW w:w="2262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</w:t>
            </w:r>
          </w:p>
        </w:tc>
        <w:tc>
          <w:tcPr>
            <w:tcW w:w="2127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ко О.Є.</w:t>
            </w:r>
          </w:p>
        </w:tc>
      </w:tr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1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ро результативність участі  в олімпіадах, конкурсах</w:t>
            </w:r>
          </w:p>
        </w:tc>
        <w:tc>
          <w:tcPr>
            <w:tcW w:w="2262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а довідка</w:t>
            </w:r>
          </w:p>
        </w:tc>
        <w:tc>
          <w:tcPr>
            <w:tcW w:w="2127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К</w:t>
            </w:r>
          </w:p>
        </w:tc>
      </w:tr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1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йджест новинок  методичної літератури</w:t>
            </w:r>
          </w:p>
        </w:tc>
        <w:tc>
          <w:tcPr>
            <w:tcW w:w="2262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</w:tc>
        <w:tc>
          <w:tcPr>
            <w:tcW w:w="2127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ець В.Л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іданн</w:t>
      </w:r>
      <w:r>
        <w:rPr>
          <w:sz w:val="28"/>
          <w:szCs w:val="28"/>
          <w:lang w:val="uk-UA"/>
        </w:rPr>
        <w:t>я  4                                                                                                                   Дата проведення: 21 березня 2022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Тема . Фахова майстерність педагога  Н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</w:t>
      </w:r>
      <w:r>
        <w:rPr>
          <w:b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иявити оптимальні методи та форми професійної майстерності педагогів, які сприяють</w:t>
      </w:r>
      <w:r>
        <w:rPr>
          <w:sz w:val="28"/>
          <w:szCs w:val="28"/>
          <w:lang w:val="uk-UA"/>
        </w:rPr>
        <w:t xml:space="preserve"> формуванню загальних та предметних компетентностей відповідно до вимог НУШ та рівень володіння ними членами  методичної комісії; спонукати до саморозвитку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uk-UA"/>
        </w:rPr>
        <w:t>та самовдосконалення .</w:t>
      </w:r>
      <w:r>
        <w:rPr>
          <w:color w:val="000000"/>
          <w:sz w:val="28"/>
          <w:szCs w:val="28"/>
          <w:lang w:val="uk-UA" w:eastAsia="uk-UA"/>
        </w:rPr>
        <w:t xml:space="preserve">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орма роботи: семінар-практикум                                          </w:t>
      </w:r>
    </w:p>
    <w:tbl>
      <w:tblPr>
        <w:tblW w:w="9716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493"/>
        <w:gridCol w:w="4829"/>
        <w:gridCol w:w="2268"/>
        <w:gridCol w:w="2126"/>
      </w:tblGrid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2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роботи</w:t>
            </w:r>
          </w:p>
        </w:tc>
        <w:tc>
          <w:tcPr>
            <w:tcW w:w="2268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ал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>
          <w:trHeight w:val="788" w:hRule="atLeast"/>
        </w:trPr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і  вчителя в умовах компетентісно зорієнтовної освіти.</w:t>
            </w:r>
          </w:p>
        </w:tc>
        <w:tc>
          <w:tcPr>
            <w:tcW w:w="2268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исту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ець В.Л.</w:t>
            </w:r>
          </w:p>
        </w:tc>
      </w:tr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2044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професійного і творчого рівня педагога, його вплив на розвиток особистості здобувача освіти та якість формування предметних компетентностей.</w:t>
            </w:r>
          </w:p>
        </w:tc>
        <w:tc>
          <w:tcPr>
            <w:tcW w:w="2268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, обговорення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тиш Л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ренінг «Самовизначення в освітньому просторі»</w:t>
            </w:r>
          </w:p>
        </w:tc>
        <w:tc>
          <w:tcPr>
            <w:tcW w:w="2268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ко О.Є, члени МК</w:t>
            </w:r>
          </w:p>
        </w:tc>
      </w:tr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та обговорення показового уроку української мови.</w:t>
            </w:r>
          </w:p>
        </w:tc>
        <w:tc>
          <w:tcPr>
            <w:tcW w:w="2268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уроку, самоаналіз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ко О.Є.</w:t>
            </w:r>
          </w:p>
        </w:tc>
      </w:tr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2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 язання педагогічних завдань і ситуацій.</w:t>
            </w:r>
          </w:p>
        </w:tc>
        <w:tc>
          <w:tcPr>
            <w:tcW w:w="2268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м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Л.М.</w:t>
            </w:r>
          </w:p>
        </w:tc>
      </w:tr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29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проведення ДПА з суспільно-гуманітарних предметів у 2020/21 н.р</w:t>
            </w:r>
          </w:p>
        </w:tc>
        <w:tc>
          <w:tcPr>
            <w:tcW w:w="2268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</w:tc>
        <w:tc>
          <w:tcPr>
            <w:tcW w:w="2126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Л.М., психолог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5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16 травня 2022 року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.  Підсумки роботи  методичної комісії дисциплін суспільно-гуманітарного циклу у 2021/2022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заслухати творчі звіти членів  методичної комісії з питань  самоосвіти,  проаналізувати результати роботи МК за 2021/2022 н.р.,визначити перспективи на  наступний навчальний рік.                                                                                                                                     Форми роботи:звіт, інформація, круглий стіл,анкетування</w:t>
      </w:r>
    </w:p>
    <w:tbl>
      <w:tblPr>
        <w:tblW w:w="1495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493"/>
        <w:gridCol w:w="5113"/>
        <w:gridCol w:w="1701"/>
        <w:gridCol w:w="141"/>
        <w:gridCol w:w="1985"/>
        <w:gridCol w:w="5526"/>
      </w:tblGrid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1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701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реалізації</w:t>
            </w:r>
          </w:p>
        </w:tc>
        <w:tc>
          <w:tcPr>
            <w:tcW w:w="2126" w:type="dxa"/>
            <w:gridSpan w:val="2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3" w:type="dxa"/>
            <w:gridSpan w:val="5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а части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1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ворчі звіти вчителів про роботу над проблемними питаннями над якими вони  поглиблено працюютьпрацюють.</w:t>
              <w:br/>
              <w:t> </w:t>
            </w:r>
          </w:p>
        </w:tc>
        <w:tc>
          <w:tcPr>
            <w:tcW w:w="1701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, творчий звіт</w:t>
            </w:r>
          </w:p>
        </w:tc>
        <w:tc>
          <w:tcPr>
            <w:tcW w:w="2126" w:type="dxa"/>
            <w:gridSpan w:val="2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К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1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аліз роботи методичної комісії вчителів суспільно-гуманітарного циклу за 2021/2022 навчальний рік та обговорення пропозицій щодо планування роботи методичної комісії на 2022/2023 навчальний рік рік.</w:t>
            </w:r>
          </w:p>
        </w:tc>
        <w:tc>
          <w:tcPr>
            <w:tcW w:w="1701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керівника МК, обговорення</w:t>
            </w:r>
          </w:p>
        </w:tc>
        <w:tc>
          <w:tcPr>
            <w:tcW w:w="2126" w:type="dxa"/>
            <w:gridSpan w:val="2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Л.М. Члени М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3" w:type="dxa"/>
            <w:gridSpan w:val="5"/>
            <w:tcBorders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частина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13" w:hRule="atLeast"/>
        </w:trPr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1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моніторингу рівня навчальних досягнень здобувачів освіти за рік</w:t>
            </w:r>
          </w:p>
        </w:tc>
        <w:tc>
          <w:tcPr>
            <w:tcW w:w="1842" w:type="dxa"/>
            <w:gridSpan w:val="2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</w:t>
            </w:r>
          </w:p>
        </w:tc>
        <w:tc>
          <w:tcPr>
            <w:tcW w:w="198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К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49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13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амоаналіз та самооцінка педагогічних якостей  та професійних здібностей. Анкетування.</w:t>
            </w:r>
          </w:p>
        </w:tc>
        <w:tc>
          <w:tcPr>
            <w:tcW w:w="1842" w:type="dxa"/>
            <w:gridSpan w:val="2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</w:t>
            </w:r>
          </w:p>
        </w:tc>
        <w:tc>
          <w:tcPr>
            <w:tcW w:w="1985" w:type="dxa"/>
            <w:tcBorders>
              <w:top w:val="single" w:sz="6" w:space="0" w:color="005494"/>
              <w:left w:val="single" w:sz="6" w:space="0" w:color="005494"/>
              <w:bottom w:val="single" w:sz="6" w:space="0" w:color="005494"/>
              <w:right w:val="single" w:sz="6" w:space="0" w:color="005494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 Л.М.</w:t>
            </w:r>
          </w:p>
        </w:tc>
        <w:tc>
          <w:tcPr>
            <w:tcW w:w="5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ВК «Новомалинська  ЗОШ І-ІІ ст. – ДНЗ (ясла-садок)» ім. Т.О. Сосновського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ідання методичної комісії вчителів суспільно гуманітарного циклу                      від 31 серпня 2021 р.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/>
      </w:pPr>
      <w:r>
        <w:rPr>
          <w:color w:val="000000"/>
          <w:sz w:val="28"/>
          <w:szCs w:val="28"/>
          <w:lang w:val="ru-RU"/>
        </w:rPr>
        <w:t>Голова методичної комісії</w:t>
      </w:r>
      <w:r>
        <w:rPr>
          <w:color w:val="000000"/>
          <w:sz w:val="28"/>
          <w:szCs w:val="28"/>
        </w:rPr>
        <w:t xml:space="preserve"> – Лотиш Л.М, вчитель історії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– Лєщенко В.В., вчитель української мови та літератури, англійської мови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ього членів методичної комісії - 5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ні- 5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-  0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орядок денний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лану та структури методичної роботи  вчителів предметів суспільно-гуманітарного циклу на 2021-2022н.р.  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рацювання нормативних документів та інструктивно-методичних матеріалів щодо викладання навчальних предметів у 2021-2022 н. р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  погодження календарного планування учителів  предметів суспільно-гуманітарного циклу  на новий навчальний рік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алендар пам’ятних дат на 2021-2022 навчальний рік, огляд новин художньої та науково-методичної літератури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Методичний диспут «Шляхи формування особистості, готової до життєвих викликів»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ЛУХАЛИ:                                                                                                                   Лотиш Л.М., яка повідомила про</w:t>
      </w:r>
      <w:r>
        <w:rPr>
          <w:color w:val="000000"/>
          <w:sz w:val="28"/>
          <w:szCs w:val="28"/>
        </w:rPr>
        <w:t xml:space="preserve"> планування та структуру методичної роботи  вчителів суспільно-гуманітарного циклу на 2021-2022н.р.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ХВАЛИЛИ:                                                                                                               заслухану інформацію прийняти до відома, затвердити план роботи шкільної методичної комісії вчителів суспільно-гуманітарного циклу на 2021/2022 н.р.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ЛУХАЛИ:                                                                                                                                     членів методичної комісії, які обговорили нормативні документи, за якими будуть працювати у поточному навчальному році. Це, найперше, навчальні програми, методичні вказівки Міністерства освіти, РОІППО. Члени МК також обговорили навчальні посібники, робочі зошити з друкованою основою, зошити для контрольних робіт, затверджені відповідними документами, що допоможуть в організації роботи школярів.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ВАЛИЛИ:                                                                                                                        керуватися в практичній діяльності вказівками, рекомендаціями, наданими відповідними освітніми організаціями.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ЛУХАЛИ: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чителів-членів методичної комісії, які розглянули та обговорили календарно-тематичне планування з суспільно-гуманітарних дисциплін на предмет відповідності нормативним документам.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ХВАЛИЛИ:  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/>
      </w:pPr>
      <w:r>
        <w:rPr>
          <w:sz w:val="28"/>
          <w:szCs w:val="28"/>
        </w:rPr>
        <w:t xml:space="preserve">календарно-тематичні плани взяти  виконання після погодження заступником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ректора .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СЛУХАЛИ: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/>
      </w:pPr>
      <w:r>
        <w:rPr>
          <w:sz w:val="28"/>
          <w:szCs w:val="28"/>
        </w:rPr>
        <w:t>Миронюк Р.Б., яка ознайомила присутніх із календарем знаменних і пам’ятних дат на 2021-2022 н.р., а також зробила бібліографічний огляд  художньої та науково-методичної літератури.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ВАЛИЛИ:                                                                               використовувати у своїй роботі нову методичну та науково-популярну літературу, нові форми і методи, які популяризують автори посібників, досвід роботи відомих вчителів-практиків.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ЛУХАЛИ:                                                                                                               членів методичної комісії, які обговорили основні проблеми  освітнього процесу в умовах впровадження засад НУШ в практику викладання предметів суспільно-гуманітарного циклу та шляхи їх вирішення.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ХВАЛИЛИ:                                                                                          інформацію взяти до відома; керуватись у практичній діяльності вимогами НУШ; підготувати показові уроки за вимогами НУШ.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ШМК предметів суспільно-гуманітарного циклу:               Л.Лотиш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екретар:                                                                                            В. Лєщенко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412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І засідання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 членам методичної комісії в період роботи між засіданнями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/>
      </w:pPr>
      <w:r>
        <w:rPr>
          <w:color w:val="000000"/>
          <w:sz w:val="28"/>
          <w:szCs w:val="28"/>
        </w:rPr>
        <w:t>1. Опрацювати методичні рекомендації щодо викладання предметів суспільно-гуманітарного циклу у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н.р.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ацювати інструктивно-методичні листи, програми, підручники, зошити, посібники за переліком.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ідготовку до уроків здійснювати за вимогами НУШ.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Продовжити впровадження інноваційних педагогічних технологі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на уроках</w:t>
      </w:r>
      <w:r>
        <w:rPr>
          <w:color w:val="000000"/>
          <w:sz w:val="28"/>
          <w:szCs w:val="28"/>
          <w:lang w:val="ru-RU"/>
        </w:rPr>
        <w:t xml:space="preserve"> . </w:t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044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xplain">
    <w:name w:val="explai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Plainlinks">
    <w:name w:val="plainlink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  <w:lang w:val="uk-UA"/>
    </w:rPr>
  </w:style>
  <w:style w:type="paragraph" w:styleId="Img">
    <w:name w:val="img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2:00Z</dcterms:created>
  <dc:creator>Катя Голуб</dc:creator>
  <dc:description/>
  <cp:keywords/>
  <dc:language>en-US</dc:language>
  <cp:lastModifiedBy>Windows User</cp:lastModifiedBy>
  <cp:lastPrinted>2021-08-31T11:04:00Z</cp:lastPrinted>
  <dcterms:modified xsi:type="dcterms:W3CDTF">2021-09-01T08:37:00Z</dcterms:modified>
  <cp:revision>177</cp:revision>
  <dc:subject/>
  <dc:title>Історична гра «Лабіринтами минулого»</dc:title>
</cp:coreProperties>
</file>