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highlight w:val="yellow"/>
        </w:rPr>
      </w:pPr>
      <w:r>
        <w:rPr>
          <w:rFonts w:cs="Georgia" w:ascii="Georgia" w:hAnsi="Georgia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ВК «Новомалинська ЗОШ І-ІІ ст..-ДНЗ(ясла-садок)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м. Т.О. Сосновсь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едагогічної рад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3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Голова педагог</w:t>
      </w:r>
      <w:r>
        <w:rPr>
          <w:sz w:val="28"/>
          <w:szCs w:val="28"/>
        </w:rPr>
        <w:t>ічної ради –  Мазярчук Н.Г., директор школ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Мосійчук Л.П., педагог-організатор</w:t>
      </w:r>
    </w:p>
    <w:p>
      <w:pPr>
        <w:pStyle w:val="Normal"/>
        <w:spacing w:lineRule="auto" w:line="360"/>
        <w:ind w:left="6372" w:hanging="7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ього педагогічних працівників – 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сутні – 18 (список додаєть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сутні – 0</w:t>
      </w:r>
    </w:p>
    <w:p>
      <w:pPr>
        <w:pStyle w:val="Normal"/>
        <w:spacing w:lineRule="auto" w:line="360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highlight w:val="yellow"/>
        </w:rPr>
      </w:pPr>
      <w:r>
        <w:rPr>
          <w:rFonts w:cs="Georgia" w:ascii="Georgia" w:hAnsi="Georgia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о вибір проектів підручників для учнів 3 класу педагогічними працівниками школи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Доповідач – Головко Г.О., заступник директора</w:t>
      </w:r>
    </w:p>
    <w:p>
      <w:pPr>
        <w:pStyle w:val="Normal"/>
        <w:spacing w:lineRule="auto" w:line="360"/>
        <w:ind w:left="4253" w:hanging="142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 навчально-виховної робот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ХА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вко Г.О. заступника директора з навчально-виховної роботи, яка ознайомила присутніх із Листом Міністерства освіти і науки України від 22.01.2020 №1/9-39 «Про забезпечення виконання наказів Міністерства освіти і науки України від 01 листопада 2018 року №1190»  та повідомила, що розпочинається вибір підручників для учнів 3 класу 2020/2021 навчального року. Ознайомила з Інструктивно-методичними матеріалами Міністерства освіти і науки України для здійснення вибору закладами загальної середньої освіти проектів підручників для 3 класу за фрагментами електронних версій їх оригінал-макетів з кожної назви підручників та оформлення результатів виб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ВАЛ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бір проектів підручників для учнів 3 класу  НВК «Новомалинська ЗОШ І-ІІ ст..-ДНЗ(ясла-садок)» ім. Т.О. Сосновського схвалити: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48"/>
        <w:gridCol w:w="2517"/>
        <w:gridCol w:w="1858"/>
      </w:tblGrid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азва підручник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Авто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Мова підручника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«Українська мова та читання. 3 клас» 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шуленко М.С., Васильківська Н.А,,Дубовик С.Г.</w:t>
            </w:r>
            <w:r>
              <w:rPr>
                <w:sz w:val="28"/>
                <w:szCs w:val="28"/>
              </w:rPr>
              <w:t xml:space="preserve"> Українська мова та читання,  (Ч.1 – </w:t>
            </w:r>
            <w:r>
              <w:rPr>
                <w:b/>
                <w:sz w:val="28"/>
                <w:szCs w:val="28"/>
              </w:rPr>
              <w:t>мова)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>Вашуленко О.В.</w:t>
            </w:r>
            <w:r>
              <w:rPr>
                <w:sz w:val="28"/>
                <w:szCs w:val="28"/>
              </w:rPr>
              <w:t xml:space="preserve"> Українська мова та читання,  (Ч.2 – </w:t>
            </w:r>
            <w:r>
              <w:rPr>
                <w:b/>
                <w:sz w:val="28"/>
                <w:szCs w:val="28"/>
              </w:rPr>
              <w:t>читанн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Українська 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«Математика.</w:t>
              <w:br/>
              <w:t xml:space="preserve"> 3 клас»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топад Н.П. </w:t>
            </w:r>
            <w:r>
              <w:rPr>
                <w:sz w:val="28"/>
                <w:szCs w:val="28"/>
              </w:rPr>
              <w:t>Математика , Ч.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Листопад Н.П. </w:t>
            </w:r>
            <w:r>
              <w:rPr>
                <w:sz w:val="28"/>
                <w:szCs w:val="28"/>
              </w:rPr>
              <w:t>Математика , Ч.ІІ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Українська 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«Англійська мова.3 клас»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Г. К. Мітчелл, Марілені Малкоґіанні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Англійська   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«Я досліджую світ. 3 клас»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ільберг Т.Г., Тарнавська С.С.,Грубіян Н.В., Павич Н.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сліджую світ , Ч.І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ільберг Т.Г., Тарнавська С.С.,Грубіян Н.В., Павич Н.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сліджую світ , Ч.І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Українська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«Мистецтво. 3 клас» 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Калініченко О.В., </w:t>
            </w: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Українськ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sz w:val="28"/>
          <w:szCs w:val="28"/>
        </w:rPr>
        <w:t>Голосували: «за» - 18;   «проти» - 0;   «утримались»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олова засідання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педагогічної ради</w:t>
        <w:tab/>
        <w:tab/>
        <w:tab/>
        <w:t xml:space="preserve"> ___________</w:t>
        <w:tab/>
        <w:t xml:space="preserve">/Н.Г.Мазярчук/ 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left="708" w:hanging="708"/>
        <w:jc w:val="both"/>
        <w:rPr/>
      </w:pPr>
      <w:r>
        <w:rPr>
          <w:sz w:val="28"/>
          <w:szCs w:val="28"/>
        </w:rPr>
        <w:t>Секретар</w:t>
        <w:tab/>
        <w:tab/>
        <w:tab/>
        <w:tab/>
        <w:t xml:space="preserve"> ___________</w:t>
        <w:tab/>
        <w:t>/Л.П. Мосійчук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5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519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color w:val="000000"/>
    </w:rPr>
  </w:style>
  <w:style w:type="character" w:styleId="WW8Num24z0">
    <w:name w:val="WW8Num24z0"/>
    <w:qFormat/>
    <w:rPr>
      <w:rFonts w:ascii="Georgia" w:hAnsi="Georgia" w:cs="Georgia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cs="Georgia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cs="Georgia"/>
      <w:color w:val="000000"/>
    </w:rPr>
  </w:style>
  <w:style w:type="character" w:styleId="WW8Num30z1">
    <w:name w:val="WW8Num3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7:00Z</dcterms:created>
  <dc:creator>Дальникович Ирина Анатольевна</dc:creator>
  <dc:description/>
  <cp:keywords/>
  <dc:language>en-US</dc:language>
  <cp:lastModifiedBy>Windows User</cp:lastModifiedBy>
  <cp:lastPrinted>2020-03-04T14:12:00Z</cp:lastPrinted>
  <dcterms:modified xsi:type="dcterms:W3CDTF">2020-03-06T09:07:00Z</dcterms:modified>
  <cp:revision>178</cp:revision>
  <dc:subject/>
  <dc:title>Первомайська загальноосвітня школа І-ІІІ ступенів №6</dc:title>
</cp:coreProperties>
</file>