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План дистанційного навчання здобувачів освіти 5-9 класів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 xml:space="preserve">з трудового навчання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на період призупинення навчання                                             з 13.03. по 03.04.2020 вчителя трудового навчання  Лотиш Л.М.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843"/>
        <w:gridCol w:w="2693"/>
        <w:gridCol w:w="2476"/>
        <w:gridCol w:w="158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Кла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ата проведення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ма урок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силання на підручник,веб-ресурси,портали,електронні підручники з те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новний веб-ресурс,де розміщена інформаці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3.03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шиття торбинки із застосуванням машинних швів «зшивний»та «упідгин із закритим зрізом»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Відеоурок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«Виконання машинних швів»: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azrabotki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резентація «Машинні шви»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Інструкційні карти: №1,№2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rodn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(торбинки). ВТО швейного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Інструкційні карти: №1,№2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rodn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0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Захист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31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виду ляльки-мотанки). Планування роботи з виконання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ація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Лялька-мотанка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3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єктування ляльки-мотанки методом фантазування. Графічне зображення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обір конструкційних матеріалів та інструментів для оздоблення писанки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ідготовка основи писанки до оздоблення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резентація «Виготовлення писанки»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chy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jimd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здоблення основи писан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://infourok.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31.03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писан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://infourok.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31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писан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://infourok.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3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Розкрій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Відео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w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aEC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-2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Інструкційна карта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studopedi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0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шив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://studopedia.com.ua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3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шив виробу. Оздоблення виробу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://studopedia.com.ua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8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в’язаного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  <w:t xml:space="preserve"> </w:t>
            </w:r>
            <w:r>
              <w:rPr>
                <w:sz w:val="28"/>
                <w:lang w:eastAsia="uk-UA"/>
              </w:rPr>
              <w:t xml:space="preserve">Практична робота с.103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ma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tori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org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1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в’язаного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://mala.storinka.org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Інструкційна карта «Технологія виготовлення картини в техніці ізонитки на цвяхах»: https://naurok.com.ua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31.03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Майстер-клас «Виготовлення декоративних квітів зі стрічок»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abetkaland.in.ua&gt;tehnologly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План дистанційного навчання здобувачів освіти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5-9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класів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з трудового навчання </w:t>
      </w:r>
      <w:r>
        <w:rPr>
          <w:rFonts w:eastAsia="Times New Roman" w:cs="Times New Roman" w:ascii="Times New Roman" w:hAnsi="Times New Roman"/>
          <w:sz w:val="28"/>
          <w:lang w:eastAsia="uk-UA"/>
        </w:rPr>
        <w:t>на період призупинення навчання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з 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06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.0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. по </w:t>
      </w:r>
      <w:r>
        <w:rPr>
          <w:rFonts w:eastAsia="Times New Roman" w:cs="Times New Roman" w:ascii="Times New Roman" w:hAnsi="Times New Roman"/>
          <w:b/>
          <w:sz w:val="28"/>
          <w:lang w:val="ru-RU" w:eastAsia="uk-UA"/>
        </w:rPr>
        <w:t>24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>.04.2020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вчителя трудового навчання </w:t>
      </w:r>
      <w:r>
        <w:rPr/>
        <w:t xml:space="preserve"> Лотиш Л.М.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843"/>
        <w:gridCol w:w="2693"/>
        <w:gridCol w:w="2476"/>
        <w:gridCol w:w="158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Кла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ата проведенн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ма урок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силання на підручник,веб-ресурси,портали,електронні підручники з те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новний веб-ресурс,де розміщена інформаці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обір конструкційних матеріалів та інструментів для виготовлення ляльки-мотанки (оберіг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Відеоурок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«Виконання машинних швів»: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azrabotki</w:t>
              </w:r>
            </w:hyperlink>
          </w:p>
          <w:p>
            <w:pPr>
              <w:pStyle w:val="Normal"/>
              <w:spacing w:before="280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резентація «Лялька-мотанка - оберіг»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0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ляльки-мотанки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здоблення ляльки мотан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Майстер-клас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 xml:space="preserve"> www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pinterest.com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4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виду ляльки-мотанки). Планування роботи з виконання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ація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Лялька-мотанка (іграшка)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1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єктування ляльки-мотанки методом фантазування. Графічне зображення. Добір конструкційних матеріалів та інструментів для виготовлення ляльки-мотанки (іграшки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Інструкційна карта «Виготовлення ляльки-мотанки  «Крупяничка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24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ляльки-мотан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Майстер-кла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https://youtube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/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7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7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виду брелка) . Планування роботи з виконання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4.04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єктування форми методом  біоформ. Графічне зображенн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://infourok.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4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обір конструкційних матеріалів та інструментів для роботи. Добір схем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u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1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брелка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Відео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w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aEC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-2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Інструкційна карта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studopedi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1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єднання деталей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://studopedia.com.ua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0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studopedi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7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 («Штучні квіти»). Планування роботи з виконання проекту. Моделі-аналоги.. Графічне зображення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sz w:val="28"/>
                <w:lang w:eastAsia="uk-UA"/>
              </w:rPr>
              <w:t xml:space="preserve"> </w:t>
            </w:r>
            <w:r>
              <w:rPr>
                <w:sz w:val="28"/>
                <w:lang w:eastAsia="uk-UA"/>
              </w:rPr>
              <w:t xml:space="preserve">Практична робота с.103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ma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tori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org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4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обір конструкційних матеріалів та інструментів. Виготовлення шаблонів. Розкрій деталей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ma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stori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org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8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здоблення виробу.. Остаточна обробка виробу. Захист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Оздобленя виробу на власний вибір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5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«Прикраса»). Планування роботи  з виконання проекту. Моделі-аналоги. Графічне зображення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infourok.ru/uror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urok.com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Посібник:nsportal.ru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2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обір конструкційних матеріалів та інструментів. Виготовлення шаблонів. Розкрій деталей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Посібник:nsportal.ru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tekstilnoi-kvitki-1803123.html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7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Інструкційна карта 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tekstilnoi-kvitki-1803123.html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4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Майстер-клас «Виготовлення декоративних квітів зі стрічок»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abetkaland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tehnologly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1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Майстер-клас «Виготовлення декоративних квітів зі стрічок»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abetkala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tehnologly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ru-RU"/>
        </w:rPr>
      </w:pPr>
      <w:r>
        <w:rPr>
          <w:rFonts w:eastAsia="Times New Roman" w:cs="Cambria" w:ascii="Cambria" w:hAnsi="Cambria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lang w:val="en-US" w:eastAsia="uk-UA"/>
        </w:rPr>
        <w:t xml:space="preserve">План дистанційного навчання здобувачів освіти 5-9 класів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en-US" w:eastAsia="uk-UA"/>
        </w:rPr>
        <w:t xml:space="preserve">з трудового навчання </w:t>
      </w:r>
      <w:r>
        <w:rPr>
          <w:rFonts w:eastAsia="Times New Roman" w:cs="Times New Roman" w:ascii="Times New Roman" w:hAnsi="Times New Roman"/>
          <w:sz w:val="28"/>
          <w:lang w:val="en-US" w:eastAsia="uk-UA"/>
        </w:rPr>
        <w:t>на період призупинення навчання                                           з 27.04.2020 по 11.05.2020р.  вчителя трудового навчання  Лотиш Л.М.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843"/>
        <w:gridCol w:w="2693"/>
        <w:gridCol w:w="2476"/>
        <w:gridCol w:w="158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Кла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ата проведення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ма урок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силання на підручник,веб-ресурси,портали,електронні підручники з те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новний веб-ресурс,де розміщена інформаці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Оздоблення ляльки-мотанки (на власний вибір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Відеоурок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azrabotki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5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Підготувати пре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зентацію свого вироб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8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виду прикраси з ниток) Планування роботи з виконання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ація «Вироби в техніці «макраме»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8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 (брелок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Презентувати власний виріб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8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бір та обґрунтування теми проекту(прикраса зі стрічок) . Планування роботи з виконання прое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u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Фенечки зі стрічок: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crestike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ru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5.05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єктування прикраси методом фантазування або біоформ. Графічне зображення. Добір конструкційних матеріалів, інструментів та пристосувань для виготовлення прикраси 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u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pinterest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прикраси зі стрічо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5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прикрас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u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k.com.&gt;wall-5741172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8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виробу: створення квіток та листків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Компонування квітів у виріб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studopedi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1_126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9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оздоблення: створення квіток та листків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fastiv-lyceum.edukit.kiev.u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6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заколки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urok.com.u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8.04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;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abetkaland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tehnologly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05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виготовлення виробу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оздоблення виробу (на власний вибір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https://naurok.com&gt;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gotovlenny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andmadebase.com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100idey.com.ua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pinterest.com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uk-UA"/>
        </w:rPr>
        <w:t xml:space="preserve">План дистанційного навчання здобувачів освіти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5-9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класів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uk-UA"/>
        </w:rPr>
        <w:t xml:space="preserve">з трудового навчання </w:t>
      </w:r>
      <w:r>
        <w:rPr>
          <w:rFonts w:eastAsia="Times New Roman" w:cs="Times New Roman" w:ascii="Times New Roman" w:hAnsi="Times New Roman"/>
          <w:sz w:val="28"/>
          <w:lang w:eastAsia="uk-UA"/>
        </w:rPr>
        <w:t>на період призупинення навчання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з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12</w:t>
      </w:r>
      <w:r>
        <w:rPr>
          <w:rFonts w:eastAsia="Times New Roman" w:cs="Times New Roman" w:ascii="Times New Roman" w:hAnsi="Times New Roman"/>
          <w:sz w:val="28"/>
          <w:lang w:eastAsia="uk-UA"/>
        </w:rPr>
        <w:t>.0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2020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по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29</w:t>
      </w:r>
      <w:r>
        <w:rPr>
          <w:rFonts w:eastAsia="Times New Roman" w:cs="Times New Roman" w:ascii="Times New Roman" w:hAnsi="Times New Roman"/>
          <w:sz w:val="28"/>
          <w:lang w:eastAsia="uk-UA"/>
        </w:rPr>
        <w:t>.05.2020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р. </w:t>
      </w:r>
      <w:r>
        <w:rPr>
          <w:rFonts w:eastAsia="Times New Roman" w:cs="Times New Roman" w:ascii="Times New Roman" w:hAnsi="Times New Roman"/>
          <w:sz w:val="28"/>
          <w:lang w:eastAsia="uk-UA"/>
        </w:rPr>
        <w:t xml:space="preserve"> вчителя трудового навчання </w:t>
      </w:r>
      <w:r>
        <w:rPr/>
        <w:t xml:space="preserve"> Лотиш Л.М..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1"/>
        <w:gridCol w:w="1843"/>
        <w:gridCol w:w="2693"/>
        <w:gridCol w:w="2476"/>
        <w:gridCol w:w="158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Кла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Дата проведенн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я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ма урок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силання на підручник,веб-ресурси,портали,електронні підручники з те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новний веб-ресурс,де розміщена інформаці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2.0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Проєктування прикраси методом фантазування. Графічне зображення. Добір конструкційних матеріалів, інструментів, пристосувань для виготовлення прикрас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резентація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myshared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«Проєктування прикраси методом фантазування»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Інструкційна карта- на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5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прави з виконання вузлів. Виготовлення прикрас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Відеоурок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«Мистецтво макраме »: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videouro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razrabotki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Інструкційна карта: «Плетіння браслета з ниток»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єкт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ація «Вироби в техніці «макраме»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2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ди столових приборів. Правила поведінки за столом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ереглянути  відео «Правила сервірування столу»,«Культура споживання іжі. Етикет за столом»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). Зробіть сервірування столу до сніданку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6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Сервірування святкового столу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ю «Сервірування святкового столу» від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myshared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, або відео з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Зробіть сервірування столу до обіду з нагоди Дня захисту дітей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обутові електроприлади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Загальні правила користування побутовими електроприладам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ї «Безпечне користування електроприладами»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, «Побутові електроприлади»</w:t>
            </w:r>
            <w:r>
              <w:rPr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Створити мем про безпечне користування електроприлада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2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готовлення прикрас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Інструкційна карта «Плетіння браслету» від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2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рикріпити застібку за інструкційною картою (на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)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увати власний виріб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обливості прибирання житла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ю «Гігієна житла» від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svit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,  Скласти послідовность дій під час прибирання особистого житла.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Мийні засоби та інструменти для прибирання житла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Переглянути  навчальне відео «Мийні засоби та інструменти для прибирання житла» та зробити добірку найкращих, на вашу думку засобів для прибирання вашого будинку. Поясніть свій вибір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6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ипи волосся. Зовнішній  вигляд волосся та стан здоров’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я людини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ю «Здоров я та краса мого волосся»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</w:hyperlink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6.05.2020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обливості догляду за волоссям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ереглянути презентацію «Догляд за волоссям»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Напишіть рекомендації, як доглядати волосся  користуючись лише природними засобам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5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ідготувати творчий зві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2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Малярні роботи. Техн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логія виконання малярних робіт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ю «Основи технології малярних робіт» від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osvit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, виконати завдання індивідуальних карток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Маркування споживчих товарів. Читання маркування товарів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Переглянути презентацію «Маркування споживчих товарів»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ppt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rg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Виконати практичне завдання: прочитати маркування харчового і нехарчового товар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3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єкту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конати остаточну обробку виробу за планом.Створити презентацію виготовленого виробу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0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ди зачісок залежно від форми обличчя. Засоби для догляду за волоссям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ереглянути презентацію «Мистецтво вибору зачіски…Види зачісок залежно від форми обличчя…» від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 w:eastAsia="uk-UA"/>
                </w:rPr>
                <w:t>ua</w:t>
              </w:r>
            </w:hyperlink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конати практичне завдання: змоделювати власну зачіску, обґрунтувати вибір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 Сайт школи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,</w:t>
            </w:r>
          </w:p>
          <w:p>
            <w:pPr>
              <w:pStyle w:val="Normal"/>
              <w:spacing w:before="280" w:after="119"/>
              <w:rPr/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коли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27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ди одягу та взуття. Догляд за одягом та взуттям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читати § 17 підручника, переглянути презентацію «Технологія вибору одягу та взуття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а догляду за ними» від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Виконати тест «Види одягу та взуття, догляд  за одягом та взуттям» від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: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2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Технологічний процес оздоблення виробу (на власний вибір)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очитати підручник: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https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;//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narodn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osvit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igotovlennya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irobiv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-…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здобити виріб на власний вибір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19.05.20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Остаточна обробка виробу. Захист проекту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ереглянути презентацію «Виготовлення виробів інтер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єрного призначення»: https://naurok.com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Презентувати виготовлений виріб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://novomal</w:t>
              </w:r>
            </w:hyperlink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 xml:space="preserve"> e-schools.info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26.05.2020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Стилі в одязі.Врахування особливостей фігури у виборі власного стилю.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Переглянути презентацію 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vseosvit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 «Техноллогія проєктування власного стилю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uk-UA"/>
              </w:rPr>
              <w:t xml:space="preserve">Сайт школи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uk-UA"/>
                </w:rPr>
                <w:t>novomal</w:t>
              </w:r>
            </w:hyperlink>
            <w:r>
              <w:rPr>
                <w:rFonts w:cs="Times New Roman" w:ascii="Times New Roman" w:hAnsi="Times New Roman"/>
                <w:sz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schools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info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,</w:t>
            </w:r>
          </w:p>
          <w:p>
            <w:pPr>
              <w:pStyle w:val="Normal"/>
              <w:spacing w:before="280" w:after="119"/>
              <w:rPr>
                <w:rFonts w:ascii="Times New Roman" w:hAnsi="Times New Roman" w:eastAsia="Times New Roman" w:cs="Times New Roman"/>
                <w:sz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lang w:val="en-US" w:eastAsia="uk-UA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.razrabotki/" TargetMode="External"/><Relationship Id="rId3" Type="http://schemas.openxmlformats.org/officeDocument/2006/relationships/hyperlink" Target="https://novomal/" TargetMode="External"/><Relationship Id="rId4" Type="http://schemas.openxmlformats.org/officeDocument/2006/relationships/hyperlink" Target="https://novomal/" TargetMode="External"/><Relationship Id="rId5" Type="http://schemas.openxmlformats.org/officeDocument/2006/relationships/hyperlink" Target="https://novomal/" TargetMode="External"/><Relationship Id="rId6" Type="http://schemas.openxmlformats.org/officeDocument/2006/relationships/hyperlink" Target="https://novomal/" TargetMode="External"/><Relationship Id="rId7" Type="http://schemas.openxmlformats.org/officeDocument/2006/relationships/hyperlink" Target="https://school-vichyni.jimdo.com/" TargetMode="External"/><Relationship Id="rId8" Type="http://schemas.openxmlformats.org/officeDocument/2006/relationships/hyperlink" Target="https://novomal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novomal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novomal/" TargetMode="External"/><Relationship Id="rId13" Type="http://schemas.openxmlformats.org/officeDocument/2006/relationships/hyperlink" Target="https://infourok.ru/" TargetMode="External"/><Relationship Id="rId14" Type="http://schemas.openxmlformats.org/officeDocument/2006/relationships/hyperlink" Target="https://youtube/wu5SaECm-28" TargetMode="External"/><Relationship Id="rId15" Type="http://schemas.openxmlformats.org/officeDocument/2006/relationships/hyperlink" Target="https://novomal/" TargetMode="External"/><Relationship Id="rId16" Type="http://schemas.openxmlformats.org/officeDocument/2006/relationships/hyperlink" Target="https://novomal/" TargetMode="External"/><Relationship Id="rId17" Type="http://schemas.openxmlformats.org/officeDocument/2006/relationships/hyperlink" Target="https://novomal/" TargetMode="External"/><Relationship Id="rId18" Type="http://schemas.openxmlformats.org/officeDocument/2006/relationships/hyperlink" Target="https://mala.storinka.org/" TargetMode="External"/><Relationship Id="rId19" Type="http://schemas.openxmlformats.org/officeDocument/2006/relationships/hyperlink" Target="https://novomal/" TargetMode="External"/><Relationship Id="rId20" Type="http://schemas.openxmlformats.org/officeDocument/2006/relationships/hyperlink" Target="https://mala.storinka.org/" TargetMode="External"/><Relationship Id="rId21" Type="http://schemas.openxmlformats.org/officeDocument/2006/relationships/hyperlink" Target="https://novomal/" TargetMode="External"/><Relationship Id="rId22" Type="http://schemas.openxmlformats.org/officeDocument/2006/relationships/hyperlink" Target="https://novomal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novomal/" TargetMode="External"/><Relationship Id="rId25" Type="http://schemas.openxmlformats.org/officeDocument/2006/relationships/hyperlink" Target="https://videouroki.net.razrabotki/" TargetMode="External"/><Relationship Id="rId26" Type="http://schemas.openxmlformats.org/officeDocument/2006/relationships/hyperlink" Target="https://novomal/" TargetMode="External"/><Relationship Id="rId27" Type="http://schemas.openxmlformats.org/officeDocument/2006/relationships/hyperlink" Target="https://novomal/" TargetMode="External"/><Relationship Id="rId28" Type="http://schemas.openxmlformats.org/officeDocument/2006/relationships/hyperlink" Target="https://novomal/" TargetMode="External"/><Relationship Id="rId29" Type="http://schemas.openxmlformats.org/officeDocument/2006/relationships/hyperlink" Target="https://novomal/" TargetMode="External"/><Relationship Id="rId30" Type="http://schemas.openxmlformats.org/officeDocument/2006/relationships/hyperlink" Target="https://novomal/" TargetMode="External"/><Relationship Id="rId31" Type="http://schemas.openxmlformats.org/officeDocument/2006/relationships/hyperlink" Target="https://novomal/" TargetMode="External"/><Relationship Id="rId32" Type="http://schemas.openxmlformats.org/officeDocument/2006/relationships/hyperlink" Target="https://novomal/" TargetMode="External"/><Relationship Id="rId33" Type="http://schemas.openxmlformats.org/officeDocument/2006/relationships/hyperlink" Target="https://infourok.ru/" TargetMode="External"/><Relationship Id="rId34" Type="http://schemas.openxmlformats.org/officeDocument/2006/relationships/hyperlink" Target="https://novomal/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novomal/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novomal/" TargetMode="External"/><Relationship Id="rId39" Type="http://schemas.openxmlformats.org/officeDocument/2006/relationships/hyperlink" Target="https://youtube/wu5SaECm-28" TargetMode="External"/><Relationship Id="rId40" Type="http://schemas.openxmlformats.org/officeDocument/2006/relationships/hyperlink" Target="https://novomal/" TargetMode="External"/><Relationship Id="rId41" Type="http://schemas.openxmlformats.org/officeDocument/2006/relationships/hyperlink" Target="https://novomal/" TargetMode="External"/><Relationship Id="rId42" Type="http://schemas.openxmlformats.org/officeDocument/2006/relationships/hyperlink" Target="https://novomal/" TargetMode="External"/><Relationship Id="rId43" Type="http://schemas.openxmlformats.org/officeDocument/2006/relationships/hyperlink" Target="https://mala.storinka.org/" TargetMode="External"/><Relationship Id="rId44" Type="http://schemas.openxmlformats.org/officeDocument/2006/relationships/hyperlink" Target="https://novomal/" TargetMode="External"/><Relationship Id="rId45" Type="http://schemas.openxmlformats.org/officeDocument/2006/relationships/hyperlink" Target="https://mala.storinka.org/" TargetMode="External"/><Relationship Id="rId46" Type="http://schemas.openxmlformats.org/officeDocument/2006/relationships/hyperlink" Target="https://novomal/" TargetMode="External"/><Relationship Id="rId47" Type="http://schemas.openxmlformats.org/officeDocument/2006/relationships/hyperlink" Target="https://novomal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s://novomal/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s://novomal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novomal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https://novomal/" TargetMode="External"/><Relationship Id="rId57" Type="http://schemas.openxmlformats.org/officeDocument/2006/relationships/hyperlink" Target="https://videouroki.net.razrabotki/" TargetMode="External"/><Relationship Id="rId58" Type="http://schemas.openxmlformats.org/officeDocument/2006/relationships/hyperlink" Target="https://novomal/" TargetMode="External"/><Relationship Id="rId59" Type="http://schemas.openxmlformats.org/officeDocument/2006/relationships/hyperlink" Target="https://novomal/" TargetMode="External"/><Relationship Id="rId60" Type="http://schemas.openxmlformats.org/officeDocument/2006/relationships/hyperlink" Target="https://infourok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novomal/" TargetMode="External"/><Relationship Id="rId63" Type="http://schemas.openxmlformats.org/officeDocument/2006/relationships/hyperlink" Target="https://infourok.ru/" TargetMode="External"/><Relationship Id="rId64" Type="http://schemas.openxmlformats.org/officeDocument/2006/relationships/hyperlink" Target="https://novomal/" TargetMode="External"/><Relationship Id="rId65" Type="http://schemas.openxmlformats.org/officeDocument/2006/relationships/hyperlink" Target="https://novomal/" TargetMode="External"/><Relationship Id="rId66" Type="http://schemas.openxmlformats.org/officeDocument/2006/relationships/hyperlink" Target="https://novomal/" TargetMode="External"/><Relationship Id="rId67" Type="http://schemas.openxmlformats.org/officeDocument/2006/relationships/hyperlink" Target="https://novomal/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https://novomal/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https://novomal/" TargetMode="External"/><Relationship Id="rId72" Type="http://schemas.openxmlformats.org/officeDocument/2006/relationships/hyperlink" Target="https://naurok.com.ua/" TargetMode="External"/><Relationship Id="rId73" Type="http://schemas.openxmlformats.org/officeDocument/2006/relationships/hyperlink" Target="https://novomal/" TargetMode="External"/><Relationship Id="rId74" Type="http://schemas.openxmlformats.org/officeDocument/2006/relationships/hyperlink" Target="https://videouroki.net.razrabotki/" TargetMode="External"/><Relationship Id="rId75" Type="http://schemas.openxmlformats.org/officeDocument/2006/relationships/hyperlink" Target="https://novomal/" TargetMode="External"/><Relationship Id="rId76" Type="http://schemas.openxmlformats.org/officeDocument/2006/relationships/hyperlink" Target="https://novomal/" TargetMode="External"/><Relationship Id="rId77" Type="http://schemas.openxmlformats.org/officeDocument/2006/relationships/hyperlink" Target="https://novomal/" TargetMode="External"/><Relationship Id="rId78" Type="http://schemas.openxmlformats.org/officeDocument/2006/relationships/hyperlink" Target="https://novomal/" TargetMode="External"/><Relationship Id="rId79" Type="http://schemas.openxmlformats.org/officeDocument/2006/relationships/hyperlink" Target="https://naurok.com.ua/" TargetMode="External"/><Relationship Id="rId80" Type="http://schemas.openxmlformats.org/officeDocument/2006/relationships/hyperlink" Target="https://novomal/" TargetMode="External"/><Relationship Id="rId81" Type="http://schemas.openxmlformats.org/officeDocument/2006/relationships/hyperlink" Target="https://novomal/" TargetMode="External"/><Relationship Id="rId82" Type="http://schemas.openxmlformats.org/officeDocument/2006/relationships/hyperlink" Target="https://novomal/" TargetMode="External"/><Relationship Id="rId83" Type="http://schemas.openxmlformats.org/officeDocument/2006/relationships/hyperlink" Target="https://novomal/" TargetMode="External"/><Relationship Id="rId84" Type="http://schemas.openxmlformats.org/officeDocument/2006/relationships/hyperlink" Target="https://novomal/" TargetMode="External"/><Relationship Id="rId85" Type="http://schemas.openxmlformats.org/officeDocument/2006/relationships/hyperlink" Target="https://naurok.com.ua/" TargetMode="External"/><Relationship Id="rId86" Type="http://schemas.openxmlformats.org/officeDocument/2006/relationships/hyperlink" Target="https://novomal/" TargetMode="External"/><Relationship Id="rId87" Type="http://schemas.openxmlformats.org/officeDocument/2006/relationships/hyperlink" Target="https://naurok.com.ua/" TargetMode="External"/><Relationship Id="rId88" Type="http://schemas.openxmlformats.org/officeDocument/2006/relationships/hyperlink" Target="https://novomal/" TargetMode="External"/><Relationship Id="rId89" Type="http://schemas.openxmlformats.org/officeDocument/2006/relationships/hyperlink" Target="https://novomal/" TargetMode="External"/><Relationship Id="rId90" Type="http://schemas.openxmlformats.org/officeDocument/2006/relationships/hyperlink" Target="https://novomal/" TargetMode="External"/><Relationship Id="rId91" Type="http://schemas.openxmlformats.org/officeDocument/2006/relationships/hyperlink" Target="https://novomal/" TargetMode="External"/><Relationship Id="rId92" Type="http://schemas.openxmlformats.org/officeDocument/2006/relationships/hyperlink" Target="https://naurok.com.ua/" TargetMode="External"/><Relationship Id="rId93" Type="http://schemas.openxmlformats.org/officeDocument/2006/relationships/hyperlink" Target="https://novomal/" TargetMode="External"/><Relationship Id="rId94" Type="http://schemas.openxmlformats.org/officeDocument/2006/relationships/hyperlink" Target="https://novomal/" TargetMode="External"/><Relationship Id="rId95" Type="http://schemas.openxmlformats.org/officeDocument/2006/relationships/hyperlink" Target="https://novomal/" TargetMode="External"/><Relationship Id="rId96" Type="http://schemas.openxmlformats.org/officeDocument/2006/relationships/hyperlink" Target="https://novomal/" TargetMode="External"/><Relationship Id="rId97" Type="http://schemas.openxmlformats.org/officeDocument/2006/relationships/hyperlink" Target="https://novomal/" TargetMode="External"/><Relationship Id="rId98" Type="http://schemas.openxmlformats.org/officeDocument/2006/relationships/hyperlink" Target="https://novomal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7:00Z</dcterms:created>
  <dc:creator>Шкільне життя</dc:creator>
  <dc:description/>
  <cp:keywords/>
  <dc:language>en-US</dc:language>
  <cp:lastModifiedBy>Windows User</cp:lastModifiedBy>
  <cp:lastPrinted>2020-02-18T08:43:00Z</cp:lastPrinted>
  <dcterms:modified xsi:type="dcterms:W3CDTF">2020-05-12T12:30:00Z</dcterms:modified>
  <cp:revision>44</cp:revision>
  <dc:subject/>
  <dc:title/>
</cp:coreProperties>
</file>