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Кадровий склад закладу освіти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100"/>
        <w:gridCol w:w="2560"/>
        <w:gridCol w:w="1860"/>
      </w:tblGrid>
      <w:tr>
        <w:trPr>
          <w:trHeight w:val="32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ізвище, ім’я по батькові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сада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ітка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емчук Катерина Іван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вальчук Інна Миколаї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упник з Н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існа Галина Валентин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ізато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овицька Людмила Олександр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ської мов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літератур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лицька Зоя петр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аїнської мов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літератур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даш Марія Семен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читель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рубіжно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літератур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иско Оксана Олександр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ійської мов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інціцька Марія Степан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атема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вчук Людмила Миколаї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 історії т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вознавст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коп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юк Галина Миколаї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тема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лицька Наталія Васил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 фізики т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форма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зула Наталія Віталії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 біологі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зула Олексій Васильови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 географі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300" w:right="566" w:gutter="0" w:header="0" w:top="846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100"/>
        <w:gridCol w:w="2560"/>
        <w:gridCol w:w="1860"/>
      </w:tblGrid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ютюнник Микола Павлови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 фізичної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ухмар Ірина Олександр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аткових класі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зенко Світлана Сергії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аткових класі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рнюк Валентина Богдан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аткових класі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8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инар Катерина Михайл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чител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чаткових класі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9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етренко Кирило Сергійови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ктични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вінціцький Юрій Олександрович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оціальний педагог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жук Ніна Степан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вгосп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Тищенко Ганна Миколаї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ха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дей Валентина Володимир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ічник кухар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дрійчук Алла Михайл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биральниц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зьменко Валентина Дмитр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биральниц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ютюнн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ик Микола Сергійови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ірни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нзелевський Святослав Платонови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бітни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8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ютюнник Олександр Павлови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і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9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овицький Олександр Іванови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орож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30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анчук Оксана Іванів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ихователь по супроводу дітей та асистент вчит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BFCFD" w:val="clear"/>
              </w:rPr>
              <w:t>Ребекевша Ірина Олександрівна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Асистент вчителя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111111"/>
                <w:sz w:val="28"/>
                <w:szCs w:val="28"/>
                <w:shd w:fill="FBFCFD" w:val="clear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BFCFD" w:val="clear"/>
                <w:lang w:val="uk-UA"/>
              </w:rPr>
              <w:t>Фенько Наталія Олександрівна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естра медичн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111111"/>
                <w:sz w:val="28"/>
                <w:szCs w:val="28"/>
                <w:shd w:fill="FBFCFD" w:val="clear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BFCFD" w:val="clear"/>
                <w:lang w:val="uk-UA"/>
              </w:rPr>
              <w:t>Сорочиннська Олена Василівна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Лаборан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00" w:right="566" w:gutter="0" w:header="0" w:top="829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8:00Z</dcterms:created>
  <dc:creator>Zverdvd.org</dc:creator>
  <dc:description/>
  <cp:keywords/>
  <dc:language>en-US</dc:language>
  <cp:lastModifiedBy>Kirill</cp:lastModifiedBy>
  <dcterms:modified xsi:type="dcterms:W3CDTF">2024-03-06T08:58:00Z</dcterms:modified>
  <cp:revision>8</cp:revision>
  <dc:subject/>
  <dc:title/>
</cp:coreProperties>
</file>