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лан заходів,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прямованих на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побігання та протидію булінгу(цькуванню)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0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20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1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вчальний рік</w:t>
      </w:r>
    </w:p>
    <w:tbl>
      <w:tblPr>
        <w:tblW w:w="1063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4044"/>
        <w:gridCol w:w="1629"/>
        <w:gridCol w:w="1839"/>
        <w:gridCol w:w="2480"/>
      </w:tblGrid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Цільова аудиторія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b/>
                <w:i/>
                <w:sz w:val="28"/>
                <w:szCs w:val="28"/>
              </w:rPr>
              <w:t>Діагностичний етап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/>
              <w:t>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іагностування рівня напруги, тривожності в учнівських колективах: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тереження за міжособис-тісною поведінкою здобувачів освіти;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итування (анкетування) учасників освітнього процесу;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ічні діагностики мікроклімату, згуртованості класних колективів та емоційних станів учнів;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е дослідження наявності референтних груп та відторгнених в колективах;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значення рівня тривоги та депресії учнів.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сі категорії учасників освітнього процесу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/>
              <w:t>Класні керівники, класоводи,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практичний 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inherit" w:ascii="inherit" w:hAnsi="inherit"/>
                <w:b/>
                <w:i/>
              </w:rPr>
              <w:t>Інформаційно-профілактичні заходи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/>
              <w:t>Обговорення питання протидії булінгу на загальношкільній батьківськ</w:t>
            </w:r>
            <w:r>
              <w:rPr>
                <w:lang w:val="ru-RU"/>
              </w:rPr>
              <w:t>их зборах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Батьки здобувачів освіти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Акс</w:t>
            </w:r>
            <w:r>
              <w:rPr>
                <w:lang w:val="uk-UA"/>
              </w:rPr>
              <w:t>ініна І.В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Засідання методичного об’єднання класних керівників на тему «Протидія булінгу в учнівському колективі »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Методичн</w:t>
            </w:r>
            <w:r>
              <w:rPr>
                <w:lang w:val="uk-UA"/>
              </w:rPr>
              <w:t>е об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єднання</w:t>
            </w:r>
            <w:r>
              <w:rPr/>
              <w:t xml:space="preserve"> класних керівників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ступник директора з ВР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Войтанішек</w:t>
            </w:r>
            <w:r>
              <w:rPr/>
              <w:t xml:space="preserve"> О. </w:t>
            </w:r>
            <w:r>
              <w:rPr>
                <w:lang w:val="uk-UA"/>
              </w:rPr>
              <w:t>В</w:t>
            </w:r>
            <w:r>
              <w:rPr/>
              <w:t>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Розробка пам’ятки «Маркери булінгу»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іч-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ний колектив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Складання порад «Як допомогти дітям упоратися з булінгом»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 – 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Контроль стану попередження випадків булінгу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Нарада при директорі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иректор школи </w:t>
            </w:r>
            <w:r>
              <w:rPr>
                <w:lang w:val="uk-UA"/>
              </w:rPr>
              <w:t>Аксініна І.В</w:t>
            </w:r>
            <w:r>
              <w:rPr/>
              <w:t>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Круглий стіл для педагогічного колективу «Безпечна школа. Маски булінгу»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Педагогічний колектив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Вивчення законодавчих документів, практик протидії цькуванню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Педагогічний колектив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ступник директора з ВР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Войтанішек</w:t>
            </w:r>
            <w:r>
              <w:rPr/>
              <w:t xml:space="preserve"> О. </w:t>
            </w:r>
            <w:r>
              <w:rPr>
                <w:lang w:val="uk-UA"/>
              </w:rPr>
              <w:t>В</w:t>
            </w:r>
            <w:r>
              <w:rPr/>
              <w:t>.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inherit" w:ascii="inherit" w:hAnsi="inherit"/>
                <w:b/>
                <w:i/>
              </w:rPr>
              <w:t>Формування навичок дружніх стосунків здобувачів освіти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Проведення ранкових зустрічей  з метою формування навичок дружніх стосунків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Класоводи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Класні керівники та класоводи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Робота відеозалу . Перегляд кінострічок відповідної спрямованості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5 – 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ител</w:t>
            </w:r>
            <w:r>
              <w:rPr>
                <w:lang w:val="uk-UA"/>
              </w:rPr>
              <w:t>ь</w:t>
            </w:r>
            <w:r>
              <w:rPr/>
              <w:t xml:space="preserve"> інформатики,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Засідання дискусійного клубу старшокласників «Як довіряти й бути вдячним»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організатор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лущенко Г. А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Відпрацювання теми особистої гідності в ході вивчення літературних творі, на уроках історії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Класоводи, учителі літератури, історії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Проведення заходів в рамках Всеукраїнського тижня права «Стоп булінгу»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0-14 грудня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Класні керівники та класоводи, учителі правознавства, практичний психолог школи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Бесіди</w:t>
            </w:r>
            <w:r>
              <w:rPr/>
              <w:t xml:space="preserve"> антибулінгового спрямування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5 – 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inherit" w:ascii="inherit" w:hAnsi="inherit"/>
                <w:b/>
                <w:i/>
              </w:rPr>
              <w:t>Психологічний супровід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Діагностика стану психологічного клімату класу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Спостереження під час навчального процесу, позаурочний час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Консультаційна робота з учасниками освітнього процесу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Профілактично-просвітницька, корекційно-розвивальна робота з учасниками освітнього процесу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inherit" w:ascii="inherit" w:hAnsi="inherit"/>
                <w:b/>
                <w:i/>
              </w:rPr>
              <w:t>Робота з батьками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тичні батьківські збори «Протидія цькуванню в учнівському колективі»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Класні керівники та класоводи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Поради батькам щодо зменшення ризиків булінгу та кібербулінгу для своєї дитини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сихолог школи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упиця К. В.</w:t>
            </w:r>
          </w:p>
        </w:tc>
      </w:tr>
      <w:tr>
        <w:trPr/>
        <w:tc>
          <w:tcPr>
            <w:tcW w:w="64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Тренінг «Як навчити дітей безпеці в Інтернеті»</w:t>
            </w:r>
          </w:p>
        </w:tc>
        <w:tc>
          <w:tcPr>
            <w:tcW w:w="16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За запитом</w:t>
            </w:r>
          </w:p>
        </w:tc>
        <w:tc>
          <w:tcPr>
            <w:tcW w:w="18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Січень – Лютий</w:t>
            </w:r>
          </w:p>
        </w:tc>
        <w:tc>
          <w:tcPr>
            <w:tcW w:w="24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інформатики Глущенко Г. А.</w:t>
            </w:r>
          </w:p>
        </w:tc>
      </w:tr>
    </w:tbl>
    <w:p>
      <w:pPr>
        <w:pStyle w:val="TextBody"/>
        <w:widowControl/>
        <w:spacing w:before="0" w:after="9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widowControl/>
        <w:spacing w:before="0" w:after="9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widowControl/>
        <w:spacing w:before="0" w:after="9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B0706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B0706"/>
          <w:spacing w:val="0"/>
          <w:sz w:val="21"/>
        </w:rPr>
      </w:r>
    </w:p>
    <w:p>
      <w:pPr>
        <w:pStyle w:val="TextBody"/>
        <w:widowControl/>
        <w:pBdr/>
        <w:ind w:left="0" w:right="0" w:hanging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widowControl/>
        <w:spacing w:before="0" w:after="9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widowControl/>
        <w:spacing w:before="0" w:after="9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widowControl/>
        <w:spacing w:before="0" w:after="9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222222"/>
          <w:spacing w:val="0"/>
          <w:sz w:val="24"/>
        </w:rPr>
        <w:t>НАКАЗ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222222"/>
          <w:spacing w:val="0"/>
          <w:sz w:val="24"/>
        </w:rPr>
        <w:t>14.01.2019                                   м. Яворів                                      №02-02/12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Emphasis"/>
          <w:rFonts w:cs="Lato;sans-serif" w:ascii="Lato;sans-serif" w:hAnsi="Lato;sans-serif"/>
          <w:b/>
          <w:i/>
          <w:caps w:val="false"/>
          <w:smallCaps w:val="false"/>
          <w:color w:val="222222"/>
          <w:spacing w:val="0"/>
          <w:sz w:val="24"/>
        </w:rPr>
        <w:t>Про  організацію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Style w:val="Emphasis"/>
          <w:rFonts w:cs="Lato;sans-serif" w:ascii="Lato;sans-serif" w:hAnsi="Lato;sans-serif"/>
          <w:b/>
          <w:i/>
          <w:caps w:val="false"/>
          <w:smallCaps w:val="false"/>
          <w:color w:val="222222"/>
          <w:spacing w:val="0"/>
          <w:sz w:val="24"/>
        </w:rPr>
        <w:t>роботи</w:t>
      </w:r>
      <w:r>
        <w:rPr>
          <w:rStyle w:val="Emphasis"/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Style w:val="Emphasis"/>
          <w:rFonts w:cs="Lato;sans-serif" w:ascii="Lato;sans-serif" w:hAnsi="Lato;sans-serif"/>
          <w:b/>
          <w:i/>
          <w:caps w:val="false"/>
          <w:smallCaps w:val="false"/>
          <w:color w:val="222222"/>
          <w:spacing w:val="0"/>
          <w:sz w:val="24"/>
        </w:rPr>
        <w:t>у ЗЗСО району</w:t>
        <w:br/>
        <w:t>з питань запобігання і протидії</w:t>
        <w:br/>
        <w:t>домашньому насильству та булінгу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На виконання листа Міністерства освіти інауки України від 29.12.2018 № 1/9-790 «Щодо організації роботиз питань запобігання і протидії домашньому насильству та булінгу», листа Міністерства освіти і науки України від 07.08.2018 №1/9-487 «Про пріоритетні напрями роботи психологічної служби у системі освіти на 2018-2019 н.р.»,Департаменту освіти і науки Львівської ОДА від 8.01.2019 №21-9/0/2-19 «Про організацію роботи з питань запобігання і протидії домашньому насильству та булінгу», відповідно до плану заходів Міністерства освіти і науки України щодо реалізації Національної стратегії у сфері прав людини на період до 2020 року (наказ МОНУ від 03.03.2016 №214) та з метою попередження поширення негативних явищ в учнівському середовищі, запобігання та протидії домашньому насильству та булінгу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222222"/>
          <w:spacing w:val="0"/>
          <w:sz w:val="24"/>
        </w:rPr>
        <w:t>НАКАЗУЮ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Директорам шкіл ЗЗСО району: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1.1. До 01.03.2019 провести у закладах освіти району просвітницько-профілак-тичні заходи з педагогами,батьками, підлітками щодо роз’яснення основних причин, ознак булінгу, мобінгу в освітньому середовищі та оволодіння прак-тичними методами оперативного реагування, запобігання таким ситуаціям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1.2. Упродовж ІІ семестру 2018-2019 н.р. організувати у ЗЗСО проведення захо-дів щодо попередження насильства у сім’ї, зокрема: тренінгове заняття «Профі-лактика булінгу в учнівському середовищі» для учнів 5-11класів; години спіл-кування на тему: «Кібербулінг» для учнів 9-11класів;бесіда-тренінг «Віртуа-льний терор: тролінг і кібербулінг» для учнів 6-8класів; перегляд відео-презентацій «Булінг в школі. Як його розпізнати», «Кібербулінг або агресія в інтернеті: способи розпізнання і захист дитини» для учнів 5-11класів; круглий стіл для батьків «Поговоримо про булінг та домашнє  насильство»; міні-тренінг «Як навчити дітей безпечної поведінки в Інтернеті»;круглий стіл для педаго-гічного колективу «Безпечна школа. Маски булінгу»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1.3. До 01.02.2019створити консультативний пункт «Скринька довіри»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1.4. Невідкладно інформувати відділ освіти про випадки булінгу та домаш-нього насильства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Методисту методичного кабінету О.Стадник: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2.1Здійснювати методичне забезпечення з питань запобігання та протидії домашньому  насильству та булінгу. Надати фахівцям психологічної служби закладів загальної середньої освітирайонуметодичну допомогу з питань підготовки та проведення занять щодо профілактики булінгу в учнівському середовищі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2.2До 1 лютого 2019 року розробити методичні рекомендації щодо надання психологічної допомоги учням, які стали жертвами насильства, боулінгу та розмістити на сайті методичного кабінету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2.3До 1 травня 2019 року провести навчальні семінари з працівниками психологічної служби району, спрямовані на захист прав та інтересів дітей та  інших учасників освітнього процесу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2.4До 1 вересня 2019 року вжити організаційних і методичних заходів щодо створення шкільних служб порозуміння та підтримки їх діяльності на базі закладів загальної середньої освіти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Директорам шкіл ЗЗСО району невідкладно інформувати відділ освіти про випадки булінгу та домашнього насильства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Практичним психологам, соціальним педагогам ЗЗСО району: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4.1 До 01.03.2019 вивчити стан мікроклімату в класних колективах (5-10 класи), визначити індекс згуртованості та наявність соціально відторгнених школярів. З учнями початкових класів провести цикл психологічних практикумів з формування позитивних взаємин та формування уміння відстоювати свою честь і гідність за допомогою соціально прийнятної поведінки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4.2.Організувати роботу з постраждалими від боулінгу дітьми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4.3До 10.03.2019 проаналізувати стан справ та посилити індивідуальну корекційну роботу з дітьми, які вже скоювали кримінальні правопорушення, та дітьми, які мають ознаки агресивної поведінки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4.4До 01.04.2019 провести інформаційно-просвітницьку роботу з батьками та законними представниками дітей, схильних до протиправної поведінки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4.5Продовжити  міжвідомчу взаємодію з підрозділами кримінальної міліції у справах дітей, службою у справах дітей, центрів соціальних службдля сім’ї, дітей та молоді.</w:t>
      </w:r>
    </w:p>
    <w:p>
      <w:pPr>
        <w:pStyle w:val="TextBody"/>
        <w:widowControl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5.Педагогічним працівникам закладів загальної середньої освіти проводити з учасниками освітнього процесу виховну роботу із запобігання та протидії домашньому насильству та булінгу, інформаційно-просвітницькі заходи, невідкладно інформувати визначені законом органи про випадки насильства, що стали їм відомі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22222"/>
          <w:spacing w:val="0"/>
          <w:sz w:val="24"/>
        </w:rPr>
        <w:t>Контроль за виконанням наказу покласти на завідувача методичного кабінету О. Фірчук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222222"/>
          <w:spacing w:val="0"/>
          <w:sz w:val="24"/>
        </w:rPr>
        <w:t>Начальник                                                                       В. Байда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  <w:font w:name="Times New Roman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La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4-28T12:03:03Z</dcterms:modified>
  <cp:revision>8</cp:revision>
  <dc:subject/>
  <dc:title/>
</cp:coreProperties>
</file>