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2"/>
          <w:szCs w:val="5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атестаційної комісії І рівня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2021-2022 н.р.</w:t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5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 І. 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на Інна Василівна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, 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к Алла В’ячеславі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рофкому, заступник голови атестаційної 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оха Окса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школи з НВР, член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ішек Олена Вадимі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а Марина Вікторі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читель матема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никова Ніна Василі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, член комісії, секретар атестацій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да Тамара Леонідівн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, член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>Вова</dc:creator>
  <dc:description/>
  <cp:keywords/>
  <dc:language>en-US</dc:language>
  <cp:lastModifiedBy>User</cp:lastModifiedBy>
  <cp:lastPrinted>2021-10-20T08:53:00Z</cp:lastPrinted>
  <dcterms:modified xsi:type="dcterms:W3CDTF">2021-10-20T05:53:00Z</dcterms:modified>
  <cp:revision>27</cp:revision>
  <dc:subject/>
  <dc:title>                       С К Л А Д</dc:title>
</cp:coreProperties>
</file>