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0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ня атестаційної комісії</w:t>
      </w:r>
    </w:p>
    <w:p>
      <w:pPr>
        <w:pStyle w:val="Normal"/>
        <w:rPr/>
      </w:pPr>
      <w:r>
        <w:rPr>
          <w:sz w:val="28"/>
          <w:szCs w:val="28"/>
          <w:lang w:val="uk-UA"/>
        </w:rPr>
        <w:t>10.09.202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Присут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Аксініна І.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Кирик А.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Мазоха О.Л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Войтанішек О.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Фетісова М.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Свіріда Т.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Прудникова Н.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rPr/>
      </w:pPr>
      <w:r>
        <w:rPr>
          <w:sz w:val="28"/>
          <w:szCs w:val="28"/>
          <w:lang w:val="uk-UA"/>
        </w:rPr>
        <w:t>1. Вивчення Типового положення про атестацію педагогічних працівників.</w:t>
      </w:r>
    </w:p>
    <w:p>
      <w:pPr>
        <w:pStyle w:val="Normal"/>
        <w:rPr/>
      </w:pPr>
      <w:r>
        <w:rPr>
          <w:sz w:val="28"/>
          <w:szCs w:val="28"/>
          <w:lang w:val="uk-UA"/>
        </w:rPr>
        <w:t>2. Розподіл функціональних обов’язків між членами атестаційної комісії.</w:t>
      </w:r>
    </w:p>
    <w:p>
      <w:pPr>
        <w:pStyle w:val="Normal"/>
        <w:rPr/>
      </w:pPr>
      <w:r>
        <w:rPr>
          <w:sz w:val="28"/>
          <w:szCs w:val="28"/>
          <w:lang w:val="uk-UA"/>
        </w:rPr>
        <w:t>2. Затвердження плану заходів із підготовки та проведення атестації педагогічних працівників на 2021 – 2022 навчальний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Аксініну І.В. , яка ознайомила з Типовим положенням про атестацію педагогічних працівників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Атестацію педагогічних працівників школи на 2021 – 2022 навчальний рік провести згідно Типового положення про атестацію педагогічних працівників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удникову Н.В.,  яка запропонувала розподілити функціональні обов’язки між членами атестаційної коміс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Свіріда Т.Л., яка внесла пропозицію призначити  </w:t>
      </w:r>
    </w:p>
    <w:p>
      <w:pPr>
        <w:pStyle w:val="Normal"/>
        <w:rPr/>
      </w:pPr>
      <w:r>
        <w:rPr>
          <w:sz w:val="28"/>
          <w:szCs w:val="28"/>
          <w:lang w:val="uk-UA"/>
        </w:rPr>
        <w:t>Аксініну І.В. головою атестаційної комісії, Кирик Аллу В’ячеславівну заступником голови атестаційної комісії, Прудникову Ніну Василівну – секретарем атестаційної коміс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1. Розподілити функціональні обов’язки між членами атестаційної комісії таким чино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Аксініна І.В. – голова атестаційної комісії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Кирик А. В. -  заступник голови атестаційної комісії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Прудникова Н.В.. - секретар атестаційної коміс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2.Атестаційній комісії проводити засідання згідно план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Кирик Аллу В’ячеславівну, яка ознайомила з планом заходів щодо підготовки та проведення атестації педагогічних працівників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1 - 2022 навчальний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хвалили :</w:t>
      </w:r>
      <w:r>
        <w:rPr>
          <w:sz w:val="28"/>
          <w:szCs w:val="28"/>
          <w:lang w:val="uk-UA"/>
        </w:rPr>
        <w:t xml:space="preserve"> 1.Інформацію взяти до відом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2. Атестаційній комісії здійснювати  роботу щодо проведення атестації педагогічних працівників згідно плану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3. Секретарю атестаційної комісії провести роз’яснювальну роботу з вчителями, що атестуються, щодо проведення електронної атест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атестаційної комісії                                            Аксініна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           Прудникова Н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35:00Z</dcterms:created>
  <dc:creator>user5</dc:creator>
  <dc:description/>
  <cp:keywords/>
  <dc:language>en-US</dc:language>
  <cp:lastModifiedBy>User</cp:lastModifiedBy>
  <cp:lastPrinted>2021-10-20T10:01:00Z</cp:lastPrinted>
  <dcterms:modified xsi:type="dcterms:W3CDTF">2021-10-20T07:01:00Z</dcterms:modified>
  <cp:revision>14</cp:revision>
  <dc:subject/>
  <dc:title/>
</cp:coreProperties>
</file>