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ind w:left="0" w:right="0" w:hanging="0"/>
        <w:jc w:val="center"/>
        <w:rPr/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0B0706"/>
          <w:spacing w:val="0"/>
          <w:sz w:val="24"/>
        </w:rPr>
        <w:t>Порядок реагування на доведені випадки булінгу (цькування) та відповідальність осіб, причетних до булінгу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00" w:before="0" w:after="15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B0706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B0706"/>
          <w:spacing w:val="0"/>
          <w:sz w:val="24"/>
        </w:rPr>
        <w:t>Директор закладу має розглянути звернення у встановленому порядку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00" w:before="0" w:after="15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B0706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B0706"/>
          <w:spacing w:val="0"/>
          <w:sz w:val="24"/>
        </w:rPr>
        <w:t>Директор закладу створює комісію з розгляду випадків булінгу, яка з’ясовує обставини булінгу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00" w:before="0" w:after="15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B0706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B0706"/>
          <w:spacing w:val="0"/>
          <w:sz w:val="24"/>
        </w:rPr>
        <w:t>Якщо комісія визнала, що це був булінг, а не одноразовий конфлікт, то директор ліцею повідомляє уповноважені підрозділи органів Національної поліції України та Службу у справах дітей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00" w:before="0" w:after="15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B0706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B0706"/>
          <w:spacing w:val="0"/>
          <w:sz w:val="24"/>
        </w:rPr>
        <w:t>Особи, які за результатами розслідування є причетними до булінгу, несуть відповідальність відповідно до частини другої статті 13 (вчинення правопорушень за статтею 1734) Кодексу України про адміністративні правопорушення.</w:t>
      </w:r>
    </w:p>
    <w:p>
      <w:pPr>
        <w:pStyle w:val="TextBody"/>
        <w:widowControl/>
        <w:numPr>
          <w:ilvl w:val="0"/>
          <w:numId w:val="0"/>
        </w:numPr>
        <w:spacing w:before="0" w:after="90"/>
        <w:ind w:left="0" w:right="0" w:hanging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  <w:szCs w:val="28"/>
          <w:lang w:val="uk-UA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  <w:szCs w:val="28"/>
          <w:lang w:val="uk-UA"/>
        </w:rPr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lvetica Neue">
    <w:altName w:val="Helvetica"/>
    <w:charset w:val="cc"/>
    <w:family w:val="swiss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ginbuttonuser">
    <w:name w:val="login-button__user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4:00Z</dcterms:created>
  <dc:creator>настя</dc:creator>
  <dc:description/>
  <dc:language>en-US</dc:language>
  <cp:lastModifiedBy/>
  <cp:lastPrinted>2016-01-13T11:46:00Z</cp:lastPrinted>
  <dcterms:modified xsi:type="dcterms:W3CDTF">2021-04-28T12:02:08Z</dcterms:modified>
  <cp:revision>12</cp:revision>
  <dc:subject/>
  <dc:title>Керівнику</dc:title>
</cp:coreProperties>
</file>