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40385</wp:posOffset>
            </wp:positionV>
            <wp:extent cx="7600950" cy="107061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ЗМ</w:t>
      </w:r>
      <w:r>
        <w:rPr>
          <w:b/>
          <w:bCs/>
          <w:sz w:val="28"/>
          <w:lang w:val="uk-UA"/>
        </w:rPr>
        <w:t>ІСТ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lang w:val="uk-UA"/>
        </w:rPr>
        <w:t>Розділ 1.Вступ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Інформаційна довідка про школу</w:t>
      </w:r>
    </w:p>
    <w:p>
      <w:pPr>
        <w:pStyle w:val="Normal"/>
        <w:numPr>
          <w:ilvl w:val="1"/>
          <w:numId w:val="20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Аналіз та підсумки роботи школи за 2018 – 2019 навчальний рік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lang w:val="uk-UA"/>
        </w:rPr>
        <w:t>Розділ 2. Організація виховного процес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1. План виховно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роботи школи</w:t>
      </w:r>
    </w:p>
    <w:p>
      <w:pPr>
        <w:pStyle w:val="Normal"/>
        <w:spacing w:lineRule="auto" w:line="27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зділ 3. Соціальний захист учні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. Заходи соціального захисту, що стосується загального контингенту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3.2. Заходи соціального захисту учнів пільгового контингенту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lang w:val="uk-UA"/>
        </w:rPr>
        <w:t>Розділ 4. Охорона та зміцнення здоров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>я учнів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4.1. План заходів щодо охорони та зміцнення здоров’я учнів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4.2. План заходів для вдосконалення системи роботи з питань охоплення учнів гарячим харчуванням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4.3.План заходів щодо роботи Ради з харчування</w:t>
      </w:r>
    </w:p>
    <w:p>
      <w:pPr>
        <w:pStyle w:val="Normal"/>
        <w:spacing w:lineRule="auto" w:line="27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зділ 5. Атестація педагогічних працівників</w:t>
      </w:r>
    </w:p>
    <w:p>
      <w:pPr>
        <w:pStyle w:val="Normal"/>
        <w:spacing w:lineRule="auto" w:line="276"/>
        <w:rPr/>
      </w:pPr>
      <w:r>
        <w:rPr>
          <w:bCs/>
          <w:sz w:val="28"/>
          <w:lang w:val="uk-UA"/>
        </w:rPr>
        <w:t>5.1</w:t>
      </w:r>
      <w:r>
        <w:rPr>
          <w:sz w:val="28"/>
          <w:lang w:val="uk-UA"/>
        </w:rPr>
        <w:t xml:space="preserve"> План заходів щодо проведення атестації атестації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5.2. Заходи щодо професійного удосконалення педпрацівників</w:t>
      </w:r>
    </w:p>
    <w:p>
      <w:pPr>
        <w:pStyle w:val="Normal"/>
        <w:spacing w:lineRule="auto" w:line="276"/>
        <w:rPr/>
      </w:pPr>
      <w:r>
        <w:rPr>
          <w:sz w:val="28"/>
          <w:lang w:val="uk-UA"/>
        </w:rPr>
        <w:t>5.3.</w:t>
      </w:r>
      <w:r>
        <w:rPr>
          <w:rFonts w:eastAsia="Times New Roman"/>
          <w:bCs/>
          <w:kern w:val="2"/>
          <w:lang w:val="uk-UA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uk-UA"/>
        </w:rPr>
        <w:t>Вивчення та узагальнення перспективного педагогічного досвіду</w:t>
      </w:r>
    </w:p>
    <w:p>
      <w:pPr>
        <w:pStyle w:val="Normal"/>
        <w:spacing w:lineRule="auto" w:line="27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зділ 6. Управління закладом</w:t>
      </w:r>
    </w:p>
    <w:p>
      <w:pPr>
        <w:pStyle w:val="Normal"/>
        <w:spacing w:lineRule="auto" w:line="276"/>
        <w:rPr/>
      </w:pPr>
      <w:r>
        <w:rPr>
          <w:sz w:val="28"/>
          <w:lang w:val="uk-UA"/>
        </w:rPr>
        <w:t>6.1. Графік та тематика засідань педагогічної ради</w:t>
      </w:r>
    </w:p>
    <w:p>
      <w:pPr>
        <w:pStyle w:val="Normal"/>
        <w:spacing w:lineRule="auto" w:line="276"/>
        <w:rPr/>
      </w:pPr>
      <w:r>
        <w:rPr>
          <w:sz w:val="28"/>
          <w:lang w:val="uk-UA"/>
        </w:rPr>
        <w:t>6.2. Наради при директору</w:t>
      </w:r>
    </w:p>
    <w:p>
      <w:pPr>
        <w:pStyle w:val="Normal"/>
        <w:spacing w:lineRule="auto" w:line="276"/>
        <w:rPr/>
      </w:pPr>
      <w:r>
        <w:rPr>
          <w:sz w:val="28"/>
          <w:lang w:val="uk-UA"/>
        </w:rPr>
        <w:t>6.3.  Внутрішкільний контроль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озділ 7. Співробітництво з батьками</w:t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7.1. Заходи щодо співробітництва з батьками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lang w:val="uk-UA"/>
        </w:rPr>
        <w:t xml:space="preserve">Розділ 8. </w:t>
      </w:r>
      <w:r>
        <w:rPr>
          <w:b/>
          <w:bCs/>
          <w:sz w:val="28"/>
        </w:rPr>
        <w:t>Фінансово-господарська діяльність школи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8.1.Бюджетні витрати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8.2.Робота по раціональному витрачанню позабюджетних коштів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8.3.Робота по залученню позабюджетних коштів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8.4.</w:t>
      </w:r>
      <w:r>
        <w:rPr>
          <w:sz w:val="28"/>
          <w:szCs w:val="28"/>
        </w:rPr>
        <w:t>Проведення ремонтних робі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План заходів щодо підготовки школи до опалювального сезону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9. Охорона праці та цивільна обор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1. Охорона праці працівників та безпека життєдіяльності учні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2. Цивільна оборон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діл 1</w:t>
      </w:r>
    </w:p>
    <w:p>
      <w:pPr>
        <w:pStyle w:val="Heading1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</w:t>
      </w:r>
    </w:p>
    <w:p>
      <w:pPr>
        <w:pStyle w:val="Normal"/>
        <w:spacing w:lineRule="auto" w:line="276"/>
        <w:ind w:left="42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1. 1. Інформаційна довідка про школу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uk-UA"/>
        </w:rPr>
        <w:t xml:space="preserve">1. Повна назва навчального закладу: </w:t>
      </w:r>
      <w:r>
        <w:rPr>
          <w:bCs/>
          <w:sz w:val="28"/>
          <w:szCs w:val="28"/>
          <w:lang w:val="uk-UA"/>
        </w:rPr>
        <w:t>Комунальний заклад</w:t>
      </w:r>
    </w:p>
    <w:p>
      <w:pPr>
        <w:pStyle w:val="Normal"/>
        <w:spacing w:lineRule="auto" w:line="276"/>
        <w:rPr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Новоіванівська</w:t>
      </w:r>
      <w:r>
        <w:rPr>
          <w:sz w:val="28"/>
          <w:szCs w:val="28"/>
          <w:lang w:val="uk-UA"/>
        </w:rPr>
        <w:t xml:space="preserve"> загальноосвітня школа І-ІІІ ступенів» Юр'ївської районної ради Дніпропетровської області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uk-UA"/>
        </w:rPr>
        <w:t xml:space="preserve">2. Адреса: </w:t>
      </w:r>
      <w:r>
        <w:rPr>
          <w:bCs/>
          <w:sz w:val="28"/>
          <w:szCs w:val="28"/>
          <w:lang w:val="uk-UA"/>
        </w:rPr>
        <w:t>51313 Дніпропетровська область Юр'ївський район, село  Новоіванівське вулиця Центральна</w:t>
      </w:r>
      <w:r>
        <w:rPr>
          <w:sz w:val="28"/>
          <w:szCs w:val="28"/>
          <w:lang w:val="uk-UA"/>
        </w:rPr>
        <w:t>, 24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uk-UA"/>
        </w:rPr>
        <w:t xml:space="preserve">3. Форма власності: </w:t>
      </w:r>
      <w:r>
        <w:rPr>
          <w:sz w:val="28"/>
          <w:szCs w:val="28"/>
          <w:lang w:val="uk-UA"/>
        </w:rPr>
        <w:t>комунальна власність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4.  Підпорядкування</w:t>
      </w:r>
      <w:r>
        <w:rPr>
          <w:sz w:val="28"/>
          <w:szCs w:val="28"/>
          <w:lang w:val="uk-UA"/>
        </w:rPr>
        <w:t>: відділ освіти Юр'ївської РДА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uk-UA"/>
        </w:rPr>
        <w:t>5.  Відомості про учнів на кінець 2018/2019 навчального року: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-                                 </w:t>
      </w:r>
      <w:r>
        <w:rPr>
          <w:sz w:val="28"/>
          <w:szCs w:val="28"/>
          <w:lang w:val="uk-UA"/>
        </w:rPr>
        <w:t>загальна кількість: 89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                       середня наповнюваність: 9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600"/>
        <w:rPr/>
      </w:pPr>
      <w:r>
        <w:rPr>
          <w:sz w:val="28"/>
          <w:szCs w:val="28"/>
          <w:lang w:val="uk-UA"/>
        </w:rPr>
        <w:t>кількість учнів школи І ступеню: 35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600"/>
        <w:rPr/>
      </w:pPr>
      <w:r>
        <w:rPr>
          <w:sz w:val="28"/>
          <w:szCs w:val="28"/>
          <w:lang w:val="uk-UA"/>
        </w:rPr>
        <w:t>кількість учнів школи ІІ ступеню: 38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600"/>
        <w:rPr/>
      </w:pPr>
      <w:r>
        <w:rPr>
          <w:sz w:val="28"/>
          <w:szCs w:val="28"/>
          <w:lang w:val="uk-UA"/>
        </w:rPr>
        <w:t>кількість учнів школи ІІІ ступеню: 16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Відомості про вчителів: </w:t>
      </w:r>
    </w:p>
    <w:p>
      <w:pPr>
        <w:pStyle w:val="NoSpacing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 xml:space="preserve">Аналіз кадрового забезпечення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сього педагогічних працівників</w:t>
      </w:r>
      <w:r>
        <w:rPr>
          <w:sz w:val="28"/>
          <w:szCs w:val="28"/>
        </w:rPr>
        <w:t xml:space="preserve"> –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, з них:</w:t>
      </w:r>
    </w:p>
    <w:p>
      <w:pPr>
        <w:pStyle w:val="Normal"/>
        <w:numPr>
          <w:ilvl w:val="0"/>
          <w:numId w:val="32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чителів 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хователів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>
          <w:sz w:val="28"/>
          <w:szCs w:val="28"/>
        </w:rPr>
        <w:t>психологів – 1</w:t>
      </w:r>
      <w:r>
        <w:rPr>
          <w:sz w:val="28"/>
          <w:szCs w:val="28"/>
          <w:lang w:val="uk-UA"/>
        </w:rPr>
        <w:t>( з числа вчите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щою освітою – 15,  </w:t>
      </w:r>
    </w:p>
    <w:p>
      <w:pPr>
        <w:pStyle w:val="Normal"/>
        <w:numPr>
          <w:ilvl w:val="0"/>
          <w:numId w:val="3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ю спеціальною -1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Якісний склад педагогів </w:t>
      </w:r>
      <w:r>
        <w:rPr>
          <w:sz w:val="28"/>
          <w:szCs w:val="28"/>
          <w:lang w:val="uk-UA"/>
        </w:rPr>
        <w:t>– 15 ( + 1 по догляду за дитин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 – вищої категорії – 11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- І категорії – 2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- ІІ категорії - 1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- спеціалістів –1(+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ількість педагогів, що мають зван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- старший учитель – 4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- учитель-методист – 3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Кількість педагогів, які мають нагород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рудний знак «Відмінник освіти України» –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Середній вік працівників</w:t>
      </w:r>
      <w:r>
        <w:rPr>
          <w:sz w:val="28"/>
          <w:szCs w:val="28"/>
        </w:rPr>
        <w:t> – 4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spacing w:lineRule="auto" w:line="276"/>
        <w:ind w:left="-142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1. 2. Аналіз та підсумки роботи школи за минулий навчальний рік</w:t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/>
      </w:pPr>
      <w:r>
        <w:rPr>
          <w:rFonts w:eastAsia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/>
        <w:t>Аналіз руху учні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33"/>
        <w:gridCol w:w="2333"/>
        <w:gridCol w:w="232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pacing w:val="-1"/>
                <w:sz w:val="28"/>
                <w:szCs w:val="28"/>
              </w:rPr>
              <w:t>201</w:t>
            </w:r>
            <w:r>
              <w:rPr>
                <w:b/>
                <w:spacing w:val="-1"/>
                <w:sz w:val="28"/>
                <w:szCs w:val="28"/>
                <w:lang w:val="uk-UA"/>
              </w:rPr>
              <w:t>6</w:t>
            </w:r>
            <w:r>
              <w:rPr>
                <w:b/>
                <w:spacing w:val="-1"/>
                <w:sz w:val="28"/>
                <w:szCs w:val="28"/>
              </w:rPr>
              <w:t>/201</w:t>
            </w:r>
            <w:r>
              <w:rPr>
                <w:b/>
                <w:spacing w:val="-1"/>
                <w:sz w:val="28"/>
                <w:szCs w:val="28"/>
                <w:lang w:val="uk-UA"/>
              </w:rPr>
              <w:t xml:space="preserve">7       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7/20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8/201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ind w:left="48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кола І ступеню</w:t>
            </w:r>
          </w:p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ind w:left="48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кола ІІ ступеню</w:t>
            </w:r>
          </w:p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ind w:left="48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кола ІІІ ступеню</w:t>
            </w:r>
          </w:p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9</w:t>
            </w:r>
          </w:p>
        </w:tc>
      </w:tr>
    </w:tbl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рівнюючи шкільну мережу  можна зробити висновок, що кількість учнів зменшується. Це обумовлено тим, що випущено зі школи випускників 9-х та 11-х класів було більше ніж зараховано до 1-го та 10-го класу. </w:t>
      </w:r>
    </w:p>
    <w:p>
      <w:pPr>
        <w:pStyle w:val="Rvps2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освіти забезпечується використанням належних освітніх програм, навчальних планів та наявністю повного комплекту висококваліфікованих педагогічних кадрів.</w:t>
      </w:r>
    </w:p>
    <w:p>
      <w:pPr>
        <w:pStyle w:val="Rvps2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u w:val="single"/>
        </w:rPr>
        <w:t>івень навчальних досягнень учнів за результатами річного оцінювання 201</w:t>
      </w:r>
      <w:r>
        <w:rPr>
          <w:b/>
          <w:sz w:val="28"/>
          <w:szCs w:val="28"/>
          <w:u w:val="single"/>
          <w:lang w:val="uk-UA"/>
        </w:rPr>
        <w:t>8-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 xml:space="preserve">  навчального року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605"/>
        <w:gridCol w:w="1510"/>
        <w:gridCol w:w="1725"/>
        <w:gridCol w:w="139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вень навчальних досягнен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7-2018 н.р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8-2019 н.р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сок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статні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едні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чатко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П</w:t>
      </w:r>
      <w:r>
        <w:rPr>
          <w:b/>
          <w:sz w:val="28"/>
          <w:szCs w:val="28"/>
          <w:u w:val="single"/>
        </w:rPr>
        <w:t xml:space="preserve">ідсумки проведення ДПА в 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 xml:space="preserve"> клас</w:t>
      </w:r>
      <w:r>
        <w:rPr>
          <w:b/>
          <w:sz w:val="28"/>
          <w:szCs w:val="28"/>
          <w:u w:val="single"/>
          <w:lang w:val="uk-UA"/>
        </w:rPr>
        <w:t>і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 05.06.2019 по 13.06.2019 було проведено державну підсумкову атестацію з української мови, математики, англійської мови в 9 класі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воєчасно затверджені атестаційні комісії, складений розклад проведення державної підсумкової атестації, консультацій, оформлений стенд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державної підсумкової атестації</w:t>
      </w:r>
      <w:r>
        <w:rPr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ідготовлена класна кімн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удникова Н.В., класний керівник 9 класу, своєчасно підготувала потрібну документацію. Педагогічний та учнівський колективи, батьки учнів були ознайомлені з порядком закінчення 2018/2019 навчального ро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ПА з української мови проведено за збірником диктантів Олени Біленької, видавництво Тернопіль, 2019 рік. Збірник містить 100 диктантів, згрупованих за тематичними розділами. Тематика диктантів спрямована на всебічний культурний розвиток і морально-етичне виховання школярів у дусі національних традицій, патріотизму, гуманізму й толерантності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2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3"/>
        <w:gridCol w:w="1449"/>
        <w:gridCol w:w="2108"/>
        <w:gridCol w:w="1385"/>
        <w:gridCol w:w="1385"/>
        <w:gridCol w:w="1386"/>
      </w:tblGrid>
      <w:tr>
        <w:trPr>
          <w:trHeight w:val="23" w:hRule="atLeast"/>
        </w:trPr>
        <w:tc>
          <w:tcPr>
            <w:tcW w:w="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-сть учнів в класі</w:t>
            </w:r>
          </w:p>
        </w:tc>
        <w:tc>
          <w:tcPr>
            <w:tcW w:w="14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чатковий рівень</w:t>
            </w:r>
          </w:p>
        </w:tc>
        <w:tc>
          <w:tcPr>
            <w:tcW w:w="2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ередній рівень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статній рівень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сокий рівень</w:t>
            </w:r>
          </w:p>
        </w:tc>
        <w:tc>
          <w:tcPr>
            <w:tcW w:w="1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спішності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2</w:t>
            </w:r>
          </w:p>
        </w:tc>
        <w:tc>
          <w:tcPr>
            <w:tcW w:w="14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5%</w:t>
            </w:r>
          </w:p>
        </w:tc>
        <w:tc>
          <w:tcPr>
            <w:tcW w:w="2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35%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35%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5%</w:t>
            </w:r>
          </w:p>
        </w:tc>
        <w:tc>
          <w:tcPr>
            <w:tcW w:w="1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ипові помилки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  <w:tab/>
        <w:t>Написання приголосних при асиміляції за дзвінкістю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   Написання ненаголошених голсних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  <w:tab/>
        <w:t>Подвоєння приголосни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панували знанням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  <w:tab/>
        <w:t>Розділові знаки при вживанні приклад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  <w:tab/>
        <w:t>Розділові знаки при однорідних членах реченн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  <w:tab/>
        <w:t>Розділові знаки в сполучникових складних речення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 метою усунення типових помилок учителю рекомендується дібрати систему вправ, завдань, тестів, які б допомогли сформувати в учнів уміння, навички написання текстів відповідно до норм останнього українського правопис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ржавна підсумкова атестація з математики проводилась  у формі інтегрованої письмової роботи з математики (з алгебри та геометрії). Завдання підбирались  за навчальним посібник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ідсумкові контрольні роботи для державної підсумкової атестації з математики. 9 клас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вт. М.В.Березняк. Видавництво м.Тернопіль 2019 рік). Він містить 30 однакових за складністю контрольних робіт. Кожна контрольна робота складається з 19 завдань, поділених на три частини за рівнями складності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2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3"/>
        <w:gridCol w:w="1449"/>
        <w:gridCol w:w="2108"/>
        <w:gridCol w:w="1385"/>
        <w:gridCol w:w="1385"/>
        <w:gridCol w:w="1386"/>
      </w:tblGrid>
      <w:tr>
        <w:trPr>
          <w:trHeight w:val="23" w:hRule="atLeast"/>
        </w:trPr>
        <w:tc>
          <w:tcPr>
            <w:tcW w:w="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-сть учнів в класі</w:t>
            </w:r>
          </w:p>
        </w:tc>
        <w:tc>
          <w:tcPr>
            <w:tcW w:w="14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чатковий рівень</w:t>
            </w:r>
          </w:p>
        </w:tc>
        <w:tc>
          <w:tcPr>
            <w:tcW w:w="2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ередній рівень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статній рівень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сокий рівень</w:t>
            </w:r>
          </w:p>
        </w:tc>
        <w:tc>
          <w:tcPr>
            <w:tcW w:w="1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спішності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2</w:t>
            </w:r>
          </w:p>
        </w:tc>
        <w:tc>
          <w:tcPr>
            <w:tcW w:w="14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-8%</w:t>
            </w:r>
          </w:p>
        </w:tc>
        <w:tc>
          <w:tcPr>
            <w:tcW w:w="2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– 67%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-24%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ипові помилки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  <w:tab/>
        <w:t>Системи рівнянь і системи нерівност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  <w:tab/>
        <w:t>Побудова графіків функці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  <w:tab/>
        <w:t>Арифметична і геометрична прогресії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  <w:tab/>
        <w:t>Прикладні задач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ПА з  правознавства    проведено за навчальним посібником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ідсумкові контрольні роботи з  правознавства . 9 клас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вт.А.О.Марченко,Н.Л.Лесишин, 2019 рік).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</w:p>
    <w:tbl>
      <w:tblPr>
        <w:tblW w:w="92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3"/>
        <w:gridCol w:w="1449"/>
        <w:gridCol w:w="2108"/>
        <w:gridCol w:w="1385"/>
        <w:gridCol w:w="1385"/>
        <w:gridCol w:w="1386"/>
      </w:tblGrid>
      <w:tr>
        <w:trPr>
          <w:trHeight w:val="23" w:hRule="atLeast"/>
        </w:trPr>
        <w:tc>
          <w:tcPr>
            <w:tcW w:w="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-сть учнів в класі</w:t>
            </w:r>
          </w:p>
        </w:tc>
        <w:tc>
          <w:tcPr>
            <w:tcW w:w="14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чатковий рівень</w:t>
            </w:r>
          </w:p>
        </w:tc>
        <w:tc>
          <w:tcPr>
            <w:tcW w:w="2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ередній рівень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статній рівень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сокий рівень</w:t>
            </w:r>
          </w:p>
        </w:tc>
        <w:tc>
          <w:tcPr>
            <w:tcW w:w="1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спішності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2</w:t>
            </w:r>
          </w:p>
        </w:tc>
        <w:tc>
          <w:tcPr>
            <w:tcW w:w="14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8%</w:t>
            </w:r>
          </w:p>
        </w:tc>
        <w:tc>
          <w:tcPr>
            <w:tcW w:w="2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– 68%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16%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8%</w:t>
            </w:r>
          </w:p>
        </w:tc>
        <w:tc>
          <w:tcPr>
            <w:tcW w:w="1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%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  <w:t>Результати ДПА у формі ЗНО  11-го клас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ПА у формі ЗНО  проведено  у 11-му  класі з 21 травня по 11 червня, згідно графіка. Згідно плану роботи були своєчасно проведені організаційні заходи, оформлено теги з екзаменаційними матеріалами, якісно здійснювалась організація початку та проведення атестацій, статистичний зві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У 11 класі навчається 10  учнів : 9 хлопців та 1 дівчи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 підставі звітів виявлено рівень навчальних досягнень учні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</w:t>
        <w:tab/>
        <w:t>Результати з української мов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35"/>
        <w:gridCol w:w="1374"/>
        <w:gridCol w:w="484"/>
        <w:gridCol w:w="1359"/>
        <w:gridCol w:w="497"/>
        <w:gridCol w:w="1346"/>
        <w:gridCol w:w="501"/>
        <w:gridCol w:w="1342"/>
        <w:gridCol w:w="534"/>
      </w:tblGrid>
      <w:tr>
        <w:trPr>
          <w:trHeight w:val="30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сього учні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исали роботу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чатковий рівень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ередній рівень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статній рівень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сокий рівень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  <w:tab/>
        <w:t xml:space="preserve"> Результати  з математи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35"/>
        <w:gridCol w:w="1233"/>
        <w:gridCol w:w="625"/>
        <w:gridCol w:w="1359"/>
        <w:gridCol w:w="497"/>
        <w:gridCol w:w="1346"/>
        <w:gridCol w:w="501"/>
        <w:gridCol w:w="1342"/>
        <w:gridCol w:w="534"/>
      </w:tblGrid>
      <w:tr>
        <w:trPr>
          <w:trHeight w:val="30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сього учні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исали роботу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чатковий рівень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ередній рівень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статній рівень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сокий рівень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  <w:tab/>
        <w:t xml:space="preserve"> Результати  з історії Україн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35"/>
        <w:gridCol w:w="1374"/>
        <w:gridCol w:w="484"/>
        <w:gridCol w:w="1217"/>
        <w:gridCol w:w="639"/>
        <w:gridCol w:w="1346"/>
        <w:gridCol w:w="501"/>
        <w:gridCol w:w="1342"/>
        <w:gridCol w:w="534"/>
      </w:tblGrid>
      <w:tr>
        <w:trPr>
          <w:trHeight w:val="30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сього учні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исали роботу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чатковий рівень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ередній рівень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статній рівень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сокий рівень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</w:t>
        <w:tab/>
        <w:t xml:space="preserve"> Результати  з англійської мов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35"/>
        <w:gridCol w:w="1374"/>
        <w:gridCol w:w="484"/>
        <w:gridCol w:w="1076"/>
        <w:gridCol w:w="780"/>
        <w:gridCol w:w="1346"/>
        <w:gridCol w:w="833"/>
        <w:gridCol w:w="1342"/>
        <w:gridCol w:w="534"/>
      </w:tblGrid>
      <w:tr>
        <w:trPr>
          <w:trHeight w:val="30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сього учні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исали роботу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чатковий рівень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ередній рівен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статній ріве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сокий рівень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</w:t>
        <w:tab/>
        <w:t xml:space="preserve"> Результати  з біології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35"/>
        <w:gridCol w:w="1374"/>
        <w:gridCol w:w="484"/>
        <w:gridCol w:w="1359"/>
        <w:gridCol w:w="497"/>
        <w:gridCol w:w="1346"/>
        <w:gridCol w:w="833"/>
        <w:gridCol w:w="1342"/>
        <w:gridCol w:w="534"/>
      </w:tblGrid>
      <w:tr>
        <w:trPr>
          <w:trHeight w:val="30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сього учні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исали роботу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чатковий рівень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ередній рівень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статній ріве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сокий рівень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</w:t>
        <w:tab/>
        <w:t xml:space="preserve"> Результати  з географії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35"/>
        <w:gridCol w:w="1374"/>
        <w:gridCol w:w="484"/>
        <w:gridCol w:w="1076"/>
        <w:gridCol w:w="780"/>
        <w:gridCol w:w="1346"/>
        <w:gridCol w:w="833"/>
        <w:gridCol w:w="1342"/>
        <w:gridCol w:w="534"/>
      </w:tblGrid>
      <w:tr>
        <w:trPr>
          <w:trHeight w:val="30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сього учні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исали роботу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чатковий рівень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ередній рівен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статній ріве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сокий рівень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ListParagraph"/>
        <w:spacing w:lineRule="auto" w:line="276"/>
        <w:ind w:left="0" w:right="0" w:hanging="0"/>
        <w:jc w:val="center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C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C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Всеукраїнські учнівські олімпіади з базових дисциплін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80"/>
        <w:gridCol w:w="1746"/>
        <w:gridCol w:w="604"/>
        <w:gridCol w:w="1337"/>
        <w:gridCol w:w="849"/>
        <w:gridCol w:w="1713"/>
        <w:gridCol w:w="1982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брали участь учнів</w:t>
            </w:r>
          </w:p>
        </w:tc>
      </w:tr>
      <w:tr>
        <w:trPr/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8 н.р.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19 н.р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ц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ц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C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C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C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C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C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Участь учнів школи у навчальних конкурса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  <w:color w:val="C00000"/>
          <w:sz w:val="28"/>
          <w:szCs w:val="28"/>
          <w:u w:val="single"/>
          <w:lang w:val="uk-UA"/>
        </w:rPr>
      </w:pPr>
      <w:r>
        <w:rPr>
          <w:b/>
          <w:bCs/>
          <w:color w:val="C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851"/>
        <w:rPr>
          <w:color w:val="C00000"/>
          <w:lang w:val="uk-UA"/>
        </w:rPr>
      </w:pPr>
      <w:r>
        <w:rPr>
          <w:color w:val="C00000"/>
          <w:lang w:val="uk-UA"/>
        </w:rPr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33"/>
        <w:gridCol w:w="1706"/>
        <w:gridCol w:w="1604"/>
        <w:gridCol w:w="1525"/>
        <w:gridCol w:w="214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нкурс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ц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конкурс знавців англійської мови «Грінвіч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к А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а олімпіада з української мови в 10-11 клас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ініна І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а олімпіада з предметів початкової шко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іда Т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иця К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Участь учнів школи у виховних конкурса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103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530"/>
        <w:gridCol w:w="1590"/>
        <w:gridCol w:w="1590"/>
        <w:gridCol w:w="1710"/>
        <w:gridCol w:w="2407"/>
      </w:tblGrid>
      <w:tr>
        <w:trPr/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йонний етап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етап</w:t>
            </w:r>
          </w:p>
        </w:tc>
        <w:tc>
          <w:tcPr>
            <w:tcW w:w="4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еукраїнські конкурси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1%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%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гляд художньої самодіяльності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моти учасникі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 чоловік</w:t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еукраїнська акція “День зустрічі птахів”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uk-UA"/>
              </w:rPr>
              <w:t xml:space="preserve">місце  учні 3 класу, класний керівник Рябуха І. М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чоловік</w:t>
            </w:r>
          </w:p>
        </w:tc>
        <w:tc>
          <w:tcPr>
            <w:tcW w:w="4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сеукраїнська  олімпіада “Всеосвіта” “ Правила дорожнього руху”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0 учнів 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магання з мініфутболу ІІІ 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 чоловік</w:t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>Олімпійський рух” Друзь С., Клімчук Т.,Ворона В., Войтанішек А., Кириленко П., Земляна А., Шинкаренко В., Земляний В., Грачова А., Тупиця 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 чоловік</w:t>
            </w:r>
          </w:p>
        </w:tc>
        <w:tc>
          <w:tcPr>
            <w:tcW w:w="4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>Безпечна дорога до школи” проект “Всеосвіта”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імчук Т., Друзь С. - І 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чацька С., Ячмінь Р.  -ІІ м.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 С. - сертифікат учасни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чоловік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артакіада . Стрільби. - ІІІ м. 8 чоловік</w:t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Я живу в Україні”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тепаненко С., Шинкаренко В., Ворона.В., Коваль А., Крива К., Свідовська З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 чоловік</w:t>
            </w:r>
          </w:p>
        </w:tc>
        <w:tc>
          <w:tcPr>
            <w:tcW w:w="4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>Екологічна грамотність” “Всеосвіта”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чмінь Р., Клімчук Т. - сертифікат учасни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чоловік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магання з волейбол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 чоловік</w:t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 xml:space="preserve">Україна очима дітей”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йтанішек А. Аніч Ж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овік 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чоловік</w:t>
            </w:r>
          </w:p>
        </w:tc>
        <w:tc>
          <w:tcPr>
            <w:tcW w:w="4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Безпечний інтернет”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імчук Т., - І м., Ячмінь Р. -ІІІм.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чоловіка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єнно-спортивна гра “Джура” 8 чоловік.</w:t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3 Д: Думай, Дій збережи Довкілля”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упиця О., Ячмінь Р., Клімчук Т. -- І м. Бучацька С. -ІІ м.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 С. - сертифікат учасни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чоловік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Шкіряний м'яч” 10 чоловік</w:t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en-US"/>
              </w:rPr>
              <w:t>Lig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h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uk-UA"/>
              </w:rPr>
              <w:t xml:space="preserve">від проекту “На урок”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чмінь Р.-- І м., Клімчук Т.,  Бучацька С.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 С. - учасни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 чоловік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егкоатлетичне чьотирьохборство 8 чоловік</w:t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Я європеєць” Суліман 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чоловік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ризивна фізична підготовка  6 чоловік</w:t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C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оціальний захис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34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37"/>
        <w:gridCol w:w="1245"/>
        <w:gridCol w:w="1080"/>
        <w:gridCol w:w="1305"/>
        <w:gridCol w:w="1350"/>
        <w:gridCol w:w="1260"/>
        <w:gridCol w:w="1866"/>
      </w:tblGrid>
      <w:tr>
        <w:trPr/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учнів в  школі</w:t>
            </w:r>
          </w:p>
        </w:tc>
        <w:tc>
          <w:tcPr>
            <w:tcW w:w="9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DCC6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атегорії , що потребують, соціальної підтримки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іти - сиро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іти під опікою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агатодітні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алозабезпечені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іти - інвалід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Чорнобильці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имчасово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ереміщені особи</w:t>
            </w:r>
          </w:p>
        </w:tc>
      </w:tr>
      <w:tr>
        <w:trPr/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EDCC6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-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Харчування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7 – 2018 н.р.                                                                      2018 – 2019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ього                            охоплено            Всього                    охоплен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нів                             харчуванням        учнів                    харчуванням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1 – 100%                    75 – 100%                   78  -100%              75 -   96%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– 4 класи</w:t>
      </w:r>
    </w:p>
    <w:p>
      <w:pPr>
        <w:pStyle w:val="Normal"/>
        <w:rPr/>
      </w:pPr>
      <w:r>
        <w:rPr>
          <w:sz w:val="28"/>
          <w:szCs w:val="28"/>
          <w:lang w:val="uk-UA"/>
        </w:rPr>
        <w:t>38 – 100%                     35 – 92%                   35 – 100%                31 – 89%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– 9 клас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 -100%                      32 – 82 %                   37 – 100%               28 – 76%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– 11 клас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 – 100%                      8 – 57%                      15 – 100%              7  - 47%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– сир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– 100%                                                                                       13 – 100%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и ВПО </w:t>
      </w:r>
    </w:p>
    <w:p>
      <w:pPr>
        <w:pStyle w:val="Normal"/>
        <w:rPr/>
      </w:pPr>
      <w:r>
        <w:rPr>
          <w:sz w:val="28"/>
          <w:szCs w:val="28"/>
          <w:lang w:val="uk-UA"/>
        </w:rPr>
        <w:t>1 – 100%                                                                                           1 – 100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– 87%                                                                                         13 – 81%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жовтні 2018 року проведено анкетування серед учнів школи щодо організації харчування в шкільній їдальн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анкетуванні взяло участь 57 учнів 1 – 11 класів, які харчуються в шкільній їдальні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запитання, чи подобається харчування в шкільній їдальні , </w:t>
      </w:r>
    </w:p>
    <w:p>
      <w:pPr>
        <w:pStyle w:val="Style11"/>
        <w:numPr>
          <w:ilvl w:val="0"/>
          <w:numId w:val="31"/>
        </w:numPr>
        <w:suppressAutoHyphens w:val="fals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 відповіли 47 учнів, що становить 82%,</w:t>
      </w:r>
    </w:p>
    <w:p>
      <w:pPr>
        <w:pStyle w:val="Style11"/>
        <w:numPr>
          <w:ilvl w:val="0"/>
          <w:numId w:val="31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 – 9 учнів – 16%,</w:t>
      </w:r>
    </w:p>
    <w:p>
      <w:pPr>
        <w:pStyle w:val="Style11"/>
        <w:numPr>
          <w:ilvl w:val="0"/>
          <w:numId w:val="31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могли сказати конкретно – 1 учень – 2%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ому не подобається, учні аргументували тим, що в їжі є цибуля, їжа недосолена, мала пор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ред найулюбленіших блюд названі:</w:t>
      </w:r>
    </w:p>
    <w:p>
      <w:pPr>
        <w:pStyle w:val="Style11"/>
        <w:numPr>
          <w:ilvl w:val="0"/>
          <w:numId w:val="31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щ – 24 учні – 42%,</w:t>
      </w:r>
    </w:p>
    <w:p>
      <w:pPr>
        <w:pStyle w:val="Style11"/>
        <w:numPr>
          <w:ilvl w:val="0"/>
          <w:numId w:val="31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баса – 24 учні – 42%,</w:t>
      </w:r>
    </w:p>
    <w:p>
      <w:pPr>
        <w:pStyle w:val="Style11"/>
        <w:numPr>
          <w:ilvl w:val="0"/>
          <w:numId w:val="31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'ясо – 14 учнів – 25% ,</w:t>
      </w:r>
    </w:p>
    <w:p>
      <w:pPr>
        <w:pStyle w:val="Style11"/>
        <w:numPr>
          <w:ilvl w:val="0"/>
          <w:numId w:val="31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юре – 13 учнів – 23% ,</w:t>
      </w:r>
    </w:p>
    <w:p>
      <w:pPr>
        <w:pStyle w:val="Style11"/>
        <w:numPr>
          <w:ilvl w:val="0"/>
          <w:numId w:val="31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лета – 13 учнів – 23% 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кож були названі риба, печінка, чорний хліб, все, що готу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і  блюда хотіли побачити в меню шкільної їдальні:</w:t>
      </w:r>
    </w:p>
    <w:p>
      <w:pPr>
        <w:pStyle w:val="Style11"/>
        <w:numPr>
          <w:ilvl w:val="0"/>
          <w:numId w:val="31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к – 17 учнів – 30% , </w:t>
      </w:r>
    </w:p>
    <w:p>
      <w:pPr>
        <w:pStyle w:val="Style11"/>
        <w:numPr>
          <w:ilvl w:val="0"/>
          <w:numId w:val="31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ічка – 12 учнів- 21%,</w:t>
      </w:r>
    </w:p>
    <w:p>
      <w:pPr>
        <w:pStyle w:val="Style11"/>
        <w:numPr>
          <w:ilvl w:val="0"/>
          <w:numId w:val="31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льмені – 11 учнів – 19%,</w:t>
      </w:r>
    </w:p>
    <w:p>
      <w:pPr>
        <w:pStyle w:val="Style11"/>
        <w:numPr>
          <w:ilvl w:val="0"/>
          <w:numId w:val="31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еники – 7 учнів – 12%,</w:t>
      </w:r>
    </w:p>
    <w:p>
      <w:pPr>
        <w:pStyle w:val="Style11"/>
        <w:numPr>
          <w:ilvl w:val="0"/>
          <w:numId w:val="31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ати – 7 учнів – 12% 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ред екзотичних блюд – шашлик, шаурма, омари, крем – суп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нкетування показало, що в цілому учні задоволені харчуванням в шкільній їдаль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ублікації в пресі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87"/>
        <w:gridCol w:w="2529"/>
        <w:gridCol w:w="25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данн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Рідний кра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Шкільний сві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%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сеосвіт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 Уро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рудове навчанн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hd w:fill="806000" w:val="clea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hd w:fill="806000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иректор Школ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hd w:fill="806000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hd w:fill="806000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hd w:fill="806000" w:val="clear"/>
              <w:snapToGrid w:val="false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hd w:fill="806000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hd w:fill="806000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hd w:fill="806000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bdr w:val="dashed" w:sz="2" w:space="0" w:color="CBCBE6"/>
          <w:lang w:val="uk-UA"/>
        </w:rPr>
      </w:pPr>
      <w:r>
        <w:rPr>
          <w:b/>
          <w:bCs/>
          <w:color w:val="000000"/>
          <w:sz w:val="28"/>
          <w:szCs w:val="28"/>
          <w:u w:val="single"/>
          <w:bdr w:val="dashed" w:sz="2" w:space="0" w:color="CBCBE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рганізація підвозу учнів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2017 – 2018 н.р.                                        2018 – 2019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івське                   1 – 100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ільське                      13 – 100%                                              13 – 100%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чорноглазівське     20 – 100%                                               20 – 100%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ьянівське                     2 – 100%                                                 2 – 100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ївка                        6 – 100%                                                 7 – 100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ихатки                                                                                        1 – 100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                               41 – 100%                                             43 – 100%</w:t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bdr w:val="dashed" w:sz="2" w:space="0" w:color="CBCBE6"/>
          <w:lang w:val="uk-UA"/>
        </w:rPr>
      </w:pPr>
      <w:r>
        <w:rPr>
          <w:b/>
          <w:bCs/>
          <w:color w:val="000000"/>
          <w:sz w:val="28"/>
          <w:szCs w:val="28"/>
          <w:u w:val="single"/>
          <w:bdr w:val="dashed" w:sz="2" w:space="0" w:color="CBCBE6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color w:val="000000"/>
          <w:sz w:val="28"/>
          <w:szCs w:val="28"/>
          <w:u w:val="single"/>
          <w:bdr w:val="dashed" w:sz="2" w:space="0" w:color="CBCBE6"/>
          <w:lang w:val="uk-UA"/>
        </w:rPr>
      </w:pPr>
      <w:r>
        <w:rPr>
          <w:b/>
          <w:bCs/>
          <w:color w:val="000000"/>
          <w:sz w:val="28"/>
          <w:szCs w:val="28"/>
          <w:u w:val="single"/>
          <w:bdr w:val="dashed" w:sz="2" w:space="0" w:color="CBCBE6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Зміцнення матеріально – технічної бази школи</w:t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40"/>
          <w:szCs w:val="40"/>
          <w:u w:val="single"/>
          <w:lang w:val="uk-UA"/>
        </w:rPr>
      </w:pPr>
      <w:r>
        <w:rPr>
          <w:b/>
          <w:bCs/>
          <w:sz w:val="40"/>
          <w:szCs w:val="40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о парти для учнів 1 класу</w:t>
            </w:r>
          </w:p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500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о комп'ютерно - демонстраційне обладнання для 1 кла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998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о демонстраційні матеріали для учнів 1 кла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681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о стенди у навчальні кабіне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0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інено освітлення у 8 навчальних кабін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520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інено посуд у шкільній їдаль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00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інено крани по школ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952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пітальний ремонт каналіз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6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зеленено територію шко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622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о водопостачання на територію шко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9945 грн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о шини для шкільного автоб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199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0623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ідготовка до опалювального сезону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иконані такі заходи</w:t>
      </w:r>
      <w:r>
        <w:rPr>
          <w:sz w:val="28"/>
          <w:szCs w:val="28"/>
          <w:lang w:val="uk-UA"/>
        </w:rPr>
        <w:t xml:space="preserve"> щодо підготовки до опалювального сезону: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перевірено контрольно - вимірювальні манометри –  </w:t>
      </w:r>
      <w:r>
        <w:rPr>
          <w:b/>
          <w:sz w:val="28"/>
          <w:szCs w:val="28"/>
          <w:lang w:val="uk-UA"/>
        </w:rPr>
        <w:t xml:space="preserve">378  грн.,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перевірено вимірювання опору заземлення – </w:t>
      </w:r>
      <w:r>
        <w:rPr>
          <w:b/>
          <w:sz w:val="28"/>
          <w:szCs w:val="28"/>
          <w:lang w:val="uk-UA"/>
        </w:rPr>
        <w:t xml:space="preserve">2451.25 грн.,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jc w:val="both"/>
        <w:rPr/>
      </w:pPr>
      <w:r>
        <w:rPr>
          <w:sz w:val="28"/>
          <w:szCs w:val="28"/>
          <w:lang w:val="uk-UA"/>
        </w:rPr>
        <w:t>перевірено димоходи –</w:t>
      </w:r>
      <w:r>
        <w:rPr>
          <w:b/>
          <w:sz w:val="28"/>
          <w:szCs w:val="28"/>
          <w:lang w:val="uk-UA"/>
        </w:rPr>
        <w:t>858 грн.,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заключено договір з юридичної консультації щодо  проведення тендеру по закупівлі газу – </w:t>
      </w:r>
      <w:r>
        <w:rPr>
          <w:b/>
          <w:sz w:val="28"/>
          <w:szCs w:val="28"/>
          <w:lang w:val="uk-UA"/>
        </w:rPr>
        <w:t xml:space="preserve">8500 грн.,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здійснено перезарядку </w:t>
      </w:r>
      <w:r>
        <w:rPr>
          <w:b/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вогнегасників – </w:t>
      </w:r>
      <w:r>
        <w:rPr>
          <w:b/>
          <w:sz w:val="28"/>
          <w:szCs w:val="28"/>
          <w:lang w:val="uk-UA"/>
        </w:rPr>
        <w:t>994.01 грн.,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jc w:val="both"/>
        <w:rPr/>
      </w:pPr>
      <w:r>
        <w:rPr>
          <w:sz w:val="28"/>
          <w:szCs w:val="28"/>
          <w:lang w:val="uk-UA"/>
        </w:rPr>
        <w:t>складено договір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слуговування газового ШРП – </w:t>
      </w:r>
      <w:r>
        <w:rPr>
          <w:b/>
          <w:sz w:val="28"/>
          <w:szCs w:val="28"/>
          <w:lang w:val="uk-UA"/>
        </w:rPr>
        <w:t>2067.08 грн</w:t>
      </w:r>
      <w:r>
        <w:rPr>
          <w:b/>
          <w:lang w:val="uk-UA"/>
        </w:rPr>
        <w:t xml:space="preserve"> 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ено сигналізатор – </w:t>
      </w:r>
      <w:r>
        <w:rPr>
          <w:b/>
          <w:sz w:val="28"/>
          <w:szCs w:val="28"/>
          <w:lang w:val="uk-UA"/>
        </w:rPr>
        <w:t>357 гр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Планується:</w:t>
      </w:r>
      <w:r>
        <w:rPr>
          <w:color w:val="000000"/>
          <w:sz w:val="28"/>
          <w:szCs w:val="28"/>
          <w:lang w:val="uk-UA"/>
        </w:rPr>
        <w:t xml:space="preserve"> пусконалагоджувальні роботи котлів та їх обслуговування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жимна наладка котл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блемні питання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придбання та встановлення коректору обліку газу</w:t>
      </w:r>
      <w:r>
        <w:rPr>
          <w:sz w:val="28"/>
          <w:szCs w:val="28"/>
          <w:lang w:val="uk-UA"/>
        </w:rPr>
        <w:t xml:space="preserve">. (виготовлені проект по реконструкції об'єктів </w:t>
      </w:r>
      <w:r>
        <w:rPr>
          <w:b/>
          <w:sz w:val="28"/>
          <w:szCs w:val="28"/>
          <w:lang w:val="uk-UA"/>
        </w:rPr>
        <w:t>22 572.90 грн.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 - 38178.24 грн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онсорська допомо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9"/>
        <w:gridCol w:w="2340"/>
        <w:gridCol w:w="2900"/>
        <w:gridCol w:w="179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господар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П керівн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нсорська допомо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69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Красноармєє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ожник Леонід Василь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кранів по школі</w:t>
            </w:r>
          </w:p>
          <w:p>
            <w:pPr>
              <w:pStyle w:val="Style11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осуду в їдальню</w:t>
            </w:r>
          </w:p>
          <w:p>
            <w:pPr>
              <w:pStyle w:val="Style11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водопостачання в медичний кабінет</w:t>
            </w:r>
          </w:p>
          <w:p>
            <w:pPr>
              <w:pStyle w:val="Style11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нет</w:t>
            </w:r>
          </w:p>
          <w:p>
            <w:pPr>
              <w:pStyle w:val="Style11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каналізації</w:t>
            </w:r>
          </w:p>
          <w:p>
            <w:pPr>
              <w:pStyle w:val="Style11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одопостачання на територію школи</w:t>
            </w:r>
          </w:p>
          <w:p>
            <w:pPr>
              <w:pStyle w:val="Style11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ленення території шко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52 гр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 гр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гр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гр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06 гр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45 гр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22 гр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175 гр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Серж і 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лат Сергій Андрій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лення кабінету 1 клас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 гр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Перл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нов Віталій Анатолій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лення кабінету 1 класу</w:t>
            </w:r>
          </w:p>
          <w:p>
            <w:pPr>
              <w:pStyle w:val="Style11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міювання учні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0 гр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 гр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 «Агр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шин Дмитр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лення кабінету 1 класу</w:t>
            </w:r>
          </w:p>
          <w:p>
            <w:pPr>
              <w:pStyle w:val="Style11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міювання учні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0 гр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 гр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»ївська ОТ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 І.О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  лінолеу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кабінет 1 клас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00 гр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діл 2 Виховна робот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2.1.Календарний план виховної роботи</w:t>
      </w:r>
      <w:r>
        <w:rPr/>
        <w:t xml:space="preserve"> </w:t>
      </w:r>
    </w:p>
    <w:p>
      <w:pPr>
        <w:pStyle w:val="Normal"/>
        <w:spacing w:lineRule="atLeast" w:line="330"/>
        <w:jc w:val="center"/>
        <w:rPr>
          <w:b/>
          <w:b/>
          <w:bCs/>
          <w:color w:val="CE181E"/>
          <w:sz w:val="28"/>
          <w:szCs w:val="28"/>
          <w:lang w:val="uk-UA"/>
        </w:rPr>
      </w:pPr>
      <w:r>
        <w:rPr>
          <w:b/>
          <w:bCs/>
          <w:color w:val="CE181E"/>
          <w:sz w:val="28"/>
          <w:szCs w:val="28"/>
          <w:lang w:val="uk-UA"/>
        </w:rPr>
        <w:t>В Е Р Е С Е Н Ь</w:t>
      </w:r>
    </w:p>
    <w:p>
      <w:pPr>
        <w:pStyle w:val="Normal"/>
        <w:spacing w:lineRule="atLeast" w:line="33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490" w:type="dxa"/>
        <w:jc w:val="left"/>
        <w:tblInd w:w="-5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виховної діяльності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1348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245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ень Знань</w:t>
            </w:r>
            <w:r>
              <w:rPr>
                <w:sz w:val="28"/>
                <w:szCs w:val="28"/>
                <w:lang w:val="uk-UA"/>
              </w:rPr>
              <w:t xml:space="preserve"> . Урочиста лінійка, присвячена початку навчального року. </w:t>
              <w:br/>
            </w:r>
          </w:p>
          <w:p>
            <w:pPr>
              <w:pStyle w:val="Normal"/>
              <w:ind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урок на тему: «Розкажемо Європі про себе»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.2019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 класні керівники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b/>
                <w:b/>
                <w:bCs/>
                <w:color w:val="9B004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9B0044"/>
                <w:sz w:val="28"/>
                <w:szCs w:val="28"/>
                <w:lang w:val="uk-UA"/>
              </w:rPr>
            </w:r>
          </w:p>
        </w:tc>
      </w:tr>
      <w:tr>
        <w:trPr>
          <w:trHeight w:val="2542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ні європейської спадщини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іртуальна подорож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rStyle w:val="Strong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«Видатні місця Європи»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"(для учнів  5-9 класів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конкурс фото-плакатів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«Впізнай визначне місце»</w:t>
            </w:r>
            <w:r>
              <w:rPr>
                <w:sz w:val="28"/>
                <w:szCs w:val="28"/>
                <w:lang w:val="uk-UA"/>
              </w:rPr>
              <w:t xml:space="preserve"> "(для учнів  5-9 класів)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.2019-06.09.2020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 класні керівники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30"/>
              <w:jc w:val="center"/>
              <w:rPr>
                <w:rFonts w:eastAsia="Times New Roman"/>
                <w:b/>
                <w:b/>
                <w:bCs/>
                <w:color w:val="9B0044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9B0044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12"/>
              <w:ind w:first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учнівські збор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0" w:first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роботи за минулий навчальний рік та завдання на наступ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0" w:first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и класного активу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.09.2019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b/>
                <w:b/>
                <w:bCs/>
                <w:color w:val="9B004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9B0044"/>
                <w:sz w:val="28"/>
                <w:szCs w:val="28"/>
                <w:lang w:val="uk-UA"/>
              </w:rPr>
            </w:r>
          </w:p>
        </w:tc>
      </w:tr>
      <w:tr>
        <w:trPr>
          <w:trHeight w:val="1250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яття на облік дітей, схильних до правопорушень, дітей-сиріт, учнів із багатодітних і малозабезпечених сімей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4.09.2019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, класні керівники</w:t>
              <w:br/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b/>
                <w:b/>
                <w:bCs/>
                <w:color w:val="9B004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9B004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 ФІЗИЧНОЇ КУЛЬТУРИ ТА СПОРТУ</w:t>
            </w:r>
          </w:p>
          <w:p>
            <w:pPr>
              <w:pStyle w:val="Normal"/>
              <w:ind w:firstLine="245"/>
              <w:rPr>
                <w:b/>
                <w:b/>
                <w:bCs/>
                <w:color w:val="CE181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CE181E"/>
                <w:sz w:val="28"/>
                <w:szCs w:val="28"/>
                <w:lang w:val="uk-UA"/>
              </w:rPr>
              <w:t>14.09.  день фізичної культури та спор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firstLine="24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і хвилини</w:t>
            </w:r>
            <w:r>
              <w:rPr>
                <w:bCs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Спортивна гордість та надія України» </w:t>
            </w:r>
            <w:r>
              <w:rPr>
                <w:sz w:val="28"/>
                <w:szCs w:val="28"/>
                <w:lang w:val="uk-UA"/>
              </w:rPr>
              <w:t>(для учнів  1-11класі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312"/>
              <w:ind w:left="0" w:firstLine="244"/>
              <w:rPr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 xml:space="preserve">Малі олімпійські ігри </w:t>
            </w:r>
            <w:r>
              <w:rPr>
                <w:b/>
                <w:color w:val="000000"/>
                <w:sz w:val="28"/>
                <w:szCs w:val="28"/>
                <w:highlight w:val="white"/>
                <w:lang w:val="uk-UA"/>
              </w:rPr>
              <w:t>(для учнів 1-11 класів)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312"/>
              <w:ind w:left="720" w:hanging="0"/>
              <w:rPr>
                <w:b/>
                <w:b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-13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фізичної культури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b/>
                <w:b/>
                <w:bCs/>
                <w:color w:val="9B004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9B004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9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245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76 річниця визволення Юр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'</w:t>
            </w:r>
            <w:r>
              <w:rPr>
                <w:b/>
                <w:bCs/>
                <w:sz w:val="28"/>
                <w:szCs w:val="28"/>
              </w:rPr>
              <w:t xml:space="preserve">вщини </w:t>
            </w:r>
            <w:r>
              <w:rPr>
                <w:b/>
                <w:bCs/>
                <w:sz w:val="28"/>
                <w:szCs w:val="28"/>
                <w:lang w:val="uk-UA"/>
              </w:rPr>
              <w:t>від</w:t>
            </w:r>
            <w:r>
              <w:rPr>
                <w:b/>
                <w:bCs/>
                <w:sz w:val="28"/>
                <w:szCs w:val="28"/>
              </w:rPr>
              <w:t xml:space="preserve"> нациських </w:t>
            </w:r>
            <w:r>
              <w:rPr>
                <w:b/>
                <w:bCs/>
                <w:sz w:val="28"/>
                <w:szCs w:val="28"/>
                <w:lang w:val="uk-UA"/>
              </w:rPr>
              <w:t>загарбникі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ий мітинг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 бесід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 дітей війни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8"/>
                <w:szCs w:val="28"/>
              </w:rPr>
              <w:t>День партизансько</w:t>
            </w:r>
            <w:r>
              <w:rPr>
                <w:b/>
                <w:bCs/>
                <w:sz w:val="28"/>
                <w:szCs w:val="28"/>
                <w:lang w:val="uk-UA"/>
              </w:rPr>
              <w:t>ї</w:t>
            </w:r>
            <w:r>
              <w:rPr>
                <w:b/>
                <w:bCs/>
                <w:sz w:val="28"/>
                <w:szCs w:val="28"/>
              </w:rPr>
              <w:t xml:space="preserve"> слав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дайжести</w:t>
            </w:r>
          </w:p>
        </w:tc>
        <w:tc>
          <w:tcPr>
            <w:tcW w:w="20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.2019.</w:t>
            </w:r>
          </w:p>
        </w:tc>
        <w:tc>
          <w:tcPr>
            <w:tcW w:w="20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ВР, педагог організатор, класні керівники</w:t>
            </w:r>
          </w:p>
        </w:tc>
        <w:tc>
          <w:tcPr>
            <w:tcW w:w="20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b/>
                <w:b/>
                <w:bCs/>
                <w:color w:val="9B004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9B0044"/>
                <w:sz w:val="28"/>
                <w:szCs w:val="28"/>
                <w:lang w:val="uk-UA"/>
              </w:rPr>
            </w:r>
          </w:p>
        </w:tc>
      </w:tr>
      <w:tr>
        <w:trPr>
          <w:trHeight w:val="3953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ОТИЖНЕВИК ЗНАНЬ ПРАВИЛ ДОРОЖНЬОГО РУХУ </w:t>
            </w:r>
          </w:p>
          <w:p>
            <w:pPr>
              <w:pStyle w:val="Normal"/>
              <w:ind w:firstLine="245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"Увага! Діти на дорозі!"</w:t>
            </w: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12"/>
              <w:ind w:left="0" w:right="0" w:firstLine="244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оказ мультфільмів </w:t>
            </w:r>
            <w:r>
              <w:rPr>
                <w:rStyle w:val="Strong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Style w:val="Strong"/>
                <w:b w:val="false"/>
                <w:sz w:val="28"/>
                <w:szCs w:val="28"/>
                <w:shd w:fill="FFFFFF" w:val="clear"/>
                <w:lang w:val="uk-UA"/>
              </w:rPr>
              <w:t>Дітям про правила дорожнього руху»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, </w:t>
            </w:r>
            <w:r>
              <w:rPr>
                <w:rStyle w:val="Strong"/>
                <w:b w:val="false"/>
                <w:sz w:val="28"/>
                <w:szCs w:val="28"/>
                <w:shd w:fill="FFFFFF" w:val="clear"/>
                <w:lang w:val="uk-UA"/>
              </w:rPr>
              <w:t>«Азбука дорожньої безпеки»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(для учнів 5-7 класів)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12"/>
              <w:ind w:left="0" w:right="0" w:firstLine="244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оказ документального фільму </w:t>
            </w:r>
            <w:r>
              <w:rPr>
                <w:rStyle w:val="Strong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Style w:val="Strong"/>
                <w:b w:val="false"/>
                <w:sz w:val="28"/>
                <w:szCs w:val="28"/>
                <w:shd w:fill="FFFFFF" w:val="clear"/>
                <w:lang w:val="uk-UA"/>
              </w:rPr>
              <w:t>Ціна неуваги. Присвячується пішоходам»</w:t>
            </w:r>
            <w:r>
              <w:rPr>
                <w:rStyle w:val="Strong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(для учнів 8-9 класів)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12"/>
              <w:ind w:left="0" w:right="0" w:firstLine="244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нкурс віршів, ребусів та загадок про дорожній рух (для учнів 5-7 класів)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12"/>
              <w:ind w:left="0" w:right="0" w:firstLine="244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Театралізований урок з правил дорожнього руху </w:t>
            </w:r>
            <w:r>
              <w:rPr>
                <w:sz w:val="28"/>
                <w:szCs w:val="28"/>
                <w:shd w:fill="FFFFFF" w:val="clear"/>
                <w:lang w:val="uk-UA"/>
              </w:rPr>
              <w:t>(5-9 клас);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12"/>
              <w:ind w:left="0" w:right="0" w:firstLine="244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иховні години «Безпека пішохода», «Безпека пасажира» (для учнів 5-9 класів)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.-20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-27.09.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b/>
                <w:b/>
                <w:bCs/>
                <w:color w:val="9B004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9B0044"/>
                <w:sz w:val="28"/>
                <w:szCs w:val="28"/>
                <w:lang w:val="uk-UA"/>
              </w:rPr>
            </w:r>
          </w:p>
        </w:tc>
      </w:tr>
      <w:tr>
        <w:trPr>
          <w:trHeight w:val="2514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245"/>
              <w:rPr>
                <w:b/>
                <w:b/>
                <w:bCs/>
                <w:color w:val="CE181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CE181E"/>
                <w:sz w:val="28"/>
                <w:szCs w:val="28"/>
                <w:lang w:val="uk-UA"/>
              </w:rPr>
              <w:t>21.09. День ми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"Світове щастя неможливе без миру на Землі" (для учнів  5-9 класі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 стріт-арт на асфальті "Хай завжди буде мир!" </w:t>
            </w:r>
          </w:p>
          <w:p>
            <w:pPr>
              <w:pStyle w:val="Normal"/>
              <w:spacing w:lineRule="auto" w:line="312"/>
              <w:ind w:left="2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ля учнів  5-9 класі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лажу "Моє серце - тобі, Україно!" (5-9 класи)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_DdeLink__3632_1252006118"/>
            <w:bookmarkEnd w:id="0"/>
            <w:r>
              <w:rPr>
                <w:sz w:val="28"/>
                <w:szCs w:val="28"/>
                <w:lang w:val="uk-UA"/>
              </w:rPr>
              <w:t>21.09.2018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вихователі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b/>
                <w:b/>
                <w:bCs/>
                <w:color w:val="9B004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9B0044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3"/>
              </w:numPr>
              <w:ind w:left="0" w:right="0" w:firstLine="245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Поновлення класних куточків національної символіки  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9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b/>
                <w:b/>
                <w:bCs/>
                <w:color w:val="9B004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9B004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бесіди:</w:t>
            </w:r>
          </w:p>
          <w:p>
            <w:pPr>
              <w:pStyle w:val="ListParagraph"/>
              <w:numPr>
                <w:ilvl w:val="0"/>
                <w:numId w:val="23"/>
              </w:numPr>
              <w:ind w:left="0" w:right="0" w:firstLine="244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«Здоровий спосіб життя. Шкідливі звички»;</w:t>
            </w:r>
          </w:p>
          <w:p>
            <w:pPr>
              <w:pStyle w:val="ListParagraph"/>
              <w:numPr>
                <w:ilvl w:val="0"/>
                <w:numId w:val="23"/>
              </w:numPr>
              <w:ind w:left="0" w:right="0" w:firstLine="244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«Наша безпека в побуті. Правила поведінки з вогнем»;</w:t>
            </w:r>
          </w:p>
          <w:p>
            <w:pPr>
              <w:pStyle w:val="ListParagraph"/>
              <w:numPr>
                <w:ilvl w:val="0"/>
                <w:numId w:val="23"/>
              </w:numPr>
              <w:ind w:left="0" w:right="0" w:firstLine="244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«Профілактика кишкових захворювань, харчових отруєнь»;</w:t>
            </w:r>
          </w:p>
          <w:p>
            <w:pPr>
              <w:pStyle w:val="ListParagraph"/>
              <w:numPr>
                <w:ilvl w:val="0"/>
                <w:numId w:val="23"/>
              </w:numPr>
              <w:ind w:left="0" w:right="0" w:firstLine="244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«Що треба знати про гриби»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b/>
                <w:b/>
                <w:bCs/>
                <w:color w:val="9B004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9B004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бесіди 78 річниця трагедії Бабиного яру</w:t>
            </w:r>
          </w:p>
        </w:tc>
        <w:tc>
          <w:tcPr>
            <w:tcW w:w="20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9.-30.09. 2019</w:t>
            </w:r>
          </w:p>
        </w:tc>
        <w:tc>
          <w:tcPr>
            <w:tcW w:w="20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b/>
                <w:b/>
                <w:bCs/>
                <w:color w:val="9B004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9B004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9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сідання методичного об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'</w:t>
            </w:r>
            <w:r>
              <w:rPr>
                <w:b/>
                <w:bCs/>
                <w:sz w:val="28"/>
                <w:szCs w:val="28"/>
                <w:lang w:val="uk-UA"/>
              </w:rPr>
              <w:t>єднання класних керівникі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та з учнями девіантної поведінки</w:t>
            </w:r>
          </w:p>
        </w:tc>
        <w:tc>
          <w:tcPr>
            <w:tcW w:w="20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 психолог, класні керівники</w:t>
            </w:r>
          </w:p>
        </w:tc>
        <w:tc>
          <w:tcPr>
            <w:tcW w:w="20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b/>
                <w:b/>
                <w:bCs/>
                <w:color w:val="9B004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9B004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9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курс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b/>
                <w:b/>
                <w:bCs/>
                <w:color w:val="9B004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9B004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330"/>
        <w:rPr>
          <w:b/>
          <w:b/>
          <w:bCs/>
          <w:color w:val="CE181E"/>
          <w:sz w:val="28"/>
          <w:szCs w:val="28"/>
          <w:lang w:val="uk-UA"/>
        </w:rPr>
      </w:pPr>
      <w:r>
        <w:rPr>
          <w:b/>
          <w:bCs/>
          <w:color w:val="CE181E"/>
          <w:sz w:val="28"/>
          <w:szCs w:val="28"/>
          <w:lang w:val="uk-UA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CE181E"/>
          <w:sz w:val="28"/>
          <w:szCs w:val="28"/>
          <w:lang w:val="uk-UA"/>
        </w:rPr>
      </w:pPr>
      <w:r>
        <w:rPr>
          <w:b/>
          <w:bCs/>
          <w:color w:val="CE181E"/>
          <w:sz w:val="28"/>
          <w:szCs w:val="28"/>
          <w:lang w:val="uk-UA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CE181E"/>
          <w:sz w:val="28"/>
          <w:szCs w:val="28"/>
          <w:lang w:val="uk-UA"/>
        </w:rPr>
      </w:pPr>
      <w:r>
        <w:rPr>
          <w:b/>
          <w:bCs/>
          <w:color w:val="CE181E"/>
          <w:sz w:val="28"/>
          <w:szCs w:val="28"/>
          <w:lang w:val="uk-UA"/>
        </w:rPr>
        <w:t>Ж О В Т Е Н Ь</w:t>
      </w:r>
    </w:p>
    <w:p>
      <w:pPr>
        <w:pStyle w:val="Normal"/>
        <w:spacing w:lineRule="atLeast" w:line="330"/>
        <w:jc w:val="center"/>
        <w:rPr>
          <w:rFonts w:ascii="Georgia" w:hAnsi="Georgia" w:cs="Georgia"/>
          <w:b/>
          <w:b/>
          <w:bCs/>
          <w:color w:val="9B0044"/>
          <w:sz w:val="27"/>
          <w:szCs w:val="27"/>
          <w:lang w:val="uk-UA"/>
        </w:rPr>
      </w:pPr>
      <w:r>
        <w:rPr>
          <w:rFonts w:cs="Georgia" w:ascii="Georgia" w:hAnsi="Georgia"/>
          <w:b/>
          <w:bCs/>
          <w:color w:val="9B0044"/>
          <w:sz w:val="27"/>
          <w:szCs w:val="27"/>
          <w:lang w:val="uk-UA"/>
        </w:rPr>
      </w:r>
    </w:p>
    <w:tbl>
      <w:tblPr>
        <w:tblW w:w="10490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581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виховної діяльност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94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ЕУКРАЇНСЬКИЙ МІСЯЧНИК ШКІЛЬНИХ БІБЛІОТ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Шкільна бібліотека – центр творчого розвитку дитин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1.10.201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uk-UA"/>
              </w:rPr>
              <w:t>-31.10.20</w:t>
            </w: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22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жнародний день  людей похилого віку</w:t>
            </w:r>
          </w:p>
          <w:p>
            <w:pPr>
              <w:pStyle w:val="Normal"/>
              <w:ind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"Сивина на скронях - мудрість в очах"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1.10.201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097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ь працівника освіти</w:t>
            </w:r>
          </w:p>
          <w:p>
            <w:pPr>
              <w:pStyle w:val="Normal"/>
              <w:ind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ртна програма «Учителю! Ти світоч України!»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шкільного самоврядуванн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ь українського козац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"Веде нас у бій борців упавших слава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презентації "Були в народу мужні оборонці-звитяжці, хлібороби, козаки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і забави "Ми - відважні козачата";</w:t>
            </w:r>
          </w:p>
          <w:p>
            <w:pPr>
              <w:pStyle w:val="Normal"/>
              <w:spacing w:lineRule="auto" w:line="312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1.10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і музичного мистецтва та фізичної культури,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ставка малюнків «Чарівні фарби» до Дня художника України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9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образотворчого мистецтв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ВОТИЖНЕВИК ПРАВА </w:t>
            </w:r>
          </w:p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День захисту прав людин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а інформації «Моя Україна – правова держава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ісаж малюнків «Кожна дитина має право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-мандрівка «Правила нашого життя» для учнів 8-9 класі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державності «Конституція України – перепустка у світ гідного життя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відкритих думок «Закон на захисті твоїх прав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10.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uk-UA"/>
              </w:rPr>
              <w:t>.10.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 річниця визволення України від фашистських загарбників</w:t>
            </w:r>
          </w:p>
          <w:p>
            <w:pPr>
              <w:pStyle w:val="Normal"/>
              <w:ind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тні бесіди, дайжести, хвилин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19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історії, 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9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лант-шоу дітей, педагогів. Фестиваль «Повір у себе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  <w:r>
              <w:rPr>
                <w:sz w:val="28"/>
                <w:szCs w:val="28"/>
              </w:rPr>
              <w:t>10.20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 шкільного самоврядування, педагог - організатор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9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бесіди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12"/>
              <w:ind w:left="0" w:right="0" w:firstLine="245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Georgia" w:ascii="Georgia" w:hAnsi="Georgia"/>
                <w:sz w:val="27"/>
                <w:szCs w:val="27"/>
                <w:lang w:val="uk-UA" w:eastAsia="ru-RU"/>
              </w:rPr>
              <w:t>Профілактика застудних захворювань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»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12"/>
              <w:ind w:left="0" w:right="0" w:firstLine="245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Georgia" w:ascii="Georgia" w:hAnsi="Georgia"/>
                <w:sz w:val="27"/>
                <w:szCs w:val="27"/>
                <w:lang w:val="uk-UA" w:eastAsia="ru-RU"/>
              </w:rPr>
              <w:t>Правила поводження з вибухонебезпечними предметами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»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12"/>
              <w:ind w:left="0" w:right="0" w:firstLine="245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Georgia" w:ascii="Georgia" w:hAnsi="Georgia"/>
                <w:sz w:val="27"/>
                <w:szCs w:val="27"/>
                <w:lang w:val="uk-UA" w:eastAsia="ru-RU"/>
              </w:rPr>
              <w:t>Профілактика травматизму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»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12"/>
              <w:ind w:left="0" w:right="0" w:firstLine="245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Georgia" w:ascii="Georgia" w:hAnsi="Georgia"/>
                <w:sz w:val="27"/>
                <w:szCs w:val="27"/>
                <w:lang w:val="uk-UA" w:eastAsia="ru-RU"/>
              </w:rPr>
              <w:t>Правила поведінки під час канікул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» (інструктаж)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9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та з учнями девіантної поведін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 психолог, 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9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курси, визначні дати, позапланові заход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330"/>
        <w:jc w:val="center"/>
        <w:rPr>
          <w:rFonts w:ascii="Georgia" w:hAnsi="Georgia" w:cs="Georgia"/>
          <w:color w:val="9B0044"/>
          <w:sz w:val="27"/>
          <w:szCs w:val="27"/>
          <w:lang w:val="uk-UA"/>
        </w:rPr>
      </w:pPr>
      <w:r>
        <w:rPr>
          <w:rFonts w:cs="Georgia" w:ascii="Georgia" w:hAnsi="Georgia"/>
          <w:color w:val="9B0044"/>
          <w:sz w:val="27"/>
          <w:szCs w:val="27"/>
          <w:lang w:val="uk-UA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Georgia" w:hAnsi="Georgia" w:cs="Georgia"/>
          <w:color w:val="9B0044"/>
          <w:sz w:val="27"/>
          <w:szCs w:val="27"/>
          <w:lang w:val="uk-UA"/>
        </w:rPr>
      </w:pPr>
      <w:r>
        <w:rPr>
          <w:rFonts w:cs="Georgia" w:ascii="Georgia" w:hAnsi="Georgia"/>
          <w:color w:val="9B0044"/>
          <w:sz w:val="27"/>
          <w:szCs w:val="27"/>
          <w:lang w:val="uk-UA"/>
        </w:rPr>
      </w:r>
    </w:p>
    <w:p>
      <w:pPr>
        <w:pStyle w:val="Normal"/>
        <w:shd w:fill="FFFFFF" w:val="clear"/>
        <w:spacing w:lineRule="atLeast" w:line="330"/>
        <w:rPr>
          <w:rFonts w:ascii="Georgia" w:hAnsi="Georgia" w:cs="Georgia"/>
          <w:b/>
          <w:b/>
          <w:bCs/>
          <w:color w:val="9B0044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9B004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Georgia" w:hAnsi="Georgia" w:cs="Georgia"/>
          <w:b/>
          <w:b/>
          <w:bCs/>
          <w:color w:val="CE181E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CE181E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CE181E"/>
          <w:sz w:val="28"/>
          <w:szCs w:val="28"/>
          <w:lang w:val="uk-UA"/>
        </w:rPr>
      </w:pPr>
      <w:r>
        <w:rPr>
          <w:b/>
          <w:bCs/>
          <w:color w:val="CE181E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CE181E"/>
          <w:sz w:val="28"/>
          <w:szCs w:val="28"/>
          <w:lang w:val="uk-UA"/>
        </w:rPr>
      </w:pPr>
      <w:r>
        <w:rPr>
          <w:b/>
          <w:bCs/>
          <w:color w:val="CE181E"/>
          <w:sz w:val="28"/>
          <w:szCs w:val="28"/>
          <w:lang w:val="uk-UA"/>
        </w:rPr>
        <w:t>Л И С Т О П А Д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CE181E"/>
          <w:sz w:val="27"/>
          <w:szCs w:val="27"/>
          <w:lang w:val="uk-UA"/>
        </w:rPr>
      </w:pPr>
      <w:r>
        <w:rPr>
          <w:rFonts w:cs="Georgia" w:ascii="Georgia" w:hAnsi="Georgia"/>
          <w:b/>
          <w:bCs/>
          <w:color w:val="CE181E"/>
          <w:sz w:val="27"/>
          <w:szCs w:val="27"/>
          <w:lang w:val="uk-UA"/>
        </w:rPr>
      </w:r>
    </w:p>
    <w:tbl>
      <w:tblPr>
        <w:tblW w:w="10490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315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виховної діяльност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2617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МОВИ</w:t>
            </w:r>
          </w:p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"Мова моя - в тобі мудрість віків"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юних декламаторів «Доторкнутися словом до серця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диктант єдності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вітальня «Хай душа промениться добром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11.2019- 08.11.20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-філолог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15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ТОЛЕРАНТНОСТІ</w:t>
            </w:r>
          </w:p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"Толерантність - шлях до миру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 «Толерантність: об'єднаймо зусилля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в'ю на найкраще визначення «Ввічливість - це...», «Толерантність - це...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інформаційного дайджесту «Щоб світ добрішим став» (учні 8-9 класів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Засвіти ліхтарик толерантності» (учні 5-9 класів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 на тему: «Я та інші» (заходи з протидії гендерно зумовленому насильству).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.2019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,</w:t>
              <w:br/>
              <w:t>педагог-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шкільного самоврядув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0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СПРИЯННЯ ЗДОРОВОМУ СПОСОБУ ЖИТТЯ</w:t>
            </w:r>
          </w:p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За здоровий спосіб житт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естафета «Спритні, сильні, дужі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 мультфільмів з циклу «Азбука здоров’я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-подорож «Мандрівка до острова скарбів «Здоров’я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11.2019-23.11.20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фізичної культири, об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шкільного самоврядув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1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есвітній день дитин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ерта розмова "Діти - наше майбутнє"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ове колективне спілкування "Права дитини"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1.20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шкільного самоврядув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ь Гідності і Свобод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ка інформації "Згадаймо, як це було..."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ешмоб "Наш символ Гідності та Свободи"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істор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 виховател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1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ь пам'яті жертв голодомор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преза-реквієм "П'ять колосків - до життя непройдених п'ять кроків"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а акція "На вікні свіча догасала"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істор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  <w:br/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ПРОФІЛАКТИКИ ШКІДЛИВИХ ЗВИЧ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хвилинка інформації "Твоє життя в твоїх руках";</w:t>
            </w:r>
          </w:p>
          <w:p>
            <w:pPr>
              <w:pStyle w:val="Normal"/>
              <w:spacing w:lineRule="auto" w:line="312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сіда-застереження "За хмарою тютюнового диму"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-конкурс малюнків "Кого взяла в полон шкідлива звичка"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9-29.11.20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</w:t>
              <w:br/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8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бесіди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12"/>
              <w:ind w:left="0" w:right="0" w:firstLine="222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Georgia" w:ascii="Georgia" w:hAnsi="Georgia"/>
                <w:sz w:val="27"/>
                <w:szCs w:val="27"/>
                <w:lang w:val="uk-UA" w:eastAsia="ru-RU"/>
              </w:rPr>
              <w:t>Профілактика застудних захворювань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»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12"/>
              <w:ind w:left="0" w:right="0" w:firstLine="222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«Здоровим бути круто»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12"/>
              <w:ind w:left="0" w:right="0" w:firstLine="222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Georgia" w:ascii="Georgia" w:hAnsi="Georgia"/>
                <w:sz w:val="27"/>
                <w:szCs w:val="27"/>
                <w:lang w:val="uk-UA" w:eastAsia="ru-RU"/>
              </w:rPr>
              <w:t>Профілактика травматизму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»;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8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та з учнями девіантної поведін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 психолог, 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8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курси, визначні дати, позапланові заходи</w:t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CE181E"/>
          <w:sz w:val="28"/>
          <w:szCs w:val="28"/>
          <w:lang w:val="uk-UA"/>
        </w:rPr>
      </w:pPr>
      <w:r>
        <w:rPr>
          <w:b/>
          <w:bCs/>
          <w:color w:val="CE181E"/>
          <w:sz w:val="28"/>
          <w:szCs w:val="28"/>
          <w:lang w:val="uk-UA"/>
        </w:rPr>
        <w:t>Г Р У Д Е Н Ь</w:t>
      </w:r>
    </w:p>
    <w:p>
      <w:pPr>
        <w:pStyle w:val="Normal"/>
        <w:jc w:val="center"/>
        <w:rPr>
          <w:b/>
          <w:b/>
          <w:bCs/>
          <w:color w:val="9B0044"/>
          <w:sz w:val="28"/>
          <w:szCs w:val="28"/>
          <w:lang w:val="uk-UA"/>
        </w:rPr>
      </w:pPr>
      <w:r>
        <w:rPr>
          <w:b/>
          <w:bCs/>
          <w:color w:val="9B0044"/>
          <w:sz w:val="28"/>
          <w:szCs w:val="28"/>
          <w:lang w:val="uk-UA"/>
        </w:rPr>
      </w:r>
    </w:p>
    <w:tbl>
      <w:tblPr>
        <w:tblW w:w="10490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315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виховної діяльност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171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есвітній день боротьби зі СНІДом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з елементами тренінгу "Про СНІД правдиво і відверто"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"СНІД - хвороба ХХІ століття"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2.20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6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жнародний день інваліді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одина «Завжди іди стежиною добр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презентацій «Добро завжди повернеться до тебе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20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15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ЯЧНИК ПРОТИПОЖЕЖНОЇ БЕЗПЕ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ind w:left="0" w:firstLine="245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иховна бесіда «Основні правила пожежної безпеки під час відпочинку на природі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ind w:left="0" w:firstLine="245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кторина з правил протипожежної безпеки «Біда з вогнем, але і без вогню-біда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малюнків «Де живуть пожежі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ind w:left="0" w:firstLine="245"/>
              <w:rPr/>
            </w:pPr>
            <w:r>
              <w:rPr>
                <w:sz w:val="28"/>
                <w:szCs w:val="28"/>
                <w:lang w:val="uk-UA"/>
              </w:rPr>
              <w:t>Відео перегляд «Дії людини</w:t>
            </w:r>
            <w:r>
              <w:rPr>
                <w:sz w:val="28"/>
                <w:szCs w:val="28"/>
                <w:shd w:fill="F3F3F3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 виникненні пожежі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ind w:left="0" w:firstLine="245"/>
              <w:rPr/>
            </w:pPr>
            <w:r>
              <w:rPr>
                <w:sz w:val="28"/>
                <w:szCs w:val="28"/>
                <w:lang w:val="uk-UA"/>
              </w:rPr>
              <w:t>Оновлення куточків пожежної</w:t>
            </w:r>
            <w:r>
              <w:rPr>
                <w:sz w:val="28"/>
                <w:szCs w:val="28"/>
                <w:shd w:fill="F3F3F3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зпеки у клас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представниками пожежної служб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2.2019-27.12.20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</w:t>
              <w:br/>
              <w:t>класні керівники,</w:t>
              <w:br/>
              <w:t>вчитель  образотворчого мистецтва, вчитель БЖД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ень Збройних Сил У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а хвилина інформації «Ціна йому – життя»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а патріотична заряд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-репортаж «Видатні імена сучасної України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шкільного самовряд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історії, 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охоронна акція «Годівничка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біолог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-конкурс на кращу новорічну композицію «Замість ялинки – зимовий букет».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біолог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мистец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6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вято Миколая Чудотворц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духовності «Свято Миколая – найяскравіший приклад добродійництва і милосердя»</w:t>
            </w:r>
          </w:p>
          <w:p>
            <w:pPr>
              <w:pStyle w:val="Normal"/>
              <w:ind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шкільного самоврядування,</w:t>
              <w:br/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вято «Хай Новий рік, Різдво христове вам подарують дні казкові»</w:t>
            </w:r>
            <w:r>
              <w:rPr>
                <w:sz w:val="28"/>
                <w:szCs w:val="28"/>
                <w:lang w:val="uk-UA"/>
              </w:rPr>
              <w:t> </w:t>
              <w:br/>
            </w:r>
          </w:p>
          <w:p>
            <w:pPr>
              <w:pStyle w:val="Normal"/>
              <w:ind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музичного мистец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8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бесіди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12"/>
              <w:ind w:left="0" w:right="0" w:firstLine="245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«Що треба знати про йододефіцитні захворювання»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12"/>
              <w:ind w:left="0" w:right="0" w:firstLine="245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«Обережно: тонка крига. Правила поведінки на льоду»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12"/>
              <w:ind w:left="0" w:right="0" w:firstLine="245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«Правила поведінки під час новорічних свят та зимових канікул» (інструктаж)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8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та з учнями девіантної поведінки</w:t>
            </w:r>
          </w:p>
          <w:p>
            <w:pPr>
              <w:pStyle w:val="Normal"/>
              <w:ind w:firstLine="245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сідання методичного об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'</w:t>
            </w:r>
            <w:r>
              <w:rPr>
                <w:b/>
                <w:bCs/>
                <w:sz w:val="28"/>
                <w:szCs w:val="28"/>
                <w:lang w:val="uk-UA"/>
              </w:rPr>
              <w:t>єднання класних керівників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психолог, 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8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курси, визначні дати, позапланові заходи</w:t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 </w:t>
      </w:r>
    </w:p>
    <w:p>
      <w:pPr>
        <w:pStyle w:val="Normal"/>
        <w:spacing w:lineRule="atLeast" w:line="330"/>
        <w:jc w:val="center"/>
        <w:rPr>
          <w:rFonts w:ascii="Monotype Corsiva" w:hAnsi="Monotype Corsiva" w:cs="Monotype Corsiva"/>
          <w:b/>
          <w:b/>
          <w:bCs/>
          <w:color w:val="CE181E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color w:val="CE181E"/>
          <w:sz w:val="28"/>
          <w:szCs w:val="28"/>
          <w:lang w:val="uk-UA"/>
        </w:rPr>
        <w:t>ІІ    С Е М Е С Т Р</w:t>
      </w:r>
    </w:p>
    <w:p>
      <w:pPr>
        <w:pStyle w:val="Normal"/>
        <w:spacing w:lineRule="atLeast" w:line="330"/>
        <w:jc w:val="center"/>
        <w:rPr>
          <w:b/>
          <w:b/>
          <w:bCs/>
          <w:color w:val="CE181E"/>
          <w:sz w:val="28"/>
          <w:szCs w:val="28"/>
          <w:lang w:val="uk-UA"/>
        </w:rPr>
      </w:pPr>
      <w:r>
        <w:rPr>
          <w:b/>
          <w:bCs/>
          <w:color w:val="CE181E"/>
          <w:sz w:val="28"/>
          <w:szCs w:val="28"/>
          <w:lang w:val="uk-UA"/>
        </w:rPr>
        <w:t>С І Ч Е Н Ь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B0044"/>
          <w:sz w:val="27"/>
          <w:szCs w:val="27"/>
          <w:lang w:val="uk-UA"/>
        </w:rPr>
      </w:pPr>
      <w:r>
        <w:rPr>
          <w:rFonts w:cs="Georgia" w:ascii="Georgia" w:hAnsi="Georgia"/>
          <w:b/>
          <w:bCs/>
          <w:color w:val="9B0044"/>
          <w:sz w:val="27"/>
          <w:szCs w:val="27"/>
          <w:lang w:val="uk-UA"/>
        </w:rPr>
      </w:r>
    </w:p>
    <w:tbl>
      <w:tblPr>
        <w:tblW w:w="10490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315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виховної діяльност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 НАРОДОЗНАВСТВА</w:t>
            </w:r>
          </w:p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Краса народних звичаїв і оберегів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 щедрівок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презентації «Хай святиться Йорданська водиця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2020-17.01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,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шкільного самоврядуванн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НАЦІОНАЛЬНО-ПАТРІОТИЧНОГО ВИХОВАННЯ</w:t>
            </w:r>
          </w:p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Ми – патріоти України, її ми дочки і син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урок патріотизму «Соборна мати-Україна, одна на всіх, як оберіг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-конкурс малюнків «Рідний край, де ми живем, Україною звемо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0- 24.01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</w:t>
              <w:br/>
              <w:t>класні керівникм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ь Соборності України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а пам'яті «Україна - єдина соборна держава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ь пам’яті Героїв Кру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хвилинка інформації «На Аскольдовій могилі поховали їх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/>
              <w:ind w:left="0"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а-реквієм «Коли стають до зброї діти - народ цей не перемогти!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сторії,</w:t>
              <w:br/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бесіди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12"/>
              <w:ind w:left="0" w:right="0" w:firstLine="245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«Профілактика побутового травматизму»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12"/>
              <w:ind w:left="0" w:right="0" w:firstLine="245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«Правила поведінки під час навчально-виховного процесу»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12"/>
              <w:ind w:left="0" w:right="0" w:firstLine="245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«Правила поведінки дітей на вулиці та в громадському транспорті»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та з учнями девіантної  поведін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ВР,  психолог, 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курси, визначні дати, позапланові заход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33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33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CE181E"/>
          <w:sz w:val="28"/>
          <w:szCs w:val="28"/>
          <w:lang w:val="uk-UA"/>
        </w:rPr>
      </w:pPr>
      <w:r>
        <w:rPr>
          <w:b/>
          <w:bCs/>
          <w:color w:val="CE181E"/>
          <w:sz w:val="28"/>
          <w:szCs w:val="28"/>
          <w:lang w:val="uk-UA"/>
        </w:rPr>
        <w:t>Л Ю Т И Й</w:t>
      </w:r>
    </w:p>
    <w:p>
      <w:pPr>
        <w:pStyle w:val="Normal"/>
        <w:spacing w:lineRule="atLeast" w:line="330"/>
        <w:jc w:val="center"/>
        <w:rPr>
          <w:rFonts w:ascii="Georgia" w:hAnsi="Georgia" w:cs="Georgia"/>
          <w:b/>
          <w:b/>
          <w:bCs/>
          <w:color w:val="9B0044"/>
          <w:sz w:val="27"/>
          <w:szCs w:val="27"/>
          <w:lang w:val="uk-UA"/>
        </w:rPr>
      </w:pPr>
      <w:r>
        <w:rPr>
          <w:rFonts w:cs="Georgia" w:ascii="Georgia" w:hAnsi="Georgia"/>
          <w:b/>
          <w:bCs/>
          <w:color w:val="9B0044"/>
          <w:sz w:val="27"/>
          <w:szCs w:val="27"/>
          <w:lang w:val="uk-UA"/>
        </w:rPr>
      </w:r>
    </w:p>
    <w:tbl>
      <w:tblPr>
        <w:tblW w:w="10490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315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виховної діяльност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1030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правової грамотності «Знати і виконувати закони України – обов’язок патріота-громадянина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2.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прав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79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 ТВОРЧОСТІ</w:t>
            </w:r>
          </w:p>
          <w:p>
            <w:pPr>
              <w:pStyle w:val="Normal"/>
              <w:spacing w:lineRule="auto" w:line="312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/>
              <w:ind w:left="0" w:firstLine="221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Кращі ми-кращий світ» - виставка творчих учнівських робіт в шкільній арт-галереї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2.20</w:t>
            </w:r>
            <w:r>
              <w:rPr>
                <w:sz w:val="28"/>
                <w:szCs w:val="28"/>
                <w:lang w:val="uk-UA"/>
              </w:rPr>
              <w:t xml:space="preserve">20- </w:t>
            </w:r>
            <w:r>
              <w:rPr>
                <w:sz w:val="28"/>
                <w:szCs w:val="28"/>
              </w:rPr>
              <w:t>07.02.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,</w:t>
              <w:br/>
              <w:t>вчителі образотворчого мистецтв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вально-розважальна програма до Дня Святого Валентина «Хто головніший?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 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шкільного самоврядуванн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ь вшанування учасників бойових дій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«Ціна чужої війни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73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ГЕРОЇВ НЕБЕСНОЇ СОТНІ</w:t>
            </w:r>
          </w:p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Їх дух незламний і безсмертний подвиг накреслив шлях до мирного життя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/>
              <w:ind w:left="0"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хвилина інформації «У нашій пам’яті вони назавжди залишились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/>
              <w:ind w:left="0"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фільмів, відеороликів про захисників Вітчизни «Вони закрили нас крилами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/>
              <w:ind w:left="0"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ешмоб «Запали лампадку – згадай поіменно Героїв Небесної Сотні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2020-21.02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хователі, ЗДВ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1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жнародний день Рідної мов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/>
              <w:ind w:left="0"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хвилинка інформації «Мова - нації основа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/>
              <w:ind w:left="0"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а година «Як я знаю рідну мову»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 української мови та літератур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Літературна вітальня </w:t>
            </w:r>
            <w:r>
              <w:rPr>
                <w:sz w:val="28"/>
                <w:szCs w:val="28"/>
                <w:lang w:val="uk-UA"/>
              </w:rPr>
              <w:t>«Хотіла б я тебе, як плющ, обняти», присвячена річниці від дня народження Лесі Українки.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0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ПРОФОРІЄНТАЦІЇ</w:t>
            </w:r>
          </w:p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Пізнай себе. Пізнай свій шлях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/>
              <w:ind w:left="0"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«Вибір професії, або завдання з багатьма невідомими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/>
              <w:ind w:left="0"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а програма «Життя – це вибір. Що обирати – вибирай сам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20-28.02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вчителя трудового навчанн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бесіди:</w:t>
            </w:r>
          </w:p>
          <w:p>
            <w:pPr>
              <w:pStyle w:val="Normal"/>
              <w:spacing w:lineRule="auto" w:line="312"/>
              <w:ind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товп і ваше життя. Правила поведінки в натовпі»;</w:t>
            </w:r>
          </w:p>
          <w:p>
            <w:pPr>
              <w:pStyle w:val="Normal"/>
              <w:spacing w:lineRule="auto" w:line="312"/>
              <w:ind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побігання отруєнням хімічними речовинами. Обережно: ртуть!»;</w:t>
            </w:r>
          </w:p>
          <w:p>
            <w:pPr>
              <w:pStyle w:val="Normal"/>
              <w:spacing w:lineRule="auto" w:line="312"/>
              <w:ind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моги безпеки в екстремальних ситуаціях. Правила евакуації»;</w:t>
            </w:r>
          </w:p>
          <w:p>
            <w:pPr>
              <w:pStyle w:val="Normal"/>
              <w:spacing w:lineRule="auto" w:line="312"/>
              <w:ind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кологічна ситуація в Україні. Радіація і здоров’я»</w:t>
            </w:r>
          </w:p>
          <w:p>
            <w:pPr>
              <w:pStyle w:val="ListParagraph"/>
              <w:ind w:left="0" w:right="0" w:firstLine="222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та з  учнями девіантного поведі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 психолог, 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курси, визначні дати, позапланові заход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9B0044"/>
          <w:sz w:val="27"/>
          <w:szCs w:val="27"/>
          <w:lang w:val="uk-UA"/>
        </w:rPr>
      </w:pPr>
      <w:r>
        <w:rPr>
          <w:rFonts w:cs="Georgia" w:ascii="Georgia" w:hAnsi="Georgia"/>
          <w:color w:val="9B0044"/>
          <w:sz w:val="27"/>
          <w:szCs w:val="27"/>
          <w:lang w:val="uk-UA"/>
        </w:rPr>
      </w:r>
    </w:p>
    <w:p>
      <w:pPr>
        <w:pStyle w:val="Normal"/>
        <w:spacing w:lineRule="atLeast" w:line="330"/>
        <w:jc w:val="center"/>
        <w:rPr>
          <w:b/>
          <w:b/>
          <w:bCs/>
          <w:color w:val="CE181E"/>
          <w:sz w:val="28"/>
          <w:szCs w:val="28"/>
          <w:lang w:val="uk-UA"/>
        </w:rPr>
      </w:pPr>
      <w:r>
        <w:rPr>
          <w:b/>
          <w:bCs/>
          <w:color w:val="CE181E"/>
          <w:sz w:val="28"/>
          <w:szCs w:val="28"/>
          <w:lang w:val="uk-UA"/>
        </w:rPr>
        <w:t>Б Е Р Е З Е Н Ь</w:t>
      </w:r>
    </w:p>
    <w:p>
      <w:pPr>
        <w:pStyle w:val="Normal"/>
        <w:spacing w:lineRule="atLeast" w:line="330"/>
        <w:jc w:val="center"/>
        <w:rPr>
          <w:rFonts w:ascii="Georgia" w:hAnsi="Georgia" w:cs="Georgia"/>
          <w:b/>
          <w:b/>
          <w:bCs/>
          <w:color w:val="9B0044"/>
          <w:sz w:val="27"/>
          <w:szCs w:val="27"/>
          <w:lang w:val="uk-UA"/>
        </w:rPr>
      </w:pPr>
      <w:r>
        <w:rPr>
          <w:rFonts w:cs="Georgia" w:ascii="Georgia" w:hAnsi="Georgia"/>
          <w:b/>
          <w:bCs/>
          <w:color w:val="9B0044"/>
          <w:sz w:val="27"/>
          <w:szCs w:val="27"/>
          <w:lang w:val="uk-UA"/>
        </w:rPr>
      </w:r>
    </w:p>
    <w:tbl>
      <w:tblPr>
        <w:tblW w:w="10490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315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виховної діяльност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3156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ШЕВЧЕНКІВСЬКИЙ ТИЖДЕНЬ</w:t>
            </w:r>
          </w:p>
          <w:p>
            <w:pPr>
              <w:pStyle w:val="Normal"/>
              <w:ind w:firstLine="2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Живи, Кобзарю, в пам’яті людській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/>
              <w:ind w:left="0"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хвилина інформації «Квітку своєї любові вплету у вінок Кобзаря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/>
              <w:ind w:left="0"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вітальня «Шевченко і сьогодення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/>
              <w:ind w:left="0"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ешмоб «Читаємо Шевченка разом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/>
              <w:ind w:left="0"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ємо улюблені вірші «Шануймо рідну мову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3.2020-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03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-філологи, </w:t>
              <w:br/>
              <w:t>біблотека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67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firstLine="2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жнародний жіночий день</w:t>
            </w:r>
          </w:p>
          <w:p>
            <w:pPr>
              <w:pStyle w:val="Normal"/>
              <w:ind w:firstLine="22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ятковий концерт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03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 орган шкільного самоврядуванн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охоронна акція «Збережемо первоцвіти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 біології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МОД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/>
              <w:ind w:left="0" w:right="87" w:firstLine="22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«Подорож в країну Ввічливості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/>
              <w:ind w:left="0" w:right="87" w:firstLine="22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а програма «Весняний настрій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/>
              <w:ind w:left="0" w:right="87" w:firstLine="22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о-практичний захід «Ми творчі та талановиті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2020-13.03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трудового навчання, орган шкільного самовряд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«Птахи прилетіли»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 біології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73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КУЛЬТУРИ ЗДОРОВОГО ХАРЧУВАННЯ</w:t>
            </w:r>
          </w:p>
          <w:p>
            <w:pPr>
              <w:pStyle w:val="Normal"/>
              <w:ind w:firstLine="2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Абетка харчуванн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120" w:after="0"/>
              <w:ind w:left="0"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ий захід «Хочу бути здоровим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/>
              <w:ind w:left="0"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«Абетка харчування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/>
              <w:ind w:left="0"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мультфільмів про здоров’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2020-20.03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БЖД, психолог, класні керівники, орган шкільного самоврядуванн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88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бесіди:</w:t>
            </w:r>
          </w:p>
          <w:p>
            <w:pPr>
              <w:pStyle w:val="Normal"/>
              <w:spacing w:lineRule="auto" w:line="312"/>
              <w:ind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воє здоров’я у твоїх руках» (до дня боротьби з туберкульозом);</w:t>
            </w:r>
          </w:p>
          <w:p>
            <w:pPr>
              <w:pStyle w:val="Normal"/>
              <w:spacing w:lineRule="auto" w:line="312"/>
              <w:ind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бережно: телеманія. Правила користування Інтернетом»;</w:t>
            </w:r>
          </w:p>
          <w:p>
            <w:pPr>
              <w:pStyle w:val="Normal"/>
              <w:spacing w:lineRule="auto" w:line="312"/>
              <w:ind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авила поведінки на весняних канікулах» (інструктаж)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88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229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та з учнями девіантної поведін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 психолог, 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88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курси, визначні дати, позапланові заход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330"/>
        <w:jc w:val="center"/>
        <w:rPr>
          <w:b/>
          <w:b/>
          <w:bCs/>
          <w:color w:val="CE181E"/>
          <w:sz w:val="28"/>
          <w:szCs w:val="28"/>
          <w:lang w:val="uk-UA"/>
        </w:rPr>
      </w:pPr>
      <w:r>
        <w:rPr>
          <w:b/>
          <w:bCs/>
          <w:color w:val="CE181E"/>
          <w:sz w:val="28"/>
          <w:szCs w:val="28"/>
          <w:lang w:val="uk-UA"/>
        </w:rPr>
        <w:t>К В І Т Е Н Ь</w:t>
      </w:r>
    </w:p>
    <w:p>
      <w:pPr>
        <w:pStyle w:val="Normal"/>
        <w:spacing w:lineRule="atLeast" w:line="330"/>
        <w:jc w:val="center"/>
        <w:rPr>
          <w:rFonts w:ascii="Georgia" w:hAnsi="Georgia" w:cs="Georgia"/>
          <w:b/>
          <w:b/>
          <w:bCs/>
          <w:color w:val="CE181E"/>
          <w:sz w:val="27"/>
          <w:szCs w:val="27"/>
          <w:lang w:val="uk-UA"/>
        </w:rPr>
      </w:pPr>
      <w:r>
        <w:rPr>
          <w:rFonts w:cs="Georgia" w:ascii="Georgia" w:hAnsi="Georgia"/>
          <w:b/>
          <w:bCs/>
          <w:color w:val="CE181E"/>
          <w:sz w:val="27"/>
          <w:szCs w:val="27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B0044"/>
          <w:sz w:val="27"/>
          <w:szCs w:val="27"/>
          <w:lang w:val="uk-UA"/>
        </w:rPr>
      </w:pPr>
      <w:r>
        <w:rPr>
          <w:rFonts w:cs="Georgia" w:ascii="Georgia" w:hAnsi="Georgia"/>
          <w:b/>
          <w:bCs/>
          <w:color w:val="9B0044"/>
          <w:sz w:val="27"/>
          <w:szCs w:val="27"/>
          <w:lang w:val="uk-UA"/>
        </w:rPr>
      </w:r>
    </w:p>
    <w:tbl>
      <w:tblPr>
        <w:tblW w:w="10490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315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виховної діяльност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1086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ind w:firstLine="227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іжнародний день сміх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12"/>
              <w:ind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а вікторина «Сміємося на здоров’я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шкільного самоврядуванн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ind w:firstLine="22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жнародний день дитячої книги</w:t>
            </w:r>
          </w:p>
          <w:p>
            <w:pPr>
              <w:pStyle w:val="Normal"/>
              <w:spacing w:lineRule="auto" w:line="312"/>
              <w:ind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ина «Кращі знавці казок»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76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ind w:firstLine="22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ЯЧНИК БЛАГОУСТРОЮ ШКОЛИ</w:t>
            </w:r>
          </w:p>
          <w:p>
            <w:pPr>
              <w:pStyle w:val="Normal"/>
              <w:spacing w:lineRule="auto" w:line="312"/>
              <w:ind w:firstLine="22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Спільними зусиллями до чистоти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шкільного самоврядування</w:t>
              <w:br/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28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ind w:firstLine="22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есвітній день здоров’я</w:t>
            </w:r>
          </w:p>
          <w:p>
            <w:pPr>
              <w:pStyle w:val="Normal"/>
              <w:spacing w:lineRule="auto" w:line="312"/>
              <w:ind w:firstLine="2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хвилина інформації до Всесвітнього дня здоров’я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ind w:firstLine="22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ь космонавтики</w:t>
            </w:r>
          </w:p>
          <w:p>
            <w:pPr>
              <w:pStyle w:val="Normal"/>
              <w:spacing w:lineRule="auto" w:line="312"/>
              <w:ind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хвилина інформації «Космонавти-українці»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 w:before="240" w:after="0"/>
              <w:ind w:firstLine="22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ЕКОЛОГІЇ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12"/>
              <w:ind w:left="0"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пам’яті «Героям та жертвам Чорнобиля присвячується…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12"/>
              <w:ind w:left="0"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 «Зелена стежина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12"/>
              <w:ind w:left="0"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ча гр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2020-19.04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2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есвітній день землі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2"/>
              <w:ind w:left="0"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хвилинка інформації «Цінуймо природу України і рідного краю»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2"/>
              <w:ind w:left="0"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малюнків «Свій голос віддаю на захист природи»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2"/>
              <w:ind w:left="0" w:firstLine="227"/>
              <w:rPr/>
            </w:pPr>
            <w:r>
              <w:rPr>
                <w:bCs/>
                <w:sz w:val="28"/>
                <w:szCs w:val="28"/>
                <w:lang w:val="uk-UA"/>
              </w:rPr>
              <w:t>Година спілкува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«…</w:t>
            </w:r>
            <w:r>
              <w:rPr>
                <w:sz w:val="28"/>
                <w:szCs w:val="28"/>
                <w:shd w:fill="FFFFFF" w:val="clear"/>
                <w:lang w:val="uk-UA"/>
              </w:rPr>
              <w:t>Є таке тверде правило. Встав вранці, вмився, привів себе в порядок - і відразу ж приведи в порядок свою плапланету</w:t>
            </w:r>
            <w:r>
              <w:rPr>
                <w:b/>
                <w:bCs/>
                <w:sz w:val="28"/>
                <w:szCs w:val="28"/>
                <w:lang w:val="uk-UA"/>
              </w:rPr>
              <w:t>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біології, образотворчого мистецтв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2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ДУХОВНОСТІ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12"/>
              <w:ind w:left="0"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й вернісаж «Я малюю писанку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12"/>
              <w:ind w:left="0"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-ярмарок «БЛАГОтвори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20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 образотворчого мистец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шкільного самоврядуванн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27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6.04.2020 Міжнародний день пам’яті Чорнобил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12"/>
              <w:ind w:left="0"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хвилинка інформації «Чорнобиль - рана України»;</w:t>
            </w:r>
          </w:p>
          <w:p>
            <w:pPr>
              <w:pStyle w:val="Normal"/>
              <w:spacing w:lineRule="auto" w:line="312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бесіди:</w:t>
            </w:r>
          </w:p>
          <w:p>
            <w:pPr>
              <w:pStyle w:val="Normal"/>
              <w:spacing w:lineRule="auto" w:line="312"/>
              <w:ind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труйні рослини»;</w:t>
            </w:r>
          </w:p>
          <w:p>
            <w:pPr>
              <w:pStyle w:val="Normal"/>
              <w:spacing w:lineRule="auto" w:line="312"/>
              <w:ind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доров’я дитини. Природа допомагає…»;</w:t>
            </w:r>
          </w:p>
          <w:p>
            <w:pPr>
              <w:pStyle w:val="Normal"/>
              <w:spacing w:lineRule="auto" w:line="312"/>
              <w:ind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авила поведінки на воді. Перша допомога»;</w:t>
            </w:r>
          </w:p>
          <w:p>
            <w:pPr>
              <w:pStyle w:val="Normal"/>
              <w:spacing w:lineRule="auto" w:line="312"/>
              <w:ind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си комах, кліщів. Перша медична допомога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27"/>
              <w:rPr/>
            </w:pPr>
            <w:r>
              <w:rPr>
                <w:sz w:val="28"/>
                <w:szCs w:val="28"/>
                <w:lang w:val="uk-UA"/>
              </w:rPr>
              <w:t>Методичне об</w:t>
            </w:r>
            <w:r>
              <w:rPr>
                <w:rFonts w:eastAsia="Times New Roman"/>
                <w:sz w:val="28"/>
                <w:szCs w:val="28"/>
                <w:lang w:val="uk-UA"/>
              </w:rPr>
              <w:t>'</w:t>
            </w:r>
            <w:r>
              <w:rPr>
                <w:sz w:val="28"/>
                <w:szCs w:val="28"/>
                <w:lang w:val="uk-UA"/>
              </w:rPr>
              <w:t>єднання класних керівників</w:t>
            </w:r>
          </w:p>
          <w:p>
            <w:pPr>
              <w:pStyle w:val="Normal"/>
              <w:spacing w:lineRule="auto" w:line="312"/>
              <w:ind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девіантними учням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курси, визначні дати, позапланові заходи</w:t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330"/>
        <w:jc w:val="center"/>
        <w:rPr>
          <w:rFonts w:ascii="Georgia" w:hAnsi="Georgia" w:cs="Georgia"/>
          <w:color w:val="9B0044"/>
          <w:sz w:val="27"/>
          <w:szCs w:val="27"/>
          <w:lang w:val="uk-UA"/>
        </w:rPr>
      </w:pPr>
      <w:r>
        <w:rPr>
          <w:rFonts w:cs="Georgia" w:ascii="Georgia" w:hAnsi="Georgia"/>
          <w:color w:val="9B0044"/>
          <w:sz w:val="27"/>
          <w:szCs w:val="27"/>
          <w:lang w:val="uk-UA"/>
        </w:rPr>
      </w:r>
    </w:p>
    <w:p>
      <w:pPr>
        <w:pStyle w:val="Normal"/>
        <w:spacing w:lineRule="atLeast" w:line="330"/>
        <w:rPr>
          <w:rFonts w:ascii="Georgia" w:hAnsi="Georgia" w:cs="Georgia"/>
          <w:color w:val="9B0044"/>
          <w:sz w:val="27"/>
          <w:szCs w:val="27"/>
          <w:lang w:val="uk-UA"/>
        </w:rPr>
      </w:pPr>
      <w:r>
        <w:rPr>
          <w:rFonts w:cs="Georgia" w:ascii="Georgia" w:hAnsi="Georgia"/>
          <w:color w:val="9B0044"/>
          <w:sz w:val="27"/>
          <w:szCs w:val="27"/>
          <w:lang w:val="uk-UA"/>
        </w:rPr>
      </w:r>
    </w:p>
    <w:p>
      <w:pPr>
        <w:pStyle w:val="Normal"/>
        <w:spacing w:lineRule="atLeast" w:line="330"/>
        <w:jc w:val="center"/>
        <w:rPr>
          <w:rFonts w:ascii="Georgia" w:hAnsi="Georgia" w:cs="Georgia"/>
          <w:b/>
          <w:b/>
          <w:bCs/>
          <w:color w:val="9B0044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9B0044"/>
          <w:sz w:val="28"/>
          <w:szCs w:val="28"/>
          <w:lang w:val="uk-UA"/>
        </w:rPr>
      </w:r>
    </w:p>
    <w:p>
      <w:pPr>
        <w:pStyle w:val="Normal"/>
        <w:spacing w:lineRule="atLeast" w:line="330"/>
        <w:jc w:val="center"/>
        <w:rPr>
          <w:rFonts w:ascii="Georgia" w:hAnsi="Georgia" w:cs="Georgia"/>
          <w:b/>
          <w:b/>
          <w:bCs/>
          <w:color w:val="CE181E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CE181E"/>
          <w:sz w:val="28"/>
          <w:szCs w:val="28"/>
          <w:lang w:val="uk-UA"/>
        </w:rPr>
        <w:t>Т Р А В Е Н Ь</w:t>
      </w:r>
    </w:p>
    <w:p>
      <w:pPr>
        <w:pStyle w:val="Normal"/>
        <w:spacing w:lineRule="atLeast" w:line="330"/>
        <w:jc w:val="center"/>
        <w:rPr>
          <w:rFonts w:ascii="Georgia" w:hAnsi="Georgia" w:cs="Georgia"/>
          <w:b/>
          <w:b/>
          <w:bCs/>
          <w:color w:val="9B0044"/>
          <w:sz w:val="27"/>
          <w:szCs w:val="27"/>
          <w:lang w:val="uk-UA"/>
        </w:rPr>
      </w:pPr>
      <w:r>
        <w:rPr>
          <w:rFonts w:cs="Georgia" w:ascii="Georgia" w:hAnsi="Georgia"/>
          <w:b/>
          <w:bCs/>
          <w:color w:val="9B0044"/>
          <w:sz w:val="27"/>
          <w:szCs w:val="27"/>
          <w:lang w:val="uk-UA"/>
        </w:rPr>
      </w:r>
    </w:p>
    <w:tbl>
      <w:tblPr>
        <w:tblW w:w="10490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315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виховної діяльност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1512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ПАМ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'</w:t>
            </w:r>
            <w:r>
              <w:rPr>
                <w:b/>
                <w:bCs/>
                <w:sz w:val="28"/>
                <w:szCs w:val="28"/>
                <w:lang w:val="uk-UA"/>
              </w:rPr>
              <w:t>ЯТІ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ий мітинг «Маки пам’яті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фотоколажів «Таким було обличчя у війни…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12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ь пам’яті та примирення.</w:t>
            </w:r>
          </w:p>
          <w:p>
            <w:pPr>
              <w:pStyle w:val="Normal"/>
              <w:spacing w:lineRule="auto" w:line="312"/>
              <w:ind w:left="7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ь пам’яті жертв Другої світової війн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5.2020-09.05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5.2020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</w:t>
              <w:br/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7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ind w:firstLine="22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ь матері</w:t>
            </w:r>
          </w:p>
          <w:p>
            <w:pPr>
              <w:pStyle w:val="Normal"/>
              <w:spacing w:lineRule="auto" w:line="312"/>
              <w:ind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«Мама - то моє сонце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2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ВИШИВАНКИ</w:t>
            </w:r>
          </w:p>
          <w:p>
            <w:pPr>
              <w:pStyle w:val="Normal"/>
              <w:spacing w:lineRule="auto" w:line="312"/>
              <w:ind w:firstLine="22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Вишиванка цвіте над Україною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/>
              <w:ind w:left="0" w:firstLine="221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токонкурс «Вишиване селфі» (для учнів 5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класів)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/>
              <w:ind w:left="0"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д із вишитими рушникам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/>
              <w:ind w:left="0"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шиванка – символ Батьківщини, дзеркало народної душі»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/>
              <w:ind w:left="0"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шиванка – молитва без слів»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.2020-15.05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2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ь Європи</w:t>
            </w:r>
          </w:p>
          <w:p>
            <w:pPr>
              <w:pStyle w:val="Normal"/>
              <w:spacing w:lineRule="auto" w:line="312"/>
              <w:ind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хвилина інформації «Україна - країна Європи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7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2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РОДИННОГО СВЯТА</w:t>
            </w:r>
          </w:p>
          <w:p>
            <w:pPr>
              <w:pStyle w:val="Normal"/>
              <w:spacing w:lineRule="auto" w:line="312"/>
              <w:ind w:firstLine="22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Довіку ви батьків шануйте – свій найсвятіший оберіг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12"/>
              <w:ind w:left="0"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ий арт-пікнік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12"/>
              <w:ind w:left="0"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 змагання «Мама, тато, я – спортивна сім’я»;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5.2020-22.05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7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2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ЖДЕНЬ ЕКОЛОГІЧНОГО ВИХОВАНН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ї в природу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ї по благоустрою шкільної території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20-22.05.2020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9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ind w:firstLine="2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останнього дзвоника «Срібний дзвоник кличе в літо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5.20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  <w:br/>
              <w:t>ЗДВ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бесіди:</w:t>
            </w:r>
          </w:p>
          <w:p>
            <w:pPr>
              <w:pStyle w:val="Normal"/>
              <w:spacing w:lineRule="auto" w:line="312"/>
              <w:ind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новні види ДТП. Правила поведінки під час ДТП»;</w:t>
            </w:r>
          </w:p>
          <w:p>
            <w:pPr>
              <w:pStyle w:val="Normal"/>
              <w:spacing w:lineRule="auto" w:line="312"/>
              <w:ind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к зберегтися від удару електричним струмом. Перша допомога. Правила поведінки з електроприладами»;</w:t>
            </w:r>
          </w:p>
          <w:p>
            <w:pPr>
              <w:pStyle w:val="Normal"/>
              <w:spacing w:lineRule="auto" w:line="312"/>
              <w:ind w:firstLine="2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авила поведінки на літніх канікулах» (інструктаж)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девіантними учням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курси, визначні дати, позапланові заходи</w:t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4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озділ 3</w:t>
      </w:r>
    </w:p>
    <w:p>
      <w:pPr>
        <w:pStyle w:val="Heading1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іальний захист учнів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1. Заходи соціального захисту,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  <w:bCs/>
          <w:sz w:val="28"/>
          <w:szCs w:val="28"/>
          <w:u w:val="single"/>
          <w:lang w:val="uk-UA"/>
        </w:rPr>
        <w:t xml:space="preserve">   </w:t>
      </w:r>
      <w:r>
        <w:rPr>
          <w:b/>
          <w:bCs/>
          <w:sz w:val="28"/>
          <w:szCs w:val="28"/>
          <w:u w:val="single"/>
          <w:lang w:val="uk-UA"/>
        </w:rPr>
        <w:t>що стосуються загального контингенту учнів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10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2154"/>
        <w:gridCol w:w="224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1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вити матеріали щодо соціального захисту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9.09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групи продовженого д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9.09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Створити умови для вивчення курсу Основ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з метою формування навичок здорового способу житт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навчально-виховної роботи вчитель основ здоров’я 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нувати проведення місячників та днів безпеки на 2019/2020 н.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6.09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навчально-виховної робот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вати проведення роботи з учнями з питань профілактики дитячого травматизму, нещасних випадків, наркоманії та правопоруш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навчально-виховної робот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гаряче харчування учні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2.09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ювати питання соціального захисту та збереження здоров’я дітей під час проведення батьківських зборів з метою надання батькам педагогічної допомоги з питань формування здорового способу життя своїх ді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батьківських зборів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систематично медичне обстеження дітей з метою профілактики різноманітних захворюва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ати участь у проведенні акцій милосерд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иховної робо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слідування та реєстрацію нещасних випадків з учнями проводити згідно з Положенням про охорону прац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устрічі випускників школи з працівниками районного центру зайнятості з метою їх працевлаштуван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3.2. Заходи соціального захисту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учнів пільгового контингенту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104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97"/>
        <w:gridCol w:w="1710"/>
        <w:gridCol w:w="256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банк даних  дітей усіх категорій пільгового континге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2.09.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безкоштовне харчування дітей пільгового контингенту згідно діючого законодавства Украї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2.09.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ати питання на засіданнях ради школи щодо надання соціальної та матеріальної допомоги дітям із сімей пільгового контингенту з фонду загальнообов’язкового навчання дітям пільгового континге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7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ити разом з батьками сімейно-побутові умови дітей пільгових категорій та скласти акти цих обстеж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9.2019 - 30.09.2019,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0.04.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ати учнів пільгового контингенту до участі в гуртках та секці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контролювати відвідування школи учнями пільгового континге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дітей пільгового контингенту підручникам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2.09.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дітей пільгового контингенту до участі в новорічні та різдвяні свя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ні зимових каніку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иховної робо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перевірку організації харчування дітей пільгового континге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місяц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ти допомогу у відпочинку дітей пільгового контингенту в дні літніх каніку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анікуляр-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пері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озділ 4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Охорона та зміцнення здоров</w:t>
      </w:r>
      <w:r>
        <w:rPr>
          <w:b/>
          <w:bCs/>
          <w:sz w:val="28"/>
          <w:szCs w:val="28"/>
          <w:u w:val="single"/>
        </w:rPr>
        <w:t>’</w:t>
      </w:r>
      <w:r>
        <w:rPr>
          <w:b/>
          <w:bCs/>
          <w:sz w:val="28"/>
          <w:szCs w:val="28"/>
          <w:u w:val="single"/>
          <w:lang w:val="uk-UA"/>
        </w:rPr>
        <w:t>я учнів</w:t>
      </w:r>
    </w:p>
    <w:p>
      <w:pPr>
        <w:pStyle w:val="Normal"/>
        <w:spacing w:before="120" w:after="120"/>
        <w:jc w:val="center"/>
        <w:rPr/>
      </w:pPr>
      <w:r>
        <w:rPr/>
        <w:t>4.1. План заходів щодо охорони та зміцнення здоров’я учні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3"/>
        <w:gridCol w:w="1476"/>
        <w:gridCol w:w="1810"/>
      </w:tblGrid>
      <w:tr>
        <w:trPr>
          <w:trHeight w:val="4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виконання програм з попередження усіх видів дитячого травматизму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медичного огляду учнів за графіком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літніх канікул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,</w:t>
            </w:r>
          </w:p>
          <w:p>
            <w:pPr>
              <w:pStyle w:val="Normal"/>
              <w:numPr>
                <w:ilvl w:val="0"/>
                <w:numId w:val="4"/>
              </w:numPr>
              <w:ind w:left="666" w:hanging="10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юнаків для        приписної документації допризовника</w:t>
            </w:r>
          </w:p>
          <w:p>
            <w:pPr>
              <w:pStyle w:val="Normal"/>
              <w:ind w:left="666" w:hanging="66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лікування диспансерних   дітей здійснювати за згодою батьк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дотримання санітарно - гігієнічного режиму в школі та навчальних кабінета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кабінеті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рейди з перевірки санітарно - гігієнічного режиму в школі та навчальних кабінет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говий адміністратор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 кабінету сестри медичної визначити з 12.00 до 1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2.09.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 роботи медичної сестри в школі  визначити згідно з графік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.09.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програмою кур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Основ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формувати в учнів школи навички здорового способу житт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зклад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основ здоров’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бстеження спортивного обладнання та скласти акти з питань його використа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.09.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і фізкультур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иждень профілактики СНІДу, тютюнопаління та наркоман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виховної робо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міцнення здоров’я дітей організувати харчування пільгового контингенту та учнів школи за графіком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графіком харчування батьків та учн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9.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якість харчування та виконання норм його організац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дні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19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формити лист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 класних журнал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.09.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журнали реєстрації інструктажів з безпеки життєдіяльності та охорони праці згідно з діючим законодавством Украї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.09.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2. План  заходів для вдосконалення системи робо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питань охоплення учнів гарячим харчування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22"/>
        <w:gridCol w:w="1541"/>
        <w:gridCol w:w="19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и наказ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 «Про організацію харчування учнів у 2019 – 2020 н.р.»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«Про заходи щодо здійснення харчування учнів у 2019 – 2020 н.р.»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«Про забезпечення відповідних умов для харчування учні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05.09.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явити дітей які відносяться до пільгових категорій з метою забезпечення їх безкоштовним харчуванн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05.09.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 </w:t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ганізувати гаряче харчування учнів 1-11 клас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02.09.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ити графік харчування учнів на перерв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02.09.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ести облік харчування учн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, кухар  </w:t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ролювати санітарний стан приміщень їдальні, здійснювати бракераж готової продукці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Сестра медич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иховної роботи  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дійснювати контроль за дотриманням учнями правил особистої гігієни, прийняття їж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ні керівники, чергові вчителі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4.3.</w:t>
      </w:r>
      <w:r>
        <w:rPr/>
        <w:t xml:space="preserve"> План заходів щодо роботи Ради з харчування</w:t>
      </w:r>
    </w:p>
    <w:tbl>
      <w:tblPr>
        <w:tblW w:w="10935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722"/>
        <w:gridCol w:w="1982"/>
        <w:gridCol w:w="2522"/>
      </w:tblGrid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Cs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  <w:t>Зміст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  <w:t>Дата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Cs/>
                <w:sz w:val="28"/>
                <w:szCs w:val="28"/>
                <w:lang w:eastAsia="uk-UA"/>
              </w:rPr>
              <w:t>Відповідальн</w:t>
            </w: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  <w:t>ий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бговорення плану роботи Ради по харчуванню  на   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19 – 2020 н.р.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 05.09.2019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знайомлення з публікаціями в періодичній пресі та спеціальній літературі щодо харчування дітей в ЗНЗ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 мірі надходження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ревірка дотримання технології приготування страв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истематично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стра медична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ніторинг дотримання норм  харчування дітей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дин раз на тиждень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стра медична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еревірка реального стану складського обліку продуктів харчування 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Щомісяця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и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онтроль за культурою споживання їжі  дітьми під час організації харчування 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истематично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стра медична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троль за санітарно гігієнічним станом місць харчування дітей.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истематично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троль за веденням документації з харчування відповідальними особами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Щомісяця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троль за харчуванням учнів пільгових категорій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Щомісяця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троль за дотриманням вимог щодо харчування працівників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онтроль за дотриманням правил миття посуду під час організації харчування 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з на місяць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и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троль за санітарно гігієнічним станом харчоблоку.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истематично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стра медична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троль за якістю продуктів харчування, що знаходяться на харчоблоці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истематично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и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Моніторинг виконання перспективного меню 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з на місяць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ідання Ради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ересен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уден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ерезен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ервен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ніторинг матеріально – технічне забезпечення харчоблоку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cs="Trebuchet MS"/>
          <w:b/>
          <w:b/>
          <w:bCs/>
          <w:color w:val="333333"/>
          <w:sz w:val="28"/>
          <w:szCs w:val="28"/>
          <w:lang w:eastAsia="uk-UA"/>
        </w:rPr>
      </w:pPr>
      <w:r>
        <w:rPr>
          <w:rFonts w:cs="Trebuchet MS" w:ascii="Trebuchet MS" w:hAnsi="Trebuchet MS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cs="Trebuchet MS"/>
          <w:b/>
          <w:b/>
          <w:bCs/>
          <w:color w:val="333333"/>
          <w:sz w:val="28"/>
          <w:szCs w:val="28"/>
          <w:lang w:eastAsia="uk-UA"/>
        </w:rPr>
      </w:pPr>
      <w:r>
        <w:rPr>
          <w:rFonts w:cs="Trebuchet MS" w:ascii="Trebuchet MS" w:hAnsi="Trebuchet MS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cs="Trebuchet MS"/>
          <w:b/>
          <w:b/>
          <w:bCs/>
          <w:color w:val="333333"/>
          <w:sz w:val="28"/>
          <w:szCs w:val="28"/>
          <w:lang w:eastAsia="uk-UA"/>
        </w:rPr>
      </w:pPr>
      <w:r>
        <w:rPr>
          <w:rFonts w:cs="Trebuchet MS" w:ascii="Trebuchet MS" w:hAnsi="Trebuchet MS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333333"/>
          <w:sz w:val="28"/>
          <w:szCs w:val="28"/>
          <w:lang w:val="uk-UA" w:eastAsia="uk-UA"/>
        </w:rPr>
      </w:pPr>
      <w:r>
        <w:rPr>
          <w:rFonts w:cs="Trebuchet MS" w:ascii="Trebuchet MS" w:hAnsi="Trebuchet MS"/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333333"/>
          <w:sz w:val="28"/>
          <w:szCs w:val="28"/>
          <w:lang w:val="uk-UA" w:eastAsia="uk-UA"/>
        </w:rPr>
      </w:pPr>
      <w:r>
        <w:rPr>
          <w:rFonts w:cs="Trebuchet MS" w:ascii="Trebuchet MS" w:hAnsi="Trebuchet MS"/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333333"/>
          <w:sz w:val="28"/>
          <w:szCs w:val="28"/>
          <w:lang w:val="uk-UA" w:eastAsia="uk-UA"/>
        </w:rPr>
      </w:pPr>
      <w:r>
        <w:rPr>
          <w:rFonts w:cs="Trebuchet MS" w:ascii="Trebuchet MS" w:hAnsi="Trebuchet MS"/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озділ 5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Атестація педагогічних працівникі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1. План заходів щодо проведення атестації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0"/>
        <w:gridCol w:w="1800"/>
        <w:gridCol w:w="2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дання наказу «Про створення атестаційної комісії та затвердження її ск</w:t>
            </w:r>
            <w:r>
              <w:rPr>
                <w:sz w:val="28"/>
                <w:szCs w:val="28"/>
              </w:rPr>
              <w:t>ла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9.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працівників з нак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з вивчення у трудовому колективі Типового положення про атестацію педагогічних праців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втень-листопад 20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з навчально – виховної роб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атестаційною комісією заяв від педагогічних працівників про атеста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10.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та направлення до атестаційної комісії ІІ рівня списку педагогічних працівників, які підлягають черговій атес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10.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нити інформаційні вкладки програми «Курс – школа». Сформувати логіни і паролі для вчителів, що атестуються, на сайті «Мої з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0.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«Курс – школ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електронну реєстрацію вчителів, що атестую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0.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, що атестують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документів, поданих до атестаційної комісії, затвердження списку педагогічних працівників, які атестую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0.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а члени атестаційної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графіка роботи атестаційної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0.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а члени атестаційної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працівників, які атестуються, з графіком проведення їх атес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0.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портфолі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1.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, що атестують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нити кваліметр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, що атестують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педагогічної діяльності вчителів, що атестую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гідно з графіком з 20.10.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 по 15.03.202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а члени атестаційної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до атестаційної комісії характеристик діяльності педагогічних працівників, які атестую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хід </w:t>
            </w:r>
            <w:r>
              <w:rPr>
                <w:sz w:val="28"/>
                <w:szCs w:val="28"/>
              </w:rPr>
              <w:t xml:space="preserve"> атестації на засіданні педагогічної ради навчального закладу. Звіти вчителів, що атестую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нити рейтингову форму на вчителів, що атестую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атестаційної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педагогічних працівників з характеристиками, наданими керівником під під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умкове засідання комісії І рів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атестаційної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та видача атестаційних лис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рьох днів після засідання атестаційної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атестаційної комісії, секрет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наказу про присвоєння кваліфікаційних категорій (встановлених тарифних розряд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п’ятьох  днів після засідання атестаційної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 xml:space="preserve"> шко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результатів атес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 202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, члени атестаційної коміс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2. Вивчення та узагальнення передового педагогічного досвід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33"/>
        <w:gridCol w:w="1885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, позакласних  заходів та інших форм навчально – виховного процес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листопад 2019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та коригування досві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ініна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грудень 2019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вчителю з підготовки додаткових матеріалів, що супроводжують опис досві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грудень 2019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вчення   роботи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чителя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а темою досвіду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боті шкільного методичного об’єднання вчителів-предметникі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 районних, обласних  семінарах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боті районного методичного об’єднання вчителів-предметників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 фахових конкурса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роботи 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лення рекомендацій  щодо самостійного опису досві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9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анотації досві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9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досві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9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кування додатків (розробки уроків, виховних заходів, статей,   тощ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9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до дру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ініна І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Розділ 6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Управління закладо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6.1. Графік та тематика засідань педагогічної ради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eastAsia="Times New Roman"/>
          <w:b/>
          <w:bCs/>
          <w:sz w:val="32"/>
          <w:szCs w:val="32"/>
          <w:u w:val="single"/>
          <w:lang w:val="uk-UA"/>
        </w:rPr>
        <w:t xml:space="preserve">                   </w:t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tbl>
      <w:tblPr>
        <w:tblW w:w="10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1520"/>
        <w:gridCol w:w="1937"/>
        <w:gridCol w:w="40"/>
        <w:gridCol w:w="15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</w:tr>
      <w:tr>
        <w:trPr>
          <w:cantSplit w:val="true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засідання(педрада№1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сумки роботи школи за 2018/2019 навчальний рік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річного плану роботи школи, плану методичної ради на 2019 -2020 навчальний рік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режиму роботи школи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навчальних планів та педагогічного навантаження вчителі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з навчально-виховної роботи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цінювання навчальних досягнень учнів початкових класів у 2019 – 2020 н.р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-виховної роботи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цінювання варіативної складової навчального плану в 2019 – 2020 н.р.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-виховної робо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тан роботи школи з ОП та безпеки життєдіяльності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виховної робо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рганізацію гарячого харчування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засідання(педрада№2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конання рішень попередніх педра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и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чні пріоритети розвитку освіти в новому навчальному році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адаптації учнів 1-го, та 5-х класів</w:t>
            </w:r>
          </w:p>
          <w:p>
            <w:pPr>
              <w:pStyle w:val="Style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з навчально-виховної роботи, класні керівники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оціально – педагогічний супровід сімей, в яких проживають діти – сироти та діти, які залишилися без батьківського піклування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-виховної роботи, класні керівники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безпечення безоплатним харчуванням учнів пільгових категорій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-виховної роботи, класні керівники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засідання(педрада№3)</w:t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конання рішень попередніх педрад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-виховної роботи , вчителі предметними, голови ШМО</w:t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із власної діяльності та самоосвіта – реальні шляхи підвищення професійної майстерності педагога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рганізацію ЦЗ (ЦО) у 2019 – 2020 навчальному році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з навчально-виховної роботи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хід атестації в школі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з навчально-виховної роботи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59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858"/>
                <w:sz w:val="28"/>
                <w:szCs w:val="28"/>
              </w:rPr>
              <w:t>Про стан профілактики правопорушень серед  учнів школи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-виховної роботи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ідання(педрада№4)</w:t>
            </w:r>
          </w:p>
        </w:tc>
      </w:tr>
      <w:tr>
        <w:trPr>
          <w:trHeight w:val="17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конання рішень попередніх педрад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4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40"/>
              <w:textAlignment w:val="baselin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і предметними, вчителі, що атестуються, голови ШМО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40"/>
              <w:textAlignment w:val="baseline"/>
              <w:rPr/>
            </w:pPr>
            <w:r>
              <w:rPr>
                <w:rStyle w:val="FontStyle56"/>
                <w:rFonts w:cs="Times New Roman"/>
                <w:b w:val="false"/>
                <w:bCs/>
                <w:sz w:val="28"/>
                <w:szCs w:val="28"/>
                <w:lang w:val="uk-UA" w:eastAsia="uk-UA"/>
              </w:rPr>
              <w:t>Партнерство родини та школи у формуванні творчого потенціалу та розвитку обдарованої дитини в умовах становлення інформаційного суспільства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bCs/>
                <w:sz w:val="28"/>
                <w:szCs w:val="28"/>
                <w:lang w:eastAsia="uk-UA"/>
              </w:rPr>
              <w:t>Про організоване закінчення 2018 – 2019 навчального року та проведення Д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з навчально-виховної роботи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и роботи педагогічного колективу з попередження дитячого травматизму, профілактики правопорушень, злочинності, шкідливих звичок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з виховної роботи 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редмету ДПА у 9 класі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з навчально-виховної роботи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тан роботи школи щодо соціального захисту дітей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ідання(педрада№5)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конання рішень попередніх педрад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з навчально-виховної роботи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роведення навчальної практики, літнього оздоровлення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з навчально-виховної роботи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з виховної роботи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пришкільного табору відпочинку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дення учнів початкової школи до наступного класу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одження учнів 2-4 класів похвальним листом «За високі досягнення у навчанні»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-виховної роботи класні керівники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ьне засідання з радою школи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засідання(педрада№7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боту школи з охорони праці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ня учнів 5-8 та 10-го класів до наступного клас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з навчально-виховної роботи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пуск учнів 9, 11 класів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з навчально-виховної роботи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ідсумки методичної роботи школи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з навчально-виховної роботи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20" w:hanging="0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.</w:t>
      </w:r>
      <w:r>
        <w:rPr>
          <w:b/>
          <w:sz w:val="28"/>
          <w:szCs w:val="28"/>
          <w:u w:val="single"/>
          <w:lang w:val="uk-UA"/>
        </w:rPr>
        <w:t>2</w:t>
      </w:r>
      <w:r>
        <w:rPr>
          <w:b/>
          <w:sz w:val="28"/>
          <w:szCs w:val="28"/>
          <w:u w:val="single"/>
        </w:rPr>
        <w:t>.Наради при директор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46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іда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харчування учн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проведення медогляду учнів та віднесення учнів до спеціальної та підготовчих груп для занять фізкульту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безпечення підруч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школи з О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оціальний захист дітей пільгових катего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І туру Всеукраїнських учнівських олімпі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ідсумки здачі ЗНО учнями школи</w:t>
            </w:r>
            <w:r>
              <w:rPr>
                <w:sz w:val="28"/>
                <w:szCs w:val="28"/>
                <w:lang w:val="uk-UA"/>
              </w:rPr>
              <w:t xml:space="preserve"> в 2018 – 2019 н.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опалювального сезону та заходи щодо енерго та газозбереженн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ганізацію роботи щодо участі учнів школи в ІІ турі Всеукраїнських учнівських олімпіад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ідсумки проведення місячника щодо дотримання законодавства про обов’язкову загальну середню осві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харчування учнів школ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>
          <w:trHeight w:val="1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підсумки </w:t>
            </w:r>
            <w:r>
              <w:rPr>
                <w:sz w:val="28"/>
                <w:szCs w:val="28"/>
                <w:lang w:val="uk-UA"/>
              </w:rPr>
              <w:t>внутрішкільного контрол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роботу школи щодо </w:t>
            </w:r>
            <w:r>
              <w:rPr>
                <w:sz w:val="28"/>
                <w:szCs w:val="28"/>
                <w:lang w:val="uk-UA"/>
              </w:rPr>
              <w:t>протипожежної безпеки та безпеки дорожнього рух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Ради з харч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сумки участі школи в ІІ турі Всеукраїнських учнівських олімпіа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хорону життя та здоров’я учасників НВ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форієнтаційну роботу серед учнів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атестації педагогічних праців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арчування учнів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відування учнями навчальних заня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</w:t>
            </w:r>
            <w:r>
              <w:rPr>
                <w:sz w:val="28"/>
                <w:szCs w:val="28"/>
                <w:lang w:val="uk-UA"/>
              </w:rPr>
              <w:t>бо</w:t>
            </w:r>
            <w:r>
              <w:rPr>
                <w:sz w:val="28"/>
                <w:szCs w:val="28"/>
              </w:rPr>
              <w:t xml:space="preserve">ту педколектива щодо вивчення передового педагогічного досвіду вчителя </w:t>
            </w:r>
            <w:r>
              <w:rPr>
                <w:sz w:val="28"/>
                <w:szCs w:val="28"/>
                <w:lang w:val="uk-UA"/>
              </w:rPr>
              <w:t>Фетисової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підготовки учнів до здачі ДПА та З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літнього оздоровлення учнів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та проведення Дня ЦО в шко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аліз участі учнів у конкурсах, змаганнях, турнірах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проведення контрольних робіт за ІІ семе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сумки роботи школи з попередження дитячого травматиз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ганізацію роботи пришкільного оздоровч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ору «Сонечко»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проведення ДПА учнів 4,9, 11 кла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навчальних програм за 2019 – 2020 н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роботи школи з охорони прац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</w:tr>
    </w:tbl>
    <w:p>
      <w:pPr>
        <w:pStyle w:val="Normal"/>
        <w:ind w:left="-720" w:hanging="0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6.3.Внутрішкільний контроль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36"/>
        <w:gridCol w:w="2039"/>
        <w:gridCol w:w="17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з/п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Зміст робо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ідповідальн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Термін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едення документації(алфавітна книга, особові справи,трудові книжк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sz w:val="28"/>
                <w:szCs w:val="28"/>
                <w:lang w:val="uk-UA" w:eastAsia="en-US"/>
              </w:rPr>
              <w:t>Верес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відповідності календарного плану</w:t>
              <w:softHyphen/>
              <w:t>вання навчальному плану та змісту навчаль</w:t>
              <w:softHyphen/>
              <w:t>них прогр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ес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ірка відповідності планування </w:t>
            </w:r>
            <w:r>
              <w:rPr>
                <w:sz w:val="28"/>
                <w:szCs w:val="28"/>
                <w:lang w:val="uk-UA"/>
              </w:rPr>
              <w:t xml:space="preserve"> МО </w:t>
            </w:r>
            <w:r>
              <w:rPr>
                <w:sz w:val="28"/>
                <w:szCs w:val="28"/>
              </w:rPr>
              <w:t>річному плану шко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ес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розподілу предметів на сторінках журналів 1—11-го класів та стану їх вед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ес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за формою ЗНЗ –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ес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игування плану курсової перепідготовки педагогічних кадрів на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ес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оформлення особових справ учнів 1 кл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ес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Ш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ересен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класних журналів (оцінювання досягнень учнів, накопичуваність оцінок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 відвідування занять учнями 1—11-х класі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оботою вчителів з обдарованими дітьми (проведення олімпіад) та за роботою Ш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даптація учнів  шко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, 5 клас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.ке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,  клас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топад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щоденників учнів 2-11 класів. Робота класних керівників та вчителів-предметників, батьків та учнів із щоденниками в 2-11 клас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ь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 викладання інформатики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ь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 вчителів, що атестують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ь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досвіду роботи вчителя математ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ь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ий контроль «Відвідування уроків вчителів, що потребують методичної допомог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то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айонних предметних олімпіад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то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 ведення учнями</w:t>
            </w:r>
            <w:r>
              <w:rPr>
                <w:sz w:val="28"/>
                <w:szCs w:val="28"/>
                <w:lang w:val="uk-UA"/>
              </w:rPr>
              <w:t xml:space="preserve"> 5 го </w:t>
            </w:r>
            <w:r>
              <w:rPr>
                <w:sz w:val="28"/>
                <w:szCs w:val="28"/>
              </w:rPr>
              <w:t xml:space="preserve"> кла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зошитів, регулярність їх перевірки вчителя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Листопа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відування уроків вчителів, що атестують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топад-гру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таном роботи ГП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то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відування уроків учня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 клас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то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 читацьких навичок учн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го </w:t>
            </w:r>
            <w:r>
              <w:rPr>
                <w:sz w:val="28"/>
                <w:szCs w:val="28"/>
              </w:rPr>
              <w:t xml:space="preserve"> клас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у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отриманням навантаження домашнім завданням учнів 2-4 клас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у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навченості учнів початкової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у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нтрольні зрізи знань </w:t>
            </w:r>
            <w:r>
              <w:rPr>
                <w:sz w:val="28"/>
                <w:szCs w:val="28"/>
              </w:rPr>
              <w:t xml:space="preserve"> учнів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 базових дисциплін за 1 семестр</w:t>
            </w:r>
            <w:r>
              <w:rPr>
                <w:sz w:val="28"/>
                <w:szCs w:val="28"/>
                <w:lang w:val="uk-UA"/>
              </w:rPr>
              <w:t xml:space="preserve"> в 5-11 клас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Гру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ладанням предметів молодими спеціаліст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Гру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навчальних програм за 1 семес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у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ведення класних журналів 1-11-х кла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рудень </w:t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 вчителів, що атестують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ий контроль «Відвідування уроків вчителів, що потребують методичної допомог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Єдиних вимог до ведення зошитів, якість перевірки їх учителя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ч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вання здорового способу життя  на уроках фізичної культур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ч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не планування вчителів на II се</w:t>
              <w:softHyphen/>
              <w:t>местр, відповідність його навчальним програм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ВН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ч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ність освітнього рівня учнів 4 кла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имогам держстандарту та підготовка школярів до навчання в основній школі.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ч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контроль стану викладання  географії в 5-11 клас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ч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едагогічного досвіду роботи вчителя математ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ч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контроль стану викладання образотворчого мистецтва  в 5-7 клас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 вчителів, що атестують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тий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ведення класних журна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тий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із рівня знань учнів 5 ,8 ,та 10  класів</w:t>
            </w:r>
            <w:r>
              <w:rPr>
                <w:sz w:val="28"/>
                <w:szCs w:val="28"/>
                <w:lang w:val="uk-UA"/>
              </w:rPr>
              <w:t xml:space="preserve"> з базових предм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тий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ий контроль «Відвідування уроків вчителів, що потребують методичної допомог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икладання предмету фіз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 </w:t>
            </w:r>
            <w:r>
              <w:rPr>
                <w:sz w:val="28"/>
                <w:szCs w:val="28"/>
                <w:lang w:val="uk-UA"/>
              </w:rPr>
              <w:t>ведення учнівських щоден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р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икладання предмету музичного мистецтва в 1-7 клас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р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досвіду роботи вчителя матема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р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ий контроль «Відвідування уроків вчителів, що потребують методичної допом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р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ізації повторення навчального матеріалу з предметів, підготовка до державної підсумкової атеста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віт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едагогічної підтримки учнів, які мають початковий рівень навчальних досягн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вітен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підготовки документації для проведення державної підсумкової атестації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                             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віт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ірка стану підготовки учнів </w:t>
            </w:r>
            <w:r>
              <w:rPr>
                <w:sz w:val="28"/>
                <w:szCs w:val="28"/>
                <w:lang w:val="uk-UA"/>
              </w:rPr>
              <w:t>4,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,11</w:t>
            </w:r>
            <w:r>
              <w:rPr>
                <w:sz w:val="28"/>
                <w:szCs w:val="28"/>
              </w:rPr>
              <w:t xml:space="preserve"> клас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до державної підсумкової атест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віт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икладання предмету з основ здоров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віт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ка виконання навчальних програм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н. 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а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ння планів роботи ШМО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2020</w:t>
            </w:r>
            <w:r>
              <w:rPr>
                <w:sz w:val="28"/>
                <w:szCs w:val="28"/>
              </w:rPr>
              <w:t xml:space="preserve"> н.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Тра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і контрольні роботи за ІІ семес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равен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ведення класних журналів 1-11-х кла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авень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особових справ учнів класними керівниками, написання характерист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а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здачі підручників і художньої літератури до бібліоте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авень-чер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д оздоровлення дітей у пришкільних таборах, стан виховної робо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uk-UA" w:eastAsia="en-US"/>
              </w:rPr>
              <w:t>ЗД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авень-чер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готовка до проведення випускних вечорів у 9-му, 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-му клас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авень-чер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йомлення з проектами планів роботи ШМО на </w:t>
            </w:r>
            <w:r>
              <w:rPr>
                <w:sz w:val="28"/>
                <w:szCs w:val="28"/>
                <w:lang w:val="uk-UA"/>
              </w:rPr>
              <w:t>2020-2021</w:t>
            </w:r>
            <w:r>
              <w:rPr>
                <w:sz w:val="28"/>
                <w:szCs w:val="28"/>
              </w:rPr>
              <w:t xml:space="preserve"> н.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документації класними керів</w:t>
              <w:softHyphen/>
              <w:t>ник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вень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діл 7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івробітництво школ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7.1. Заходи щодо співробітництва з батькам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843"/>
        <w:gridCol w:w="2272"/>
        <w:gridCol w:w="9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готувати і провести засідання Ради школи:</w:t>
            </w:r>
          </w:p>
        </w:tc>
      </w:tr>
      <w:tr>
        <w:trPr>
          <w:trHeight w:val="14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атестаційної комісії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харчування учнів школи у вересні-грудні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ежиму роботи школ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роботи шк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школ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ільгового харчування учнів та охоплення гарячим харчуванням учнів школи ІІ та ІІІ ступенів за батьківськ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з фонду загальнообов’язкового навчання  дітям пільгового контингенту (підготовка документації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колективу школи з питань економії енергоносі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новорічних та різдвяних св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ої роботи </w:t>
            </w:r>
          </w:p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школи</w:t>
            </w:r>
          </w:p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роботи школи за І семестр 2019/2020 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ої робо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учнів випускних класів до державної підсумкової атестації, складання тестів зовнішнього незалежного оцінювання та завершення навчального рок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здоровлення учнів у літній пері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ої робо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Організація роботи педагогічного лекторію для батьків з питань оптимізації процесу навчання та підвищення педагогічних можливостей сім’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ої робо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Організація диференційованої роботи з батьками обдарованих та дітей групи риз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ої робо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 Залучення батьків мікрорайону до проведення рейдів, загальношкільних свят, предметних олімпіад та інших зах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 Проведення батьківських зборів на підприємствах де працюють батьки учнів шк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 за необхідніст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ої роботи класні керів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озділ 8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інансово-господарська діяльність шко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8.1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Бюджетні витра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0"/>
        <w:gridCol w:w="1615"/>
        <w:gridCol w:w="2556"/>
        <w:gridCol w:w="11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и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олективом щодо економії бюджетних коштів за статтями кошторису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раду з персоналом школи з питань економії енергоносії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проводити рейди з перевірки питань збереження майна та економії енергоносії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о 10.09.201</w:t>
            </w:r>
            <w:r>
              <w:rPr>
                <w:szCs w:val="28"/>
                <w:lang w:val="ru-RU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документи та створити умови для роботи інвентаризаційної комісії школи. Провести інвентаризацію матеріальних цінносте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0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8.2. Робота по раціональному витрачанню позабюджетних коштів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7345</wp:posOffset>
                </wp:positionV>
                <wp:extent cx="6554470" cy="2477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247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480"/>
                              <w:gridCol w:w="1440"/>
                              <w:gridCol w:w="2275"/>
                              <w:gridCol w:w="1579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Змі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повідальний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имі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інансов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осподарську діяльність школи організувати згідно закону України “Про загальну середню освіту”, пунктів 1-3 статті 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иректор школ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 звітувати про використання позабюджетних коштів перед педколективом, радою школи та громадськіст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раз на рік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иректор школ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195.1pt;mso-wrap-distance-left:9.05pt;mso-wrap-distance-right:9.05pt;mso-wrap-distance-top:0pt;mso-wrap-distance-bottom:0pt;margin-top:27.35pt;mso-position-vertical-relative:text;margin-left:-2.7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0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4480"/>
                        <w:gridCol w:w="1440"/>
                        <w:gridCol w:w="2275"/>
                        <w:gridCol w:w="1579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Змі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повідальний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имі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інансо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осподарську діяльність школи організувати згідно закону України “Про загальну середню освіту”, пунктів 1-3 статті 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иректор школ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стійно звітувати про використання позабюджетних коштів перед педколективом, радою школи та громадськіст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раз на рік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иректор школ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8.3. Робота по залученню позабюджетних кошті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419"/>
        <w:gridCol w:w="21"/>
        <w:gridCol w:w="2246"/>
        <w:gridCol w:w="157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ити контроль за надходженням благодійних внесків на утримання школи та виконання ремонтних робіт у навчальних кабінетах та у шкільних будівлях в ціло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uk-UA"/>
        </w:rPr>
        <w:t xml:space="preserve">8.4. </w:t>
      </w:r>
      <w:r>
        <w:rPr>
          <w:b/>
          <w:sz w:val="28"/>
          <w:szCs w:val="28"/>
          <w:u w:val="single"/>
        </w:rPr>
        <w:t>Проведення ремонтних робі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1"/>
        <w:gridCol w:w="1651"/>
        <w:gridCol w:w="2288"/>
      </w:tblGrid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2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  <w:t>Здійснити поточний ремонт: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08"/>
                <w:tab w:val="left" w:pos="241" w:leader="none"/>
              </w:tabs>
              <w:ind w:left="241" w:hanging="0"/>
              <w:jc w:val="left"/>
              <w:rPr>
                <w:szCs w:val="28"/>
              </w:rPr>
            </w:pPr>
            <w:r>
              <w:rPr>
                <w:szCs w:val="28"/>
              </w:rPr>
              <w:t>Всіх класних кімнат ;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08"/>
                <w:tab w:val="left" w:pos="241" w:leader="none"/>
              </w:tabs>
              <w:ind w:left="24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идорів та рекреацій  шкільних будівель;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08"/>
                <w:tab w:val="left" w:pos="241" w:leader="none"/>
              </w:tabs>
              <w:ind w:left="24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міщення їдальні ;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08"/>
                <w:tab w:val="left" w:pos="241" w:leader="none"/>
              </w:tabs>
              <w:ind w:left="241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ивної зали ;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08"/>
                <w:tab w:val="left" w:pos="241" w:leader="none"/>
              </w:tabs>
              <w:ind w:left="241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алетних кімнат ;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08"/>
                <w:tab w:val="left" w:pos="241" w:leader="none"/>
              </w:tabs>
              <w:ind w:left="241" w:hanging="0"/>
              <w:jc w:val="left"/>
              <w:rPr>
                <w:szCs w:val="28"/>
              </w:rPr>
            </w:pPr>
            <w:r>
              <w:rPr>
                <w:szCs w:val="28"/>
              </w:rPr>
              <w:t>Системи водопостачання та каналізації школи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8.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технічний персо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дійснити косметичний ремонт усіх службових приміщень школи 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8.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персо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нового навчального року виконати роботи</w:t>
            </w:r>
            <w:r>
              <w:rPr>
                <w:sz w:val="28"/>
                <w:szCs w:val="28"/>
              </w:rPr>
              <w:t xml:space="preserve"> (батьківські кошти)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" w:leader="none"/>
              </w:tabs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зти пісок для зими та на спортивний майданчи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" w:leader="none"/>
              </w:tabs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ти миючі та дезінфекційні засо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ти інвентар для прибирання приміщень та закріпленої території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8.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8.5. План заходів щодо підготовки школи до опалювального сезону</w:t>
      </w:r>
    </w:p>
    <w:tbl>
      <w:tblPr>
        <w:tblW w:w="11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90"/>
        <w:gridCol w:w="2058"/>
        <w:gridCol w:w="2216"/>
      </w:tblGrid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ід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та встановлення коректорів обліку газ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2.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ірка коректору  обліку газ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ірка сигналізатор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рка газового лічильник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ірка заземленн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3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ірка </w:t>
            </w:r>
            <w:r>
              <w:rPr>
                <w:sz w:val="28"/>
                <w:szCs w:val="28"/>
                <w:lang w:val="uk-UA"/>
              </w:rPr>
              <w:t>димоходів топков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6  навчальних закладі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сконалагоджувальні роботи та  обслуговування 3 котлі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ння відповідального за безпеку теплового господарств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ткор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ння відповідального за безпечну експлуатацію систем газопостачанн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ткор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ірка контрольно-вимірювальних приладів  навчальних заклада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ткор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на наладка котл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зарядка вогнегасників </w:t>
            </w:r>
          </w:p>
          <w:p>
            <w:pPr>
              <w:pStyle w:val="Normal"/>
              <w:overflowPunct w:val="false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ремонт приміщення топкової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топкової</w:t>
            </w:r>
          </w:p>
        </w:tc>
      </w:tr>
      <w:tr>
        <w:trPr>
          <w:trHeight w:val="9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газового ШРП по школ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-укладати у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b/>
          <w:bCs/>
          <w:i/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озділ 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хорона праці та цивільна обор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9.1. Охорона праці працівників та безпека життєдіяльності учні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10456" w:type="dxa"/>
        <w:jc w:val="left"/>
        <w:tblInd w:w="-2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5246"/>
        <w:gridCol w:w="1790"/>
        <w:gridCol w:w="2532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акту підготовки школи до нового навчального рок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8.201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 проведення зборів з колективом школи з питань охорони праці та безпеки життєдіяльності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тиждень вересн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нарад за участю директора з питань контролю за дотриманням норм охорони праці та безпеки життєдіяльності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грудень 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 травень 202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паспортів навчальних кабінетів, актів-дозволів на функціонування кабінетів з особливими умовами робо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8.201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і кабінетами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кабінетів та інших приміщень комісією до експлуатації у новому навчальному році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8.201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ивна нарада з класними керівниками з питань ведення у класних журналах та журналах з охорони праці та безпеки життєдіяльності обліку роботи з учнями з дотримання ними норм охорони праці та безпеки життєдіяльності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.201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структивна нарада з завідувачами спеціалізованих кабінетів, відповідальними за роботу у спортивних залах та на спортивному майданчику з питань ведення у журналах з охорони праці та безпеки життєдіяльності обліку роботи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>учнями з дотримання охорони праці та безпеки життєдіяльності та запобігання нещасним випадка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.201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>
          <w:trHeight w:val="179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та затвердження інструкцій (за необхідністю) з охорони праці та безпеки життєдіяльності у навчальних кабінетах, майстернях, спортивних залах, інструкцій для працівників кожного підрозділу щодо всіх видів праці та використ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днання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.201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наявністю журналів з охорони праці та безпеки життєдіяльності працівників та учні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.201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ідповідних інструктажів учнів перед проведенням екскурсій або виїздів за територію школ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 виїздом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на батьківських зборах питань протипожежної безпеки та запобігання нещасним випадкам серед учні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.201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на засіданні педагогічної ради питання про стан роботи колективу з охорони праці та безпеки життєдіяльності працівників та учні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8.201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працівників та учнів школи з планом дій у разі пожежі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.201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та очищення всіх приміщень, особливо даху й підвалів від смітт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еріодичних оглядів електроарматури, сантехнічного обладнанн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еріодичних оглядів спортивного, технічного обладнанн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фізкультури та трудового навчання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забезпеченості школи первинними засобами пожежогасіння відповідних служб і кабінетів вогнегасникам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8.201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ідготовки необхідної документації та наочних матеріалів з правил дорожнього руху, поведінки на  воді, поводження з електроприладами, газом тощ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09.201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необхідних видів інструктажів працівників школ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9.201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ренувальних занять з евакуації особового складу в разі необхідності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в семестр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явності куточків безпеки та охорони здоров'я в навчальних приміщеннях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9.201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кабінетів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ідповідних інструктажів учнів напередодні каніку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 початком канікул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9.2.Цивільна оборона</w:t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tbl>
      <w:tblPr>
        <w:tblW w:w="10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196"/>
        <w:gridCol w:w="1795"/>
        <w:gridCol w:w="2390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ення списків особового складу формувань цивільної оборони на новий рі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12.201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шкільного стенду цивільної оборон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.201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екту наказу "Про підсумки підготовки   та проведення заходів з ЦО"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12.201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екту наказу "Про організацію ЦО"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12.201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ення схеми повідомлення постійного складу школи про отримання сигналів цивільної оборон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12.201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екту наказу  "Про підготовку та проведення загально шкільного Дня цивільної оборони"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гальношкільного Дня цивільної оборон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125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Wingding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Normal"/>
      <w:ind w:left="4925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55"/>
        </w:tabs>
        <w:ind w:left="755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19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  <w:lang w:val="ru-RU" w:eastAsia="uk-U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8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20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9z0">
    <w:name w:val="WW8Num19z0"/>
    <w:qFormat/>
    <w:rPr>
      <w:rFonts w:ascii="Wingdings" w:hAnsi="Wingdings" w:cs="Wingdings"/>
      <w:sz w:val="28"/>
      <w:szCs w:val="28"/>
      <w:lang w:val="ru-RU" w:eastAsia="uk-U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  <w:lang w:val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Times New Roman"/>
      <w:sz w:val="28"/>
      <w:szCs w:val="28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6z1">
    <w:name w:val="WW8Num16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4">
    <w:name w:val=" Знак Знак24"/>
    <w:qFormat/>
    <w:rPr>
      <w:rFonts w:eastAsia="Calibri"/>
      <w:b/>
      <w:bCs/>
      <w:sz w:val="24"/>
      <w:szCs w:val="24"/>
      <w:lang w:val="uk-UA" w:bidi="ar-SA"/>
    </w:rPr>
  </w:style>
  <w:style w:type="character" w:styleId="23">
    <w:name w:val=" Знак Знак2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2">
    <w:name w:val=" Знак Знак2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">
    <w:name w:val=" Знак Знак21"/>
    <w:qFormat/>
    <w:rPr>
      <w:b/>
      <w:bCs/>
      <w:sz w:val="24"/>
      <w:szCs w:val="24"/>
      <w:lang w:val="uk-UA" w:bidi="ar-SA"/>
    </w:rPr>
  </w:style>
  <w:style w:type="character" w:styleId="20">
    <w:name w:val=" Знак Знак20"/>
    <w:qFormat/>
    <w:rPr>
      <w:rFonts w:eastAsia="Arial Unicode MS"/>
      <w:b/>
      <w:bCs/>
      <w:sz w:val="24"/>
      <w:szCs w:val="24"/>
      <w:lang w:val="uk-UA" w:bidi="ar-SA"/>
    </w:rPr>
  </w:style>
  <w:style w:type="character" w:styleId="19">
    <w:name w:val=" Знак Знак19"/>
    <w:qFormat/>
    <w:rPr>
      <w:rFonts w:ascii="Calibri" w:hAnsi="Calibri" w:cs="Calibri"/>
      <w:b/>
      <w:bCs/>
      <w:lang w:val="ru-RU" w:bidi="ar-SA"/>
    </w:rPr>
  </w:style>
  <w:style w:type="character" w:styleId="18">
    <w:name w:val=" Знак Знак18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17">
    <w:name w:val=" Знак Знак17"/>
    <w:qFormat/>
    <w:rPr>
      <w:b/>
      <w:lang w:val="ru-RU" w:bidi="ar-SA"/>
    </w:rPr>
  </w:style>
  <w:style w:type="character" w:styleId="16">
    <w:name w:val=" Знак Знак16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5">
    <w:name w:val=" Знак Знак15"/>
    <w:qFormat/>
    <w:rPr>
      <w:rFonts w:eastAsia="Calibri"/>
      <w:sz w:val="28"/>
      <w:szCs w:val="24"/>
      <w:lang w:val="uk-UA" w:bidi="ar-SA"/>
    </w:rPr>
  </w:style>
  <w:style w:type="character" w:styleId="14">
    <w:name w:val=" Знак Знак14"/>
    <w:qFormat/>
    <w:rPr>
      <w:rFonts w:eastAsia="Calibri"/>
      <w:b/>
      <w:bCs/>
      <w:sz w:val="32"/>
      <w:szCs w:val="24"/>
      <w:lang w:val="uk-UA" w:bidi="ar-SA"/>
    </w:rPr>
  </w:style>
  <w:style w:type="character" w:styleId="13">
    <w:name w:val=" Знак Знак13"/>
    <w:qFormat/>
    <w:rPr>
      <w:rFonts w:ascii="Tahoma" w:hAnsi="Tahoma" w:eastAsia="Calibri" w:cs="Tahoma"/>
      <w:lang w:val="ru-RU" w:bidi="ar-SA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FontStyle56">
    <w:name w:val="Font Style56"/>
    <w:qFormat/>
    <w:rPr>
      <w:rFonts w:ascii="Franklin Gothic Medium Cond" w:hAnsi="Franklin Gothic Medium Cond" w:cs="Franklin Gothic Medium Cond"/>
      <w:b/>
      <w:sz w:val="18"/>
    </w:rPr>
  </w:style>
  <w:style w:type="character" w:styleId="10">
    <w:name w:val=" Знак Знак10"/>
    <w:qFormat/>
    <w:rPr>
      <w:rFonts w:eastAsia="Calibri"/>
      <w:sz w:val="16"/>
      <w:szCs w:val="16"/>
      <w:lang w:val="ru-RU" w:bidi="ar-SA"/>
    </w:rPr>
  </w:style>
  <w:style w:type="character" w:styleId="9">
    <w:name w:val=" Знак Знак9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 Narrow" w:hAnsi="Arial Narrow" w:cs="Arial Narrow"/>
      <w:b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</w:rPr>
  </w:style>
  <w:style w:type="character" w:styleId="FontStyle155">
    <w:name w:val="Font Style155"/>
    <w:qFormat/>
    <w:rPr>
      <w:rFonts w:ascii="Arial" w:hAnsi="Arial" w:cs="Arial"/>
      <w:sz w:val="16"/>
    </w:rPr>
  </w:style>
  <w:style w:type="character" w:styleId="FontStyle156">
    <w:name w:val="Font Style156"/>
    <w:qFormat/>
    <w:rPr>
      <w:rFonts w:ascii="Arial" w:hAnsi="Arial" w:cs="Arial"/>
      <w:b/>
      <w:sz w:val="16"/>
    </w:rPr>
  </w:style>
  <w:style w:type="character" w:styleId="FontStyle157">
    <w:name w:val="Font Style157"/>
    <w:qFormat/>
    <w:rPr>
      <w:rFonts w:ascii="Arial" w:hAnsi="Arial" w:cs="Arial"/>
      <w:b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8"/>
    </w:rPr>
  </w:style>
  <w:style w:type="character" w:styleId="FontStyle150">
    <w:name w:val="Font Style150"/>
    <w:qFormat/>
    <w:rPr>
      <w:rFonts w:ascii="Times New Roman" w:hAnsi="Times New Roman" w:cs="Times New Roman"/>
      <w:b/>
      <w:i/>
      <w:spacing w:val="10"/>
      <w:sz w:val="20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8"/>
    </w:rPr>
  </w:style>
  <w:style w:type="character" w:styleId="5">
    <w:name w:val=" Знак Знак5"/>
    <w:qFormat/>
    <w:rPr>
      <w:color w:val="FF0000"/>
      <w:sz w:val="24"/>
      <w:szCs w:val="24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FontStyle36">
    <w:name w:val="Font Style36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71">
    <w:name w:val="Знак Знак7"/>
    <w:qFormat/>
    <w:rPr>
      <w:sz w:val="24"/>
      <w:lang w:val="ru-RU"/>
    </w:rPr>
  </w:style>
  <w:style w:type="character" w:styleId="Atitle">
    <w:name w:val="atitle"/>
    <w:qFormat/>
    <w:rPr/>
  </w:style>
  <w:style w:type="character" w:styleId="25">
    <w:name w:val=" Знак Знак2"/>
    <w:qFormat/>
    <w:rPr>
      <w:rFonts w:ascii="Courier New" w:hAnsi="Courier New" w:cs="Courier New"/>
      <w:lang w:val="ru-RU" w:bidi="ar-SA"/>
    </w:rPr>
  </w:style>
  <w:style w:type="character" w:styleId="110">
    <w:name w:val=" Знак Знак1"/>
    <w:qFormat/>
    <w:rPr>
      <w:b/>
      <w:bCs/>
      <w:sz w:val="24"/>
      <w:szCs w:val="24"/>
      <w:lang w:val="uk-UA" w:bidi="ar-SA"/>
    </w:rPr>
  </w:style>
  <w:style w:type="character" w:styleId="FontStyle81">
    <w:name w:val="Font Style81"/>
    <w:qFormat/>
    <w:rPr>
      <w:rFonts w:ascii="Times New Roman" w:hAnsi="Times New Roman" w:cs="Times New Roman"/>
      <w:b/>
      <w:sz w:val="20"/>
    </w:rPr>
  </w:style>
  <w:style w:type="character" w:styleId="FontStyle64">
    <w:name w:val="Font Style64"/>
    <w:qFormat/>
    <w:rPr>
      <w:rFonts w:ascii="Impact" w:hAnsi="Impact" w:cs="Impact"/>
      <w:sz w:val="18"/>
    </w:rPr>
  </w:style>
  <w:style w:type="character" w:styleId="26">
    <w:name w:val="Основной текст (2)_"/>
    <w:qFormat/>
    <w:rPr>
      <w:sz w:val="26"/>
      <w:shd w:fill="FFFFFF" w:val="clear"/>
      <w:lang w:bidi="ar-SA"/>
    </w:rPr>
  </w:style>
  <w:style w:type="character" w:styleId="27">
    <w:name w:val="Основной текст (2)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uk-UA"/>
    </w:rPr>
  </w:style>
  <w:style w:type="character" w:styleId="31">
    <w:name w:val="Основной текст (3)_"/>
    <w:qFormat/>
    <w:rPr>
      <w:b/>
      <w:sz w:val="26"/>
      <w:shd w:fill="FFFFFF" w:val="clear"/>
      <w:lang w:bidi="ar-SA"/>
    </w:rPr>
  </w:style>
  <w:style w:type="character" w:styleId="2BookAntiqua">
    <w:name w:val="Основной текст (2) + Book Antiqua"/>
    <w:qFormat/>
    <w:rPr>
      <w:rFonts w:ascii="Book Antiqua" w:hAnsi="Book Antiqua" w:cs="Book Antiqua"/>
      <w:b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28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b/>
      <w:spacing w:val="-10"/>
      <w:sz w:val="20"/>
    </w:rPr>
  </w:style>
  <w:style w:type="character" w:styleId="FontStyle66">
    <w:name w:val="Font Style66"/>
    <w:qFormat/>
    <w:rPr>
      <w:rFonts w:ascii="Impact" w:hAnsi="Impact" w:cs="Impact"/>
      <w:sz w:val="18"/>
    </w:rPr>
  </w:style>
  <w:style w:type="character" w:styleId="FontStyle67">
    <w:name w:val="Font Style67"/>
    <w:qFormat/>
    <w:rPr>
      <w:rFonts w:ascii="Franklin Gothic Medium Cond" w:hAnsi="Franklin Gothic Medium Cond" w:cs="Franklin Gothic Medium Cond"/>
      <w:i/>
      <w:sz w:val="8"/>
    </w:rPr>
  </w:style>
  <w:style w:type="character" w:styleId="FontStyle86">
    <w:name w:val="Font Style86"/>
    <w:qFormat/>
    <w:rPr>
      <w:rFonts w:ascii="Constantia" w:hAnsi="Constantia" w:cs="Constantia"/>
      <w:b/>
      <w:sz w:val="26"/>
    </w:rPr>
  </w:style>
  <w:style w:type="character" w:styleId="FontStyle87">
    <w:name w:val="Font Style87"/>
    <w:qFormat/>
    <w:rPr>
      <w:rFonts w:ascii="Times New Roman" w:hAnsi="Times New Roman" w:cs="Times New Roman"/>
      <w:b/>
      <w:i/>
      <w:sz w:val="24"/>
    </w:rPr>
  </w:style>
  <w:style w:type="character" w:styleId="FontStyle88">
    <w:name w:val="Font Style88"/>
    <w:qFormat/>
    <w:rPr>
      <w:rFonts w:ascii="Times New Roman" w:hAnsi="Times New Roman" w:cs="Times New Roman"/>
      <w:b/>
      <w:spacing w:val="-10"/>
      <w:sz w:val="24"/>
    </w:rPr>
  </w:style>
  <w:style w:type="character" w:styleId="FontStyle89">
    <w:name w:val="Font Style89"/>
    <w:qFormat/>
    <w:rPr>
      <w:rFonts w:ascii="Times New Roman" w:hAnsi="Times New Roman" w:cs="Times New Roman"/>
      <w:b/>
      <w:spacing w:val="-10"/>
      <w:sz w:val="26"/>
    </w:rPr>
  </w:style>
  <w:style w:type="character" w:styleId="FontStyle90">
    <w:name w:val="Font Style90"/>
    <w:qFormat/>
    <w:rPr>
      <w:rFonts w:ascii="Calibri" w:hAnsi="Calibri" w:cs="Calibri"/>
      <w:b/>
      <w:sz w:val="26"/>
    </w:rPr>
  </w:style>
  <w:style w:type="character" w:styleId="FontStyle103">
    <w:name w:val="Font Style103"/>
    <w:qFormat/>
    <w:rPr>
      <w:rFonts w:ascii="Times New Roman" w:hAnsi="Times New Roman" w:cs="Times New Roman"/>
      <w:sz w:val="26"/>
    </w:rPr>
  </w:style>
  <w:style w:type="character" w:styleId="FontStyle120">
    <w:name w:val="Font Style120"/>
    <w:qFormat/>
    <w:rPr>
      <w:rFonts w:ascii="Times New Roman" w:hAnsi="Times New Roman" w:cs="Times New Roman"/>
      <w:b/>
      <w:i/>
      <w:sz w:val="22"/>
    </w:rPr>
  </w:style>
  <w:style w:type="character" w:styleId="FontStyle121">
    <w:name w:val="Font Style121"/>
    <w:qFormat/>
    <w:rPr>
      <w:rFonts w:ascii="Times New Roman" w:hAnsi="Times New Roman" w:cs="Times New Roman"/>
      <w:b/>
      <w:i/>
      <w:sz w:val="24"/>
    </w:rPr>
  </w:style>
  <w:style w:type="character" w:styleId="FontStyle91">
    <w:name w:val="Font Style91"/>
    <w:qFormat/>
    <w:rPr>
      <w:rFonts w:ascii="Times New Roman" w:hAnsi="Times New Roman" w:cs="Times New Roman"/>
      <w:b/>
      <w:i/>
      <w:sz w:val="26"/>
    </w:rPr>
  </w:style>
  <w:style w:type="character" w:styleId="FontStyle92">
    <w:name w:val="Font Style92"/>
    <w:qFormat/>
    <w:rPr>
      <w:rFonts w:ascii="Calibri" w:hAnsi="Calibri" w:cs="Calibri"/>
      <w:spacing w:val="-20"/>
      <w:sz w:val="56"/>
    </w:rPr>
  </w:style>
  <w:style w:type="character" w:styleId="FontStyle93">
    <w:name w:val="Font Style93"/>
    <w:qFormat/>
    <w:rPr>
      <w:rFonts w:ascii="Calibri" w:hAnsi="Calibri" w:cs="Calibri"/>
      <w:b/>
      <w:spacing w:val="-10"/>
      <w:sz w:val="30"/>
    </w:rPr>
  </w:style>
  <w:style w:type="character" w:styleId="FontStyle94">
    <w:name w:val="Font Style94"/>
    <w:qFormat/>
    <w:rPr>
      <w:rFonts w:ascii="Calibri" w:hAnsi="Calibri" w:cs="Calibri"/>
      <w:b/>
      <w:i/>
      <w:sz w:val="30"/>
    </w:rPr>
  </w:style>
  <w:style w:type="character" w:styleId="FontStyle98">
    <w:name w:val="Font Style98"/>
    <w:qFormat/>
    <w:rPr>
      <w:rFonts w:ascii="Times New Roman" w:hAnsi="Times New Roman" w:cs="Times New Roman"/>
      <w:b/>
      <w:sz w:val="30"/>
    </w:rPr>
  </w:style>
  <w:style w:type="character" w:styleId="Emphasis">
    <w:name w:val="Emphasis"/>
    <w:qFormat/>
    <w:rPr>
      <w:i/>
    </w:rPr>
  </w:style>
  <w:style w:type="character" w:styleId="Count">
    <w:name w:val="count"/>
    <w:qFormat/>
    <w:rPr/>
  </w:style>
  <w:style w:type="character" w:styleId="Style6">
    <w:name w:val="Основной текст_"/>
    <w:qFormat/>
    <w:rPr>
      <w:spacing w:val="10"/>
      <w:shd w:fill="FFFFFF" w:val="clear"/>
      <w:lang w:bidi="ar-SA"/>
    </w:rPr>
  </w:style>
  <w:style w:type="character" w:styleId="29">
    <w:name w:val="Штрих-код (2)_"/>
    <w:qFormat/>
    <w:rPr>
      <w:shd w:fill="FFFFFF" w:val="clear"/>
      <w:lang w:bidi="ar-SA"/>
    </w:rPr>
  </w:style>
  <w:style w:type="character" w:styleId="51">
    <w:name w:val="Основной текст (5)_"/>
    <w:qFormat/>
    <w:rPr>
      <w:spacing w:val="10"/>
      <w:shd w:fill="FFFFFF" w:val="clear"/>
      <w:lang w:bidi="ar-SA"/>
    </w:rPr>
  </w:style>
  <w:style w:type="character" w:styleId="210">
    <w:name w:val="Основной текст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3pt0pt">
    <w:name w:val="Основной текст + 13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Lucida Sans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basedOn w:val="Normal"/>
    <w:qFormat/>
    <w:pPr>
      <w:suppressAutoHyphens w:val="true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113">
    <w:name w:val="Название объекта1"/>
    <w:basedOn w:val="Normal"/>
    <w:next w:val="Normal"/>
    <w:qFormat/>
    <w:pPr/>
    <w:rPr>
      <w:b/>
      <w:bCs/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rFonts w:eastAsia="Times New Roman"/>
      <w:color w:val="FF0000"/>
      <w:lang w:val="uk-U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15">
    <w:name w:val="Стиль1"/>
    <w:basedOn w:val="Normal"/>
    <w:qFormat/>
    <w:pPr>
      <w:spacing w:lineRule="auto" w:line="360" w:before="0" w:after="200"/>
      <w:jc w:val="both"/>
    </w:pPr>
    <w:rPr>
      <w:rFonts w:eastAsia="Times New Roman"/>
      <w:szCs w:val="28"/>
      <w:lang w:val="uk-UA"/>
    </w:rPr>
  </w:style>
  <w:style w:type="paragraph" w:styleId="116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117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8">
    <w:name w:val="Абзац списку1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9">
    <w:name w:val="Маркированный список1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lang w:val="uk-UA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38"/>
      <w:ind w:left="0" w:right="0" w:hanging="620"/>
    </w:pPr>
    <w:rPr>
      <w:rFonts w:eastAsia="Times New Roman"/>
      <w:sz w:val="26"/>
      <w:szCs w:val="20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8"/>
      <w:jc w:val="center"/>
    </w:pPr>
    <w:rPr>
      <w:rFonts w:eastAsia="Times New Roman"/>
      <w:b/>
      <w:sz w:val="26"/>
      <w:szCs w:val="20"/>
      <w:shd w:fill="FFFFFF" w:val="clear"/>
      <w:lang w:val="en-US" w:eastAsia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13">
    <w:name w:val="абзац"/>
    <w:basedOn w:val="Normal"/>
    <w:qFormat/>
    <w:pPr>
      <w:overflowPunct w:val="false"/>
      <w:autoSpaceDE w:val="false"/>
      <w:ind w:left="0" w:right="0" w:firstLine="680"/>
      <w:jc w:val="both"/>
    </w:pPr>
    <w:rPr>
      <w:szCs w:val="20"/>
      <w:lang w:val="uk-U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1"/>
      <w:jc w:val="center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49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565"/>
      <w:jc w:val="center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0"/>
      <w:ind w:left="0" w:right="0" w:firstLine="221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320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320"/>
      <w:ind w:left="0" w:right="0" w:firstLine="418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523"/>
      <w:ind w:left="0" w:right="0" w:firstLine="144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322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pacing w:val="10"/>
      <w:sz w:val="20"/>
      <w:szCs w:val="20"/>
      <w:shd w:fill="FFFFFF" w:val="clear"/>
      <w:lang w:val="en-US" w:eastAsia="en-US"/>
    </w:rPr>
  </w:style>
  <w:style w:type="paragraph" w:styleId="216">
    <w:name w:val="Штрих-код (2)"/>
    <w:basedOn w:val="Normal"/>
    <w:qFormat/>
    <w:pPr>
      <w:widowControl w:val="false"/>
      <w:shd w:fill="FFFFFF" w:val="clear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0"/>
      <w:sz w:val="20"/>
      <w:szCs w:val="20"/>
      <w:shd w:fill="FFFFFF" w:val="clear"/>
      <w:lang w:val="en-US" w:eastAsia="en-US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4:00Z</dcterms:created>
  <dc:creator>user5</dc:creator>
  <dc:description/>
  <cp:keywords/>
  <dc:language>en-US</dc:language>
  <cp:lastModifiedBy>User</cp:lastModifiedBy>
  <cp:lastPrinted>2019-10-16T13:01:00Z</cp:lastPrinted>
  <dcterms:modified xsi:type="dcterms:W3CDTF">2019-11-20T11:39:00Z</dcterms:modified>
  <cp:revision>9</cp:revision>
  <dc:subject/>
  <dc:title/>
</cp:coreProperties>
</file>