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lang w:val="ru-RU"/>
        </w:rPr>
        <w:drawing>
          <wp:inline distT="0" distB="0" distL="0" distR="0">
            <wp:extent cx="5667375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діл 1</w:t>
      </w:r>
    </w:p>
    <w:p>
      <w:pPr>
        <w:pStyle w:val="Heading1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</w:t>
      </w:r>
    </w:p>
    <w:p>
      <w:pPr>
        <w:pStyle w:val="Normal"/>
        <w:spacing w:lineRule="auto" w:line="276"/>
        <w:ind w:left="42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. 1. Інформаційна довідка про школ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1. Повна назва навчального закладу: </w:t>
      </w:r>
      <w:r>
        <w:rPr>
          <w:bCs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/>
        <w:rPr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Новоіванівська</w:t>
      </w:r>
      <w:r>
        <w:rPr>
          <w:sz w:val="28"/>
          <w:szCs w:val="28"/>
          <w:lang w:val="uk-UA"/>
        </w:rPr>
        <w:t xml:space="preserve"> загальноосвітня школа І-ІІІ ступенів» Юр'ївської районної ради Дніпропетровської області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2. Адреса: </w:t>
      </w:r>
      <w:r>
        <w:rPr>
          <w:bCs/>
          <w:sz w:val="28"/>
          <w:szCs w:val="28"/>
          <w:lang w:val="uk-UA"/>
        </w:rPr>
        <w:t>51313 Дніпропетровська область Юр'ївський район, село  Новоіванівське вулиця Центральна</w:t>
      </w:r>
      <w:r>
        <w:rPr>
          <w:sz w:val="28"/>
          <w:szCs w:val="28"/>
          <w:lang w:val="uk-UA"/>
        </w:rPr>
        <w:t>, 24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 xml:space="preserve">3. Форма власності: </w:t>
      </w:r>
      <w:r>
        <w:rPr>
          <w:sz w:val="28"/>
          <w:szCs w:val="28"/>
          <w:lang w:val="uk-UA"/>
        </w:rPr>
        <w:t>комунальна власніст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4.  Підпорядкування</w:t>
      </w:r>
      <w:r>
        <w:rPr>
          <w:sz w:val="28"/>
          <w:szCs w:val="28"/>
          <w:lang w:val="uk-UA"/>
        </w:rPr>
        <w:t>:  сектор відділу освіти, молоді та спорту Юр'ївської РДА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uk-UA"/>
        </w:rPr>
        <w:t>5.  Відомості про учнів на кінець 2019/2020 навчального року: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-                                 </w:t>
      </w:r>
      <w:r>
        <w:rPr>
          <w:sz w:val="28"/>
          <w:szCs w:val="28"/>
          <w:lang w:val="uk-UA"/>
        </w:rPr>
        <w:t>загальна кількість: 77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600"/>
        <w:rPr/>
      </w:pPr>
      <w:r>
        <w:rPr>
          <w:sz w:val="28"/>
          <w:szCs w:val="28"/>
          <w:lang w:val="uk-UA"/>
        </w:rPr>
        <w:t>-                                середня наповнюваність: 7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00"/>
        <w:rPr/>
      </w:pPr>
      <w:r>
        <w:rPr>
          <w:sz w:val="28"/>
          <w:szCs w:val="28"/>
          <w:lang w:val="uk-UA"/>
        </w:rPr>
        <w:t xml:space="preserve">кількість учнів школи І ступеню: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00"/>
        <w:rPr/>
      </w:pPr>
      <w:r>
        <w:rPr>
          <w:sz w:val="28"/>
          <w:szCs w:val="28"/>
          <w:lang w:val="uk-UA"/>
        </w:rPr>
        <w:t>кількість учнів школи ІІ ступеню: 38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00"/>
        <w:rPr/>
      </w:pPr>
      <w:r>
        <w:rPr>
          <w:sz w:val="28"/>
          <w:szCs w:val="28"/>
          <w:lang w:val="uk-UA"/>
        </w:rPr>
        <w:t xml:space="preserve">кількість учнів школи ІІІ ступеню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Відомості про вчителів: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  <w:t xml:space="preserve">Аналіз кадр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сього педагогічних працівників</w:t>
      </w:r>
      <w:r>
        <w:rPr>
          <w:sz w:val="28"/>
          <w:szCs w:val="28"/>
        </w:rPr>
        <w:t xml:space="preserve"> 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, з них: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чителів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хователів – </w:t>
      </w:r>
      <w:r>
        <w:rPr>
          <w:sz w:val="28"/>
          <w:szCs w:val="28"/>
          <w:lang w:val="uk-UA"/>
        </w:rPr>
        <w:t>1( з числа вчителів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sz w:val="28"/>
          <w:szCs w:val="28"/>
        </w:rPr>
        <w:t>психологів – 1</w:t>
      </w:r>
      <w:r>
        <w:rPr>
          <w:sz w:val="28"/>
          <w:szCs w:val="28"/>
          <w:lang w:val="uk-UA"/>
        </w:rPr>
        <w:t>( з числа вчител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ищою освітою – 15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сний склад педагогів </w:t>
      </w:r>
      <w:r>
        <w:rPr>
          <w:sz w:val="28"/>
          <w:szCs w:val="28"/>
          <w:lang w:val="uk-UA"/>
        </w:rPr>
        <w:t xml:space="preserve">– 1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 – вищої категорії – 11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І категорії – 2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ІІ категорії - 1;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- спеціаліст-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едагогів, що мають зв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старший учитель – 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- учитель-методист – 3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Кількість педагогів, які мають нагород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рудний знак «Відмінник освіти України» –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Середній вік працівників</w:t>
      </w:r>
      <w:r>
        <w:rPr>
          <w:sz w:val="28"/>
          <w:szCs w:val="28"/>
        </w:rPr>
        <w:t> – 4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left="4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1. 2. Аналіз та підсумки роботи школи за минулий навчальний рік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  <w:t xml:space="preserve"> </w:t>
      </w:r>
      <w:r>
        <w:rPr/>
        <w:t>Аналіз руху учнів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42"/>
        <w:gridCol w:w="2268"/>
        <w:gridCol w:w="226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napToGrid w:val="false"/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8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9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0/202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ind w:left="48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ола ІІІ ступеню</w:t>
            </w:r>
          </w:p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8" w:leader="none"/>
              </w:tabs>
              <w:spacing w:lineRule="auto" w:line="27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орівнюючи шкільну мережу  можна зробити висновок, що кількість учнів зменшується. Це обумовлено тим, що випущено зі школи випускників 9-х та 11-х класів було більше ніж зараховано до 1-го та 10-го класу. </w:t>
      </w:r>
    </w:p>
    <w:p>
      <w:pPr>
        <w:pStyle w:val="Rvps2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освіти забезпечується використанням належних освітніх програм, навчальних планів та наявністю повного комплекту висококваліфікованих педагогічних кадрів.</w:t>
      </w:r>
    </w:p>
    <w:p>
      <w:pPr>
        <w:pStyle w:val="Rvps2"/>
        <w:spacing w:lineRule="auto" w:line="276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u w:val="single"/>
        </w:rPr>
        <w:t>івень навчальних досягнень учнів за результатами річного оцінювання 201</w:t>
      </w:r>
      <w:r>
        <w:rPr>
          <w:b/>
          <w:sz w:val="28"/>
          <w:szCs w:val="28"/>
          <w:u w:val="single"/>
          <w:lang w:val="uk-UA"/>
        </w:rPr>
        <w:t>9-</w:t>
      </w:r>
      <w:r>
        <w:rPr>
          <w:b/>
          <w:sz w:val="28"/>
          <w:szCs w:val="28"/>
          <w:u w:val="single"/>
        </w:rPr>
        <w:t>2020  навчального року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25"/>
        <w:gridCol w:w="1390"/>
        <w:gridCol w:w="1455"/>
        <w:gridCol w:w="248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вень навчальних досягнен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8-2019 н.р.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– 2020 н.р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о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статні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і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чатков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езультати З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 української мов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8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1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ли робот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</w:tr>
      <w:tr>
        <w:trPr>
          <w:trHeight w:val="2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тематики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8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1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ли роботу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</w:tr>
      <w:tr>
        <w:trPr>
          <w:trHeight w:val="2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і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78"/>
        <w:gridCol w:w="944"/>
        <w:gridCol w:w="944"/>
        <w:gridCol w:w="902"/>
        <w:gridCol w:w="900"/>
        <w:gridCol w:w="914"/>
        <w:gridCol w:w="913"/>
        <w:gridCol w:w="897"/>
        <w:gridCol w:w="896"/>
      </w:tblGrid>
      <w:tr>
        <w:trPr>
          <w:trHeight w:val="19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сали робот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ий рівен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редні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івень</w:t>
            </w:r>
          </w:p>
        </w:tc>
      </w:tr>
      <w:tr>
        <w:trPr>
          <w:trHeight w:val="2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Всеукраїнські учнівські олімпіади з базових дисциплін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7"/>
        <w:gridCol w:w="1729"/>
        <w:gridCol w:w="595"/>
        <w:gridCol w:w="1337"/>
        <w:gridCol w:w="820"/>
        <w:gridCol w:w="1699"/>
        <w:gridCol w:w="1224"/>
      </w:tblGrid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брали участь учнів</w:t>
            </w:r>
          </w:p>
        </w:tc>
      </w:tr>
      <w:tr>
        <w:trPr/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н.р.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-2020 н.р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C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Участь учнів школи у навчальних конкурс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76"/>
        <w:ind w:left="0" w:right="0" w:hanging="0"/>
        <w:jc w:val="center"/>
        <w:rPr>
          <w:b/>
          <w:b/>
          <w:bCs/>
          <w:color w:val="C00000"/>
          <w:sz w:val="28"/>
          <w:szCs w:val="28"/>
          <w:u w:val="single"/>
          <w:lang w:val="uk-UA"/>
        </w:rPr>
      </w:pPr>
      <w:r>
        <w:rPr>
          <w:b/>
          <w:bCs/>
          <w:color w:val="C00000"/>
          <w:sz w:val="28"/>
          <w:szCs w:val="28"/>
          <w:u w:val="single"/>
          <w:lang w:val="uk-U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71"/>
        <w:gridCol w:w="1738"/>
        <w:gridCol w:w="1865"/>
        <w:gridCol w:w="914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  <w:r>
              <w:rPr>
                <w:rFonts w:eastAsia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sz w:val="32"/>
                <w:szCs w:val="32"/>
                <w:lang w:val="uk-UA"/>
              </w:rPr>
              <w:t>з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зва конкурс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учасникі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реможц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ерівни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український конкурс знавців англійської мови «Грінвіч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ирик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українська олімпіада з української мови в 10-11 клас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ксініна І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українська олімпіада з предметів початкової шко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ябуха І.М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іріда Т.Л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упиця К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українська олімпіада з української мови 5-9 кла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удникова Н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жнародна гр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«</w:t>
            </w:r>
            <w:r>
              <w:rPr>
                <w:sz w:val="32"/>
                <w:szCs w:val="32"/>
                <w:lang w:val="en-US"/>
              </w:rPr>
              <w:t>Sunflower</w:t>
            </w:r>
            <w:r>
              <w:rPr>
                <w:sz w:val="32"/>
                <w:szCs w:val="32"/>
                <w:lang w:val="uk-UA"/>
              </w:rPr>
              <w:t>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ябуха І.М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віріда Т.Л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сельова С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жнародний 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нкурс з української мови ім.Петра Яц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2(1 учень-районний етап,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 учень-обласний етап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удникова Н.В.</w:t>
            </w:r>
          </w:p>
        </w:tc>
      </w:tr>
    </w:tbl>
    <w:p>
      <w:pPr>
        <w:pStyle w:val="Normal"/>
        <w:spacing w:lineRule="auto" w:line="276"/>
        <w:ind w:firstLine="851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Участь учнів школи у виховних конкурса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180"/>
        <w:gridCol w:w="3422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ета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етап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сеукраїнські конкурс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Шкіряний м'яч” 10 чолові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сеукраїнська акція “День зустрічі птахів”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3 </w:t>
            </w:r>
            <w:r>
              <w:rPr>
                <w:lang w:val="uk-UA"/>
              </w:rPr>
              <w:t xml:space="preserve">місце  учні 3 класу, класний керівник Рябуха І. М. 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 чоловік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сеукраїнська  олімпіада “Всеосвіта” “ Правила дорожнього руху” 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10 учнів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магання з мініфутболу ІІІ м.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7 чолові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"</w:t>
            </w:r>
            <w:r>
              <w:rPr>
                <w:lang w:val="uk-UA"/>
              </w:rPr>
              <w:t>Олімпійський рух” Друзь С., Клімчук Т.,Ворона В., Войтанішек А., Кириленко П., Земляна А., Шинкаренко В., Земляний В., Грачова А., Тупиця Н.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 чоловік, ІІ місце Друзь С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"</w:t>
            </w:r>
            <w:r>
              <w:rPr>
                <w:lang w:val="uk-UA"/>
              </w:rPr>
              <w:t>Безпечна дорога до школи” проект “Всеосвіта”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імчук Т., Друзь С. - І м.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учацька С., Ячмінь Р.  -ІІ м.,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т С. - сертифікат учасника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 чоловік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артакіада . Стрільби. - ІІІ м. 8 чолові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Я живу в Україні”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Степаненко С., Шинкаренко В., Ворона.В., Коваль А., Крива К., Свідовська З. 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 чоловік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"</w:t>
            </w:r>
            <w:r>
              <w:rPr>
                <w:lang w:val="uk-UA"/>
              </w:rPr>
              <w:t>Екологічна грамотність” “Всеосвіта”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чмінь Р., Клімчук Т. - сертифікат учасника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 чоловік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магання з волейболу.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 чолові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"</w:t>
            </w:r>
            <w:r>
              <w:rPr>
                <w:lang w:val="uk-UA"/>
              </w:rPr>
              <w:t xml:space="preserve">Україна очима дітей” 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ойтанішек А. Аніч Ж.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ловік Я.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чоловік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“</w:t>
            </w:r>
            <w:r>
              <w:rPr>
                <w:lang w:val="uk-UA"/>
              </w:rPr>
              <w:t>Безпечний інтернет”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імчук Т., - І м., Ячмінь Р. -ІІІм.,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 чоловіка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гкоатлетичне чьотирьохборство 8 чоловік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Собори наших душ” 5 чоловік,</w:t>
            </w:r>
          </w:p>
          <w:p>
            <w:pPr>
              <w:pStyle w:val="Style16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ІІ місце Земляна А. Категорія “Юні художники”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3 Д: Думай, Дій збережи Довкілля”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упиця О., Ячмінь Р., Клімчук Т. -- І м. Бучацька С. -ІІ м.,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т С. - сертифікат учасника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 чоловік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нкурс поетів до 75 - річчя перемоги. Войтанішек А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val="uk-UA"/>
              </w:rPr>
              <w:t>“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Fuh</w:t>
            </w:r>
            <w:r>
              <w:rPr/>
              <w:t xml:space="preserve">” </w:t>
            </w:r>
            <w:r>
              <w:rPr>
                <w:lang w:val="uk-UA"/>
              </w:rPr>
              <w:t xml:space="preserve">від проекту “На урок” 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Ячмінь Р.-- І м., Клімчук Т.,  Бучацька С.,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іт С. - учасник</w:t>
            </w:r>
          </w:p>
          <w:p>
            <w:pPr>
              <w:pStyle w:val="Style16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 чолові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rPr/>
      </w:pPr>
      <w:r>
        <w:rPr>
          <w:rFonts w:eastAsia="Times New Roman" w:cs="Bookman Old Style" w:ascii="Bookman Old Style" w:hAnsi="Bookman Old Style"/>
          <w:b/>
          <w:bCs/>
          <w:color w:val="00CC99"/>
          <w:sz w:val="36"/>
        </w:rPr>
        <w:t xml:space="preserve">ВЕРЕСЕНЬ  2020  </w:t>
      </w:r>
      <w:r>
        <w:rPr>
          <w:rFonts w:eastAsia="Times New Roman"/>
          <w:b/>
          <w:bCs/>
          <w:color w:val="0000FF"/>
          <w:sz w:val="36"/>
        </w:rPr>
        <w:t xml:space="preserve">       </w:t>
      </w:r>
      <w:r>
        <w:rPr>
          <w:rFonts w:eastAsia="Times New Roman"/>
          <w:b/>
          <w:bCs/>
          <w:sz w:val="32"/>
        </w:rPr>
        <w:t xml:space="preserve">Місячник краєзнавства та туризму </w:t>
      </w:r>
    </w:p>
    <w:p>
      <w:pPr>
        <w:pStyle w:val="Normal"/>
        <w:ind w:right="-550" w:hanging="0"/>
        <w:rPr/>
      </w:pPr>
      <w:r>
        <w:rPr>
          <w:rFonts w:eastAsia="Segoe Script" w:cs="Segoe Script" w:ascii="Segoe Script" w:hAnsi="Segoe Script"/>
          <w:b/>
          <w:bCs/>
          <w:i/>
          <w:sz w:val="32"/>
        </w:rPr>
        <w:t xml:space="preserve">                                </w:t>
      </w:r>
      <w:r>
        <w:rPr>
          <w:rFonts w:eastAsia="Times New Roman" w:cs="Segoe Script" w:ascii="Segoe Script" w:hAnsi="Segoe Script"/>
          <w:b/>
          <w:bCs/>
          <w:i/>
          <w:sz w:val="32"/>
        </w:rPr>
        <w:t>“</w:t>
      </w:r>
      <w:r>
        <w:rPr>
          <w:rFonts w:eastAsia="Times New Roman" w:cs="Segoe Script" w:ascii="Segoe Script" w:hAnsi="Segoe Script"/>
          <w:b/>
          <w:bCs/>
          <w:i/>
          <w:sz w:val="32"/>
        </w:rPr>
        <w:t>Люби і знай свій рідний край”.</w:t>
      </w:r>
    </w:p>
    <w:p>
      <w:pPr>
        <w:pStyle w:val="Normal"/>
        <w:ind w:right="-550" w:hanging="0"/>
        <w:rPr/>
      </w:pPr>
      <w:r>
        <w:rPr>
          <w:rFonts w:eastAsia="Times New Roman" w:cs="Times New Roman"/>
          <w:b/>
          <w:bCs/>
          <w:sz w:val="32"/>
        </w:rPr>
        <w:t xml:space="preserve">                                                        </w:t>
      </w:r>
      <w:r>
        <w:rPr>
          <w:rFonts w:eastAsia="Times New Roman"/>
          <w:b/>
          <w:bCs/>
          <w:sz w:val="32"/>
        </w:rPr>
        <w:t>Конкурс-рейд: “Увага! Діти на дорозі!”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4"/>
        <w:gridCol w:w="1863"/>
        <w:gridCol w:w="1723"/>
        <w:gridCol w:w="2840"/>
        <w:gridCol w:w="1825"/>
      </w:tblGrid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1.09-04..09 2020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7.09-11.09.2020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.09.-19.09.2020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.09.-25.09.202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чні тижні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b/>
                <w:bCs/>
              </w:rPr>
              <w:t xml:space="preserve">Тематичний тиждень   </w:t>
            </w:r>
            <w:r>
              <w:rPr>
                <w:rFonts w:eastAsia="Times New Roman"/>
                <w:bCs/>
                <w:i/>
                <w:u w:val="single"/>
              </w:rPr>
              <w:t>«Здраствуй, школо!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b/>
                <w:bCs/>
              </w:rPr>
              <w:t xml:space="preserve">01.09. </w:t>
            </w:r>
            <w:r>
              <w:rPr>
                <w:rFonts w:eastAsia="Times New Roman"/>
              </w:rPr>
              <w:t>– День Знань</w:t>
            </w:r>
          </w:p>
          <w:p>
            <w:pPr>
              <w:pStyle w:val="Normal"/>
              <w:ind w:right="-55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.09. – Перший урок:</w:t>
            </w:r>
          </w:p>
          <w:p>
            <w:pPr>
              <w:pStyle w:val="Normal"/>
              <w:ind w:right="-55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«Розкажи Європі про Україну»!!!</w:t>
            </w:r>
          </w:p>
          <w:p>
            <w:pPr>
              <w:pStyle w:val="Normal"/>
              <w:ind w:right="-55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01.09. -  профілактична бесіда ”Твоя безпека 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/>
              </w:rPr>
              <w:t>COVID</w:t>
            </w:r>
            <w:r>
              <w:rPr>
                <w:rFonts w:eastAsia="Times New Roman"/>
                <w:u w:val="single"/>
              </w:rPr>
              <w:t xml:space="preserve"> 19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08.09. –Міжнародний день грамотності.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ий тиждень </w:t>
            </w:r>
          </w:p>
          <w:p>
            <w:pPr>
              <w:pStyle w:val="Normal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зичної </w:t>
            </w:r>
          </w:p>
          <w:p>
            <w:pPr>
              <w:pStyle w:val="Normal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и і </w:t>
            </w:r>
          </w:p>
          <w:p>
            <w:pPr>
              <w:pStyle w:val="Normal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«У здоровому 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тілі – здоровий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Cs/>
                <w:i/>
                <w:u w:val="single"/>
              </w:rPr>
              <w:t xml:space="preserve">  </w:t>
            </w:r>
            <w:r>
              <w:rPr>
                <w:bCs/>
                <w:i/>
                <w:u w:val="single"/>
              </w:rPr>
              <w:t>дух»</w:t>
            </w:r>
            <w:r>
              <w:rPr>
                <w:bCs/>
                <w:i/>
              </w:rPr>
              <w:t xml:space="preserve"> (відп. вч. фізкультури 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</w:rPr>
              <w:t>08.09.</w:t>
            </w:r>
            <w:r>
              <w:rPr/>
              <w:t xml:space="preserve"> – Міжнародний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ень </w:t>
            </w:r>
          </w:p>
          <w:p>
            <w:pPr>
              <w:pStyle w:val="Normal"/>
              <w:ind w:right="-550" w:hanging="0"/>
              <w:rPr/>
            </w:pPr>
            <w:r>
              <w:rPr/>
              <w:t>грамотності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</w:rPr>
              <w:t>12.09.</w:t>
            </w:r>
            <w:r>
              <w:rPr/>
              <w:t xml:space="preserve"> – День фізичної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культури та </w:t>
            </w:r>
          </w:p>
          <w:p>
            <w:pPr>
              <w:pStyle w:val="Normal"/>
              <w:ind w:right="-550" w:hanging="0"/>
              <w:rPr/>
            </w:pPr>
            <w:r>
              <w:rPr/>
              <w:t>спорту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ждень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омадянського                    виховання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«Мій край – моя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Cs/>
                <w:i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історія жива»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 відп вчителі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історії).         </w:t>
            </w:r>
          </w:p>
          <w:p>
            <w:pPr>
              <w:pStyle w:val="Normal"/>
              <w:ind w:right="-550" w:hanging="0"/>
              <w:rPr/>
            </w:pPr>
            <w:r>
              <w:rPr/>
              <w:t>18.09.- 77 річниця визволення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Юрївщини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ід фашистських загарбників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</w:rPr>
              <w:t>21.09.</w:t>
            </w:r>
            <w:r>
              <w:rPr/>
              <w:t xml:space="preserve"> –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іжнародний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 ми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/>
            </w:pPr>
            <w:r>
              <w:rPr/>
              <w:t xml:space="preserve">Тиждень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/>
            </w:pPr>
            <w:r>
              <w:rPr/>
              <w:t xml:space="preserve">туризму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2.09.</w:t>
            </w:r>
            <w:r>
              <w:rPr/>
              <w:t xml:space="preserve"> – День партизанської                   слав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7.09.  </w:t>
            </w:r>
            <w:r>
              <w:rPr/>
              <w:t>Всесвітній день туризму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иховн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одина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равила поведінки учнів у школі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Єдині вимоги до учнів 1-11 кл. (кл. керівники)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Чемпіонський </w:t>
            </w:r>
          </w:p>
          <w:p>
            <w:pPr>
              <w:pStyle w:val="Normal"/>
              <w:ind w:right="-550" w:hanging="0"/>
              <w:rPr/>
            </w:pPr>
            <w:r>
              <w:rPr/>
              <w:t>урок .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1-11 кл. </w:t>
            </w:r>
            <w:r>
              <w:rPr>
                <w:i/>
                <w:iCs/>
              </w:rPr>
              <w:t>(кл. керівники)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«Тільки пам’ять не сивіє».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1-11 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кл. керів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Сторінки історії </w:t>
            </w:r>
          </w:p>
          <w:p>
            <w:pPr>
              <w:pStyle w:val="Normal"/>
              <w:ind w:right="-550" w:hanging="0"/>
              <w:rPr/>
            </w:pPr>
            <w:r>
              <w:rPr/>
              <w:t>рідного краю</w:t>
            </w:r>
          </w:p>
          <w:p>
            <w:pPr>
              <w:pStyle w:val="Normal"/>
              <w:ind w:right="-550" w:hanging="0"/>
              <w:rPr/>
            </w:pPr>
            <w:r>
              <w:rPr/>
              <w:t>1-11 кл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кл. керівники)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Виховні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ходи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ято першого дзвоника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</w:rPr>
              <w:t xml:space="preserve">01.09. </w:t>
            </w:r>
            <w:r>
              <w:rPr/>
              <w:t>Урок з правил  дорожнього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уху 5-11 кл. </w:t>
            </w:r>
            <w:r>
              <w:rPr>
                <w:i/>
              </w:rPr>
              <w:t xml:space="preserve">( відп.кл.керівники) </w:t>
            </w:r>
          </w:p>
          <w:p>
            <w:pPr>
              <w:pStyle w:val="Normal"/>
              <w:ind w:right="-550" w:hanging="0"/>
              <w:rPr/>
            </w:pPr>
            <w:r>
              <w:rPr/>
              <w:t>Гра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 xml:space="preserve">«Поважай 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світлофор»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для учнів 1-4 кл.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Конкурс </w:t>
            </w:r>
            <w:r>
              <w:rPr>
                <w:b/>
              </w:rPr>
              <w:t xml:space="preserve">«Вулична 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азбука»</w:t>
            </w:r>
          </w:p>
          <w:p>
            <w:pPr>
              <w:pStyle w:val="Normal"/>
              <w:ind w:right="-550" w:hanging="0"/>
              <w:rPr>
                <w:i/>
                <w:i/>
              </w:rPr>
            </w:pPr>
            <w:r>
              <w:rPr>
                <w:i/>
              </w:rPr>
              <w:t xml:space="preserve">5-7 кл.    ( відп.кл.керів) 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«Старти надій» -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спортивні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змагання та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ігри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 xml:space="preserve">( відп. Вчитель фізкультури)                        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ипуск газет до дня миру «Діти  за мир»</w:t>
            </w:r>
            <w:r>
              <w:rPr>
                <w:i/>
              </w:rPr>
              <w:t xml:space="preserve">  (відп.кл.керів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бори Президента школи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Походи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учнівської </w:t>
            </w:r>
          </w:p>
          <w:p>
            <w:pPr>
              <w:pStyle w:val="Normal"/>
              <w:ind w:right="-550" w:hanging="0"/>
              <w:rPr/>
            </w:pPr>
            <w:r>
              <w:rPr/>
              <w:t>молоді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«Стежками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ідного краю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(кл. керівн)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рганізаційна робота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Облік дітей пільгових категорій та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важковиховуваних учнів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>відп. Войтанішек О.В.)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рацевлаштування учнів 9,11кл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відп. Класні керівники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550" w:hanging="0"/>
              <w:rPr>
                <w:rFonts w:cs="Calibri"/>
                <w:highlight w:val="white"/>
              </w:rPr>
            </w:pPr>
            <w:r>
              <w:rPr>
                <w:rFonts w:cs="Calibri"/>
                <w:highlight w:val="white"/>
              </w:rPr>
              <w:t xml:space="preserve">Організація контролю за поведінкою </w:t>
            </w:r>
          </w:p>
          <w:p>
            <w:pPr>
              <w:pStyle w:val="Normal"/>
              <w:ind w:right="-550" w:hanging="0"/>
              <w:rPr>
                <w:rFonts w:cs="Calibri"/>
                <w:highlight w:val="white"/>
              </w:rPr>
            </w:pPr>
            <w:r>
              <w:rPr>
                <w:rFonts w:cs="Calibri"/>
                <w:highlight w:val="white"/>
              </w:rPr>
              <w:t xml:space="preserve">учнів на </w:t>
            </w:r>
          </w:p>
          <w:p>
            <w:pPr>
              <w:pStyle w:val="Normal"/>
              <w:ind w:right="-550" w:hanging="0"/>
              <w:rPr>
                <w:rFonts w:cs="Calibri"/>
                <w:highlight w:val="white"/>
              </w:rPr>
            </w:pPr>
            <w:r>
              <w:rPr>
                <w:rFonts w:cs="Calibri"/>
                <w:highlight w:val="white"/>
              </w:rPr>
              <w:t xml:space="preserve">перервах та організація для </w:t>
            </w:r>
          </w:p>
          <w:p>
            <w:pPr>
              <w:pStyle w:val="Normal"/>
              <w:ind w:right="-550" w:hanging="0"/>
              <w:rPr>
                <w:rFonts w:cs="Calibri"/>
                <w:highlight w:val="white"/>
              </w:rPr>
            </w:pPr>
            <w:r>
              <w:rPr>
                <w:rFonts w:cs="Calibri"/>
                <w:highlight w:val="white"/>
              </w:rPr>
              <w:t>них культурного відпочинку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highlight w:val="white"/>
              </w:rPr>
              <w:t xml:space="preserve"> </w:t>
            </w:r>
            <w:r>
              <w:rPr>
                <w:rFonts w:cs="Calibri"/>
                <w:highlight w:val="white"/>
              </w:rPr>
              <w:t>(</w:t>
            </w:r>
            <w:r>
              <w:rPr>
                <w:rFonts w:cs="Calibri"/>
                <w:i/>
                <w:highlight w:val="white"/>
              </w:rPr>
              <w:t>відп.Глущенко</w:t>
            </w:r>
          </w:p>
          <w:p>
            <w:pPr>
              <w:pStyle w:val="Normal"/>
              <w:ind w:right="-550" w:hanging="0"/>
              <w:rPr>
                <w:i/>
                <w:i/>
                <w:highlight w:val="white"/>
              </w:rPr>
            </w:pPr>
            <w:r>
              <w:rPr>
                <w:rFonts w:eastAsia="Times New Roman" w:cs="Times New Roman"/>
                <w:i/>
                <w:highlight w:val="white"/>
              </w:rPr>
              <w:t xml:space="preserve"> </w:t>
            </w:r>
            <w:r>
              <w:rPr>
                <w:rFonts w:cs="Calibri"/>
                <w:i/>
                <w:highlight w:val="white"/>
              </w:rPr>
              <w:t>Г. А.)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Закріплення за класами 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ділянок 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шкільної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території. </w:t>
            </w:r>
          </w:p>
          <w:p>
            <w:pPr>
              <w:pStyle w:val="Normal"/>
              <w:ind w:right="-550" w:hanging="0"/>
              <w:rPr/>
            </w:pPr>
            <w:r>
              <w:rPr/>
              <w:t>(</w:t>
            </w:r>
            <w:r>
              <w:rPr>
                <w:i/>
              </w:rPr>
              <w:t xml:space="preserve">відп.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</w:rPr>
              <w:t>Войтанішек О.</w:t>
            </w:r>
            <w:r>
              <w:rPr/>
              <w:t xml:space="preserve"> В.)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роведення конкурсу-рейду:</w:t>
            </w:r>
          </w:p>
          <w:p>
            <w:pPr>
              <w:pStyle w:val="Normal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Увага! Діти на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розі!”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відп.Войтанішек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.В.)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истемат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ний контроль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 </w:t>
            </w:r>
          </w:p>
          <w:p>
            <w:pPr>
              <w:pStyle w:val="Normal"/>
              <w:ind w:right="-550" w:hanging="0"/>
              <w:rPr/>
            </w:pPr>
            <w:r>
              <w:rPr/>
              <w:t>адаптацією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чнів до умов навчання                        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кл. керівники, психолог)</w:t>
            </w:r>
          </w:p>
          <w:p>
            <w:pPr>
              <w:pStyle w:val="Normal"/>
              <w:ind w:right="-550" w:hanging="0"/>
              <w:rPr>
                <w:bCs/>
              </w:rPr>
            </w:pPr>
            <w:r>
              <w:rPr>
                <w:bCs/>
              </w:rPr>
              <w:t xml:space="preserve">Підготовка концерту до 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</w:rPr>
              <w:t xml:space="preserve">Дня  вчителя)  </w:t>
            </w:r>
            <w:r>
              <w:rPr>
                <w:i/>
              </w:rPr>
              <w:t xml:space="preserve">(Глущенко Г. А.)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офілактика правопорушень  та  робота </w:t>
            </w:r>
          </w:p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иттєдіяльності</w:t>
            </w:r>
          </w:p>
        </w:tc>
        <w:tc>
          <w:tcPr>
            <w:tcW w:w="18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Проведення інструктажів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 БЖД з учнями  1-11 кл.</w:t>
            </w:r>
          </w:p>
          <w:p>
            <w:pPr>
              <w:pStyle w:val="Normal"/>
              <w:ind w:right="-550" w:hanging="0"/>
              <w:rPr>
                <w:bCs/>
              </w:rPr>
            </w:pPr>
            <w:r>
              <w:rPr>
                <w:bCs/>
              </w:rPr>
              <w:t xml:space="preserve">Складання безпечного маршруту </w:t>
            </w:r>
          </w:p>
          <w:p>
            <w:pPr>
              <w:pStyle w:val="Normal"/>
              <w:ind w:right="-550" w:hanging="0"/>
              <w:rPr>
                <w:bCs/>
              </w:rPr>
            </w:pPr>
            <w:r>
              <w:rPr>
                <w:bCs/>
              </w:rPr>
              <w:t>з дому до школи</w:t>
            </w:r>
          </w:p>
          <w:p>
            <w:pPr>
              <w:pStyle w:val="Normal"/>
              <w:ind w:right="-55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(відп. кл. керівни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наліз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онтингенту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колярів з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иявлен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учні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хильних до правопорушен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живан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пиртни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поїв т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ютюн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аління </w:t>
            </w:r>
          </w:p>
          <w:p>
            <w:pPr>
              <w:pStyle w:val="Normal"/>
              <w:ind w:right="-550" w:hanging="0"/>
              <w:rPr>
                <w:i/>
                <w:i/>
              </w:rPr>
            </w:pPr>
            <w:r>
              <w:rPr>
                <w:i/>
              </w:rPr>
              <w:t>(відп. кл. керівники ,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йтанішек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</w:rPr>
              <w:t>О.В.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Оновлення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куточка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безпеки  дорожнього </w:t>
            </w:r>
          </w:p>
          <w:p>
            <w:pPr>
              <w:pStyle w:val="Normal"/>
              <w:ind w:right="-550" w:hanging="0"/>
              <w:rPr/>
            </w:pPr>
            <w:r>
              <w:rPr/>
              <w:t>руху</w:t>
            </w:r>
          </w:p>
          <w:p>
            <w:pPr>
              <w:pStyle w:val="Normal"/>
              <w:ind w:right="-550" w:hanging="0"/>
              <w:rPr>
                <w:i/>
                <w:i/>
              </w:rPr>
            </w:pPr>
            <w:r>
              <w:rPr>
                <w:i/>
              </w:rPr>
              <w:t>(відп. кл. керівники ,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йтанішек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</w:rPr>
              <w:t>О.В.</w:t>
            </w:r>
            <w:r>
              <w:rPr>
                <w:i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 xml:space="preserve">Організація рейдів </w:t>
            </w:r>
          </w:p>
          <w:p>
            <w:pPr>
              <w:pStyle w:val="Normal"/>
              <w:ind w:right="-550" w:hanging="0"/>
              <w:rPr/>
            </w:pPr>
            <w:r>
              <w:rPr/>
              <w:t>з метою</w:t>
            </w:r>
          </w:p>
          <w:p>
            <w:pPr>
              <w:pStyle w:val="Normal"/>
              <w:ind w:right="-550" w:hanging="0"/>
              <w:rPr/>
            </w:pPr>
            <w:r>
              <w:rPr/>
              <w:t>з’ясування умов проживання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дітей-сиріт, дітей, позбавлених батьківського піклування,                        учнів сімей, що 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опинилися в   складних життєвих обставинах  </w:t>
            </w:r>
          </w:p>
          <w:p>
            <w:pPr>
              <w:pStyle w:val="Normal"/>
              <w:ind w:right="-550" w:hanging="0"/>
              <w:rPr>
                <w:i/>
                <w:i/>
              </w:rPr>
            </w:pPr>
            <w:r>
              <w:rPr>
                <w:i/>
              </w:rPr>
              <w:t>(відп. 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Облік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ідвідування учнями </w:t>
            </w:r>
          </w:p>
          <w:p>
            <w:pPr>
              <w:pStyle w:val="Normal"/>
              <w:ind w:right="-550" w:hanging="0"/>
              <w:rPr/>
            </w:pPr>
            <w:r>
              <w:rPr/>
              <w:t>школи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</w:rPr>
              <w:t>(Глущенко Г. А</w:t>
            </w:r>
            <w:r>
              <w:rPr>
                <w:i/>
                <w:iCs/>
              </w:rPr>
              <w:t>.)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Бесіда </w:t>
            </w:r>
            <w:r>
              <w:rPr>
                <w:b/>
              </w:rPr>
              <w:t xml:space="preserve">«Абетка пожежної 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  <w:t>безпеки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кл. керівн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>
          <w:rFonts w:ascii="Bookman Old Style" w:hAnsi="Bookman Old Style" w:cs="Bookman Old Style"/>
          <w:b/>
          <w:b/>
          <w:bCs/>
          <w:color w:val="00CC99"/>
          <w:sz w:val="36"/>
        </w:rPr>
      </w:pPr>
      <w:r>
        <w:rPr>
          <w:rFonts w:cs="Bookman Old Style" w:ascii="Bookman Old Style" w:hAnsi="Bookman Old Style"/>
          <w:b/>
          <w:bCs/>
          <w:color w:val="00CC99"/>
          <w:sz w:val="36"/>
        </w:rPr>
      </w:r>
    </w:p>
    <w:p>
      <w:pPr>
        <w:pStyle w:val="Normal"/>
        <w:ind w:right="-550" w:hanging="0"/>
        <w:rPr>
          <w:rFonts w:ascii="Bookman Old Style" w:hAnsi="Bookman Old Style" w:cs="Bookman Old Style"/>
          <w:b/>
          <w:b/>
          <w:bCs/>
          <w:color w:val="00CC99"/>
          <w:sz w:val="36"/>
        </w:rPr>
      </w:pPr>
      <w:r>
        <w:rPr>
          <w:rFonts w:cs="Bookman Old Style" w:ascii="Bookman Old Style" w:hAnsi="Bookman Old Style"/>
          <w:b/>
          <w:bCs/>
          <w:color w:val="00CC99"/>
          <w:sz w:val="36"/>
        </w:rPr>
      </w:r>
    </w:p>
    <w:p>
      <w:pPr>
        <w:pStyle w:val="Normal"/>
        <w:ind w:right="-550" w:hanging="0"/>
        <w:rPr>
          <w:rFonts w:ascii="Bookman Old Style" w:hAnsi="Bookman Old Style" w:cs="Bookman Old Style"/>
          <w:b/>
          <w:b/>
          <w:bCs/>
          <w:color w:val="00CC99"/>
          <w:sz w:val="36"/>
        </w:rPr>
      </w:pPr>
      <w:r>
        <w:rPr>
          <w:rFonts w:cs="Bookman Old Style" w:ascii="Bookman Old Style" w:hAnsi="Bookman Old Style"/>
          <w:b/>
          <w:bCs/>
          <w:color w:val="00CC99"/>
          <w:sz w:val="36"/>
        </w:rPr>
      </w:r>
    </w:p>
    <w:p>
      <w:pPr>
        <w:pStyle w:val="Normal"/>
        <w:ind w:right="-550" w:hanging="0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>ЖОВТЕНЬ     2020</w:t>
      </w:r>
      <w:r>
        <w:rPr>
          <w:b/>
          <w:bCs/>
          <w:color w:val="0000FF"/>
          <w:sz w:val="36"/>
        </w:rPr>
        <w:t xml:space="preserve">      </w:t>
      </w:r>
      <w:r>
        <w:rPr>
          <w:b/>
          <w:bCs/>
          <w:sz w:val="32"/>
        </w:rPr>
        <w:t>Осінній місячник благоустрою шкільної території:</w:t>
      </w:r>
    </w:p>
    <w:p>
      <w:pPr>
        <w:pStyle w:val="Normal"/>
        <w:ind w:right="-550" w:hanging="0"/>
        <w:rPr/>
      </w:pPr>
      <w:r>
        <w:rPr>
          <w:rFonts w:eastAsia="Segoe Script" w:cs="Segoe Script" w:ascii="Segoe Script" w:hAnsi="Segoe Script"/>
          <w:b/>
          <w:bCs/>
          <w:sz w:val="32"/>
        </w:rPr>
        <w:t xml:space="preserve">                     </w:t>
      </w:r>
      <w:r>
        <w:rPr>
          <w:rFonts w:cs="Segoe Script" w:ascii="Segoe Script" w:hAnsi="Segoe Script"/>
          <w:b/>
          <w:bCs/>
          <w:sz w:val="32"/>
        </w:rPr>
        <w:t>“</w:t>
      </w:r>
      <w:r>
        <w:rPr>
          <w:rFonts w:cs="Segoe Script" w:ascii="Segoe Script" w:hAnsi="Segoe Script"/>
          <w:b/>
          <w:bCs/>
          <w:sz w:val="32"/>
        </w:rPr>
        <w:t>Школа – наш дім, ми – господарі в нім”.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8"/>
        <w:gridCol w:w="1984"/>
        <w:gridCol w:w="2594"/>
        <w:gridCol w:w="1710"/>
        <w:gridCol w:w="1994"/>
      </w:tblGrid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9. – 02.10. 2020</w:t>
            </w:r>
          </w:p>
        </w:tc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>05.10. –09.10. 2020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10. – 16.10. 2020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10. – 24.10. 202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Тиждень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Calibri"/>
                <w:b/>
                <w:sz w:val="28"/>
                <w:szCs w:val="28"/>
              </w:rPr>
              <w:t>Чарівні світ книги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  <w:t>(відп.Глушкова В. М. 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30.09.</w:t>
            </w:r>
            <w:r>
              <w:rPr>
                <w:rFonts w:cs="Calibri"/>
                <w:sz w:val="28"/>
                <w:szCs w:val="28"/>
              </w:rPr>
              <w:t xml:space="preserve"> Всеукраїнський день  бібліотек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01.10.</w:t>
            </w:r>
            <w:r>
              <w:rPr>
                <w:rFonts w:cs="Calibri"/>
                <w:sz w:val="28"/>
                <w:szCs w:val="28"/>
              </w:rPr>
              <w:t xml:space="preserve"> – Міжнародни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день музики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02.10. </w:t>
            </w:r>
            <w:r>
              <w:rPr>
                <w:rFonts w:eastAsia="Times New Roman" w:cs="Calibri"/>
                <w:sz w:val="28"/>
                <w:szCs w:val="28"/>
              </w:rPr>
              <w:t>Міжнародний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 xml:space="preserve">день людей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похилого  віку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06.10. </w:t>
            </w:r>
            <w:r>
              <w:rPr>
                <w:rFonts w:cs="Calibri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ind w:right="-55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сесвітній день працівників </w:t>
            </w:r>
          </w:p>
          <w:p>
            <w:pPr>
              <w:pStyle w:val="Normal"/>
              <w:ind w:right="-55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віти.</w:t>
            </w:r>
          </w:p>
        </w:tc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иждень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авового виховання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>08.10.</w:t>
            </w:r>
            <w:r>
              <w:rPr>
                <w:sz w:val="28"/>
                <w:szCs w:val="28"/>
              </w:rPr>
              <w:t xml:space="preserve"> – День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а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ості та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верховенства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.10. –</w:t>
            </w:r>
            <w:r>
              <w:rPr>
                <w:sz w:val="28"/>
                <w:szCs w:val="28"/>
              </w:rPr>
              <w:t xml:space="preserve"> День українськ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цтва. День захисника України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ждень державності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їни та її символік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І синє небо, і жовте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олосся “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 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ожежної безпек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З вогнем не можн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жартувати “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/>
            </w:pPr>
            <w:r>
              <w:rPr>
                <w:sz w:val="28"/>
                <w:szCs w:val="28"/>
              </w:rPr>
              <w:t xml:space="preserve">(відп. Кл. Кер. ) 20.10 –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День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нань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>поведінки з вогнем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10 – </w:t>
            </w:r>
            <w:r>
              <w:rPr>
                <w:b/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Н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  День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волення Україн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шистських загарбників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в моєму житті 1-11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класи 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Бесіда «Чого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нас учать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бабусі і дідусі» (до Міжнародного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дня людей похилого віку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паралельних дорогах прав та обов’язків»1-11 класи, (кл. керівн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крова Пресвятої Богородиці – оберіг козацтва та народу України»</w:t>
            </w:r>
            <w:r>
              <w:rPr>
                <w:i/>
                <w:iCs/>
                <w:sz w:val="28"/>
                <w:szCs w:val="28"/>
              </w:rPr>
              <w:t xml:space="preserve"> (кл. керівники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торінками історії. Ми нащадки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лавних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козаків 1-11 класи,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гонь поруч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із життям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нвенція ООН про права дитини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1 кл. (кл. керівники)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вятковий концерт </w:t>
            </w:r>
            <w:r>
              <w:rPr>
                <w:i/>
                <w:sz w:val="28"/>
                <w:szCs w:val="28"/>
                <w:u w:val="single"/>
              </w:rPr>
              <w:t>Учитель! Перед іменем твоїм вклоняємось доземно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Глущенко Г. А.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Відвідування бібліоте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удовий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десант </w:t>
            </w:r>
            <w:r>
              <w:rPr>
                <w:b/>
                <w:iCs/>
                <w:sz w:val="28"/>
                <w:szCs w:val="28"/>
              </w:rPr>
              <w:t xml:space="preserve">«Допоможу прибрати у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дворі» </w:t>
            </w: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ія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милосердя </w:t>
            </w:r>
            <w:r>
              <w:rPr>
                <w:b/>
                <w:sz w:val="28"/>
                <w:szCs w:val="28"/>
              </w:rPr>
              <w:t>«Поспішайте творити добро</w:t>
            </w:r>
            <w:r>
              <w:rPr>
                <w:sz w:val="28"/>
                <w:szCs w:val="28"/>
              </w:rPr>
              <w:t>!» волонтерська допомога ветеранам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йни т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, людям похилого віку, вітання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ів пенсіонерів з професійним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свято</w:t>
            </w:r>
            <w:r>
              <w:rPr>
                <w:i/>
                <w:iCs/>
                <w:sz w:val="28"/>
                <w:szCs w:val="28"/>
              </w:rPr>
              <w:t xml:space="preserve"> (кл. керівники)</w:t>
            </w:r>
          </w:p>
        </w:tc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учнівських проект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 за здоровий спосіб життя»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sz w:val="28"/>
                <w:szCs w:val="28"/>
              </w:rPr>
              <w:t>(відп. Вчителы ОБЖД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а виставка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«Закон і м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йтанішек О. В.)                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ий десант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«Допоможу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ибрати у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ворі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 xml:space="preserve">(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и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нкурс ерудитів </w:t>
            </w:r>
            <w:r>
              <w:rPr>
                <w:b/>
                <w:iCs/>
                <w:sz w:val="28"/>
                <w:szCs w:val="28"/>
              </w:rPr>
              <w:t>«Що я знаю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ро державу Україну»</w:t>
            </w:r>
            <w:r>
              <w:rPr>
                <w:iCs/>
                <w:sz w:val="28"/>
                <w:szCs w:val="28"/>
              </w:rPr>
              <w:t xml:space="preserve"> - 1-11 кл.   </w:t>
            </w:r>
            <w:r>
              <w:rPr>
                <w:i/>
                <w:iCs/>
                <w:sz w:val="28"/>
                <w:szCs w:val="28"/>
              </w:rPr>
              <w:t xml:space="preserve">(відпв. Войтанішек О. В.)                                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ий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сант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опоможу прибрати у дворі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іршів,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люнків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Мій друг пожежник»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-7 класи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відп.кл.керівіники)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удовий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десант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Допоможу прибрати у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ворі»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8"/>
                <w:szCs w:val="28"/>
                <w:shd w:fill="F4FDEB" w:val="clear"/>
              </w:rPr>
            </w:pPr>
            <w:r>
              <w:rPr>
                <w:rFonts w:cs="Arial" w:ascii="Arial" w:hAnsi="Arial"/>
                <w:color w:val="212121"/>
                <w:sz w:val="28"/>
                <w:szCs w:val="28"/>
                <w:shd w:fill="F4FDEB" w:val="clear"/>
              </w:rPr>
              <w:t>1-11 кл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 xml:space="preserve">Діагностико-корекційна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робота з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учнями,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які мають </w:t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прояви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Calibri"/>
                <w:sz w:val="28"/>
                <w:szCs w:val="28"/>
              </w:rPr>
              <w:t>девіантної поведінки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Адміністрація).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Бесіда: </w:t>
            </w:r>
            <w:r>
              <w:rPr>
                <w:b/>
                <w:iCs/>
                <w:sz w:val="28"/>
                <w:szCs w:val="28"/>
              </w:rPr>
              <w:t xml:space="preserve">«Не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оби іншому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того, чого не  бажаєш собі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-11 класи</w:t>
            </w:r>
            <w:r>
              <w:rPr>
                <w:bCs/>
                <w:i/>
                <w:sz w:val="28"/>
                <w:szCs w:val="28"/>
              </w:rPr>
              <w:t>, (кл. керівники)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Лекція представників </w:t>
            </w:r>
            <w:r>
              <w:rPr>
                <w:szCs w:val="28"/>
                <w:lang w:val="ru-RU"/>
              </w:rPr>
              <w:t>ювенально</w:t>
            </w:r>
            <w:r>
              <w:rPr>
                <w:szCs w:val="28"/>
              </w:rPr>
              <w:t>ї</w:t>
            </w:r>
            <w:r>
              <w:rPr>
                <w:szCs w:val="28"/>
                <w:lang w:val="ru-RU"/>
              </w:rPr>
              <w:t xml:space="preserve"> превенц</w:t>
            </w:r>
            <w:r>
              <w:rPr>
                <w:szCs w:val="28"/>
              </w:rPr>
              <w:t>ії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Юрівського</w:t>
            </w:r>
            <w:r>
              <w:rPr>
                <w:szCs w:val="28"/>
                <w:lang w:val="ru-RU"/>
              </w:rPr>
              <w:t xml:space="preserve"> ОБП</w:t>
            </w:r>
            <w:r>
              <w:rPr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sz w:val="28"/>
                <w:szCs w:val="28"/>
              </w:rPr>
              <w:t>(відп.</w:t>
            </w:r>
            <w:r>
              <w:rPr>
                <w:i/>
                <w:iCs/>
                <w:sz w:val="28"/>
                <w:szCs w:val="28"/>
              </w:rPr>
              <w:t xml:space="preserve"> Войтанішек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.В.)</w:t>
            </w:r>
          </w:p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Практикум з питань </w:t>
            </w:r>
          </w:p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збереження </w:t>
            </w:r>
          </w:p>
          <w:p>
            <w:pPr>
              <w:pStyle w:val="TextBody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репродуктивного здоров’я   молоді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8"/>
              </w:rPr>
              <w:t xml:space="preserve">( 9-11 класи) </w:t>
            </w:r>
            <w:r>
              <w:rPr>
                <w:rFonts w:cs="Calibri" w:ascii="Calibri" w:hAnsi="Calibri"/>
                <w:szCs w:val="28"/>
                <w:lang w:val="ru-RU"/>
              </w:rPr>
              <w:t xml:space="preserve">( </w:t>
            </w:r>
            <w:r>
              <w:rPr>
                <w:rFonts w:cs="Calibri" w:ascii="Calibri" w:hAnsi="Calibri"/>
                <w:szCs w:val="28"/>
              </w:rPr>
              <w:t>відп</w:t>
            </w:r>
            <w:r>
              <w:rPr>
                <w:rFonts w:cs="Calibri" w:ascii="Calibri" w:hAnsi="Calibri"/>
                <w:szCs w:val="28"/>
                <w:lang w:val="ru-RU"/>
              </w:rPr>
              <w:t xml:space="preserve">. </w:t>
            </w:r>
            <w:r>
              <w:rPr>
                <w:rFonts w:cs="Calibri" w:ascii="Calibri" w:hAnsi="Calibri"/>
                <w:szCs w:val="28"/>
              </w:rPr>
              <w:t>м</w:t>
            </w:r>
            <w:r>
              <w:rPr>
                <w:rFonts w:cs="Calibri" w:ascii="Calibri" w:hAnsi="Calibri"/>
                <w:szCs w:val="28"/>
                <w:lang w:val="ru-RU"/>
              </w:rPr>
              <w:t>едична сестра,</w:t>
            </w:r>
          </w:p>
          <w:p>
            <w:pPr>
              <w:pStyle w:val="TextBody"/>
              <w:rPr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сихолог).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філактика конфліктів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у                    дитячому колективі -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-7 класи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 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сихолог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Про корисне та шкідливе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и).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0.10. </w:t>
            </w:r>
            <w:r>
              <w:rPr>
                <w:bCs/>
                <w:sz w:val="28"/>
                <w:szCs w:val="28"/>
              </w:rPr>
              <w:t xml:space="preserve"> Бесіда з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нями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1 класів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авила поведінки з вогнем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. керівники)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right="-550" w:hanging="0"/>
        <w:jc w:val="center"/>
        <w:rPr/>
      </w:pPr>
      <w:r>
        <w:rPr/>
      </w:r>
    </w:p>
    <w:p>
      <w:pPr>
        <w:pStyle w:val="Normal"/>
        <w:ind w:right="-550" w:hanging="0"/>
        <w:jc w:val="center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>ЛИСТОПАД    2020</w:t>
      </w:r>
      <w:r>
        <w:rPr>
          <w:b/>
          <w:bCs/>
          <w:color w:val="0000FF"/>
          <w:sz w:val="36"/>
        </w:rPr>
        <w:t xml:space="preserve">        </w:t>
      </w:r>
      <w:r>
        <w:rPr>
          <w:b/>
          <w:bCs/>
          <w:sz w:val="32"/>
        </w:rPr>
        <w:t xml:space="preserve">Місячник профілактики правопорушень, негативних проявів у молодіжному </w:t>
      </w:r>
    </w:p>
    <w:p>
      <w:pPr>
        <w:pStyle w:val="Normal"/>
        <w:ind w:right="-550" w:hanging="0"/>
        <w:jc w:val="center"/>
        <w:rPr/>
      </w:pPr>
      <w:r>
        <w:rPr>
          <w:b/>
          <w:bCs/>
          <w:sz w:val="32"/>
        </w:rPr>
        <w:t xml:space="preserve">середовищі:  </w:t>
      </w:r>
      <w:r>
        <w:rPr>
          <w:rFonts w:cs="Segoe Script" w:ascii="Segoe Script" w:hAnsi="Segoe Script"/>
          <w:b/>
          <w:bCs/>
          <w:sz w:val="32"/>
        </w:rPr>
        <w:t>«Молодь за здоровий спосіб життя»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8"/>
        <w:gridCol w:w="1971"/>
        <w:gridCol w:w="2197"/>
        <w:gridCol w:w="1991"/>
        <w:gridCol w:w="1928"/>
      </w:tblGrid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0. – 30.10.2020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11. –13.11. 2020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 – 20.11. 2020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1. – 27.11. 201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памят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10. – 77 річниця визволення від фашистських загарбників</w:t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ждень толерантності та міжнародного співробітництва</w:t>
            </w:r>
          </w:p>
          <w:p>
            <w:pPr>
              <w:pStyle w:val="BodyText3"/>
              <w:ind w:right="-108" w:hanging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чимося жити в мирі та злагоді”  </w:t>
            </w:r>
            <w:r>
              <w:rPr>
                <w:i/>
                <w:iCs/>
                <w:sz w:val="28"/>
                <w:szCs w:val="28"/>
                <w:u w:val="none"/>
              </w:rPr>
              <w:t>(відп.психолог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09.11. – </w:t>
            </w:r>
            <w:r>
              <w:rPr>
                <w:sz w:val="28"/>
                <w:szCs w:val="28"/>
              </w:rPr>
              <w:t xml:space="preserve">День української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семності та мови</w:t>
            </w:r>
          </w:p>
          <w:p>
            <w:pPr>
              <w:pStyle w:val="BodyText3"/>
              <w:ind w:right="-108" w:hanging="0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  <w:u w:val="none"/>
              </w:rPr>
              <w:t>13.11</w:t>
            </w:r>
            <w:r>
              <w:rPr>
                <w:rFonts w:cs="Calibri" w:ascii="Calibri" w:hAnsi="Calibri"/>
                <w:iCs/>
                <w:sz w:val="28"/>
                <w:szCs w:val="28"/>
                <w:u w:val="none"/>
              </w:rPr>
              <w:t>.</w:t>
            </w:r>
            <w:r>
              <w:rPr>
                <w:iCs/>
                <w:sz w:val="28"/>
                <w:szCs w:val="28"/>
                <w:u w:val="none"/>
              </w:rPr>
              <w:t xml:space="preserve"> Міжнародний день доброти                       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ждень профілактики   шкідливих 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ичок та   статевого вихованн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Зроби свій вибір на користь здоров’ю”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Вчителі БЖД.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5.11. – </w:t>
            </w:r>
            <w:r>
              <w:rPr>
                <w:sz w:val="28"/>
                <w:szCs w:val="28"/>
              </w:rPr>
              <w:t>Міжнародний день непалінн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.11. – </w:t>
            </w:r>
            <w:r>
              <w:rPr>
                <w:sz w:val="28"/>
                <w:szCs w:val="28"/>
              </w:rPr>
              <w:t>Міжнародний день толерантності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6.11. –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нь довіри і безконфліктності між учнями та вчителями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0.11. – </w:t>
            </w:r>
            <w:r>
              <w:rPr>
                <w:sz w:val="28"/>
                <w:szCs w:val="28"/>
              </w:rPr>
              <w:t>День спільних дій в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тересах дітей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21.11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День Гідності та</w:t>
            </w:r>
          </w:p>
          <w:p>
            <w:pPr>
              <w:pStyle w:val="Normal"/>
              <w:ind w:right="-550" w:hanging="0"/>
              <w:rPr>
                <w:rFonts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FFFFF" w:val="clear"/>
              </w:rPr>
              <w:t>Свободи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 пам’ яті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ідп. Вчитель історії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6.11. – </w:t>
            </w:r>
            <w:r>
              <w:rPr>
                <w:sz w:val="28"/>
                <w:szCs w:val="28"/>
                <w:u w:val="single"/>
              </w:rPr>
              <w:t>День пам’яті  жертв голодоморів та політичних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пресій.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Година Пам’яті «</w:t>
            </w:r>
            <w:r>
              <w:rPr>
                <w:b/>
                <w:i/>
                <w:iCs/>
                <w:sz w:val="28"/>
                <w:szCs w:val="28"/>
              </w:rPr>
              <w:t>Мир нам діставсь нелегкою ціною, пам'ять про це буде завжди зі мною»</w:t>
            </w:r>
            <w:r>
              <w:rPr>
                <w:i/>
                <w:iCs/>
                <w:sz w:val="28"/>
                <w:szCs w:val="28"/>
              </w:rPr>
              <w:t>.1-11 кл. 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такі різні, але рівні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у відповіді за власн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’я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 - 11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 ятає!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Світ визнає!                                         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ї до музеїв бойової слави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1 кл.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Операція: </w:t>
            </w:r>
            <w:r>
              <w:rPr>
                <w:b/>
                <w:iCs/>
                <w:sz w:val="28"/>
                <w:szCs w:val="28"/>
              </w:rPr>
              <w:t>«Пам'ять»</w:t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есіда «Що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значає «толерантність»?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  <w:u w:val="single"/>
              </w:rPr>
              <w:t>Акція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Скажімо палінню:    «Ні!»</w:t>
            </w:r>
            <w:r>
              <w:rPr>
                <w:b/>
                <w:iCs/>
                <w:sz w:val="20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ідп. Вчителі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ЖД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клас.кер.)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матична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лінійка </w:t>
            </w:r>
            <w:r>
              <w:rPr>
                <w:b/>
                <w:iCs/>
                <w:sz w:val="28"/>
                <w:szCs w:val="28"/>
              </w:rPr>
              <w:t xml:space="preserve">«Мова –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державна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ерлина, нею завжди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дорожіть!»</w:t>
            </w:r>
            <w:r>
              <w:rPr>
                <w:b/>
                <w:iCs/>
                <w:sz w:val="20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  вчителі української мови та літератури)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іда «Вони пішли у вічність , щоб Україну зберегти»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 (кл. керівники)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к – пам’ яті: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«Засвіти свічку!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ні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и: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ого ще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ля не </w:t>
            </w:r>
          </w:p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л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 (кл.керівники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1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8"/>
                <w:szCs w:val="28"/>
                <w:u w:val="single"/>
              </w:rPr>
              <w:t xml:space="preserve">Диспут </w:t>
            </w:r>
            <w:r>
              <w:rPr>
                <w:b/>
                <w:iCs/>
                <w:sz w:val="28"/>
                <w:szCs w:val="28"/>
              </w:rPr>
              <w:t>«Чи можна змінити сві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характер?»</w:t>
            </w:r>
            <w:r>
              <w:rPr>
                <w:iCs/>
                <w:sz w:val="28"/>
                <w:szCs w:val="28"/>
              </w:rPr>
              <w:t xml:space="preserve"> - </w:t>
            </w:r>
          </w:p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-10 класи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відп. психолог )</w:t>
            </w:r>
          </w:p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ренінг контролю 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8"/>
                <w:szCs w:val="28"/>
              </w:rPr>
              <w:t xml:space="preserve">гніву </w:t>
            </w:r>
            <w:r>
              <w:rPr>
                <w:i/>
                <w:iCs/>
                <w:sz w:val="28"/>
                <w:szCs w:val="28"/>
              </w:rPr>
              <w:t>( відп. психолог )</w:t>
            </w:r>
          </w:p>
          <w:p>
            <w:pPr>
              <w:pStyle w:val="Normal"/>
              <w:ind w:right="-55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  <w:u w:val="single"/>
              </w:rPr>
              <w:t>Бесіда: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«Коли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яке слово                             мовити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 дівчат 8,9 класів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ем-гінеколог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авила особистої гігієни»</w:t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(відп. медична сестр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Лекція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 Дошлюбні стосунки:            за чи проти?» -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9-11 класи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 відп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сихолог )</w:t>
            </w:r>
          </w:p>
          <w:p>
            <w:pPr>
              <w:pStyle w:val="Normal"/>
              <w:ind w:right="-55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 xml:space="preserve">ГРУДЕНЬ    2020      </w:t>
      </w:r>
      <w:r>
        <w:rPr>
          <w:rFonts w:cs="Bookman Old Style" w:ascii="Bookman Old Style" w:hAnsi="Bookman Old Style"/>
          <w:b/>
          <w:bCs/>
          <w:color w:val="00CC99"/>
          <w:sz w:val="32"/>
        </w:rPr>
        <w:t xml:space="preserve">       </w:t>
      </w:r>
      <w:r>
        <w:rPr>
          <w:b/>
          <w:bCs/>
          <w:sz w:val="32"/>
        </w:rPr>
        <w:t>Місячник учнівського самоврядування.</w:t>
      </w:r>
    </w:p>
    <w:p>
      <w:pPr>
        <w:pStyle w:val="Normal"/>
        <w:ind w:right="-550" w:hanging="0"/>
        <w:jc w:val="center"/>
        <w:rPr/>
      </w:pPr>
      <w:r>
        <w:rPr>
          <w:rFonts w:eastAsia="Segoe Script" w:cs="Segoe Script" w:ascii="Segoe Script" w:hAnsi="Segoe Script"/>
          <w:b/>
          <w:bCs/>
          <w:sz w:val="32"/>
        </w:rPr>
        <w:t xml:space="preserve"> </w:t>
      </w:r>
      <w:r>
        <w:rPr>
          <w:rFonts w:cs="Segoe Script" w:ascii="Segoe Script" w:hAnsi="Segoe Script"/>
          <w:b/>
          <w:bCs/>
          <w:sz w:val="32"/>
        </w:rPr>
        <w:t xml:space="preserve">«Самі вирішили, самі виконуємо» 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0"/>
        <w:gridCol w:w="2023"/>
        <w:gridCol w:w="2165"/>
        <w:gridCol w:w="1977"/>
        <w:gridCol w:w="1984"/>
      </w:tblGrid>
      <w:tr>
        <w:trPr/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11. –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12.2020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12. –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. 2020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2. –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2. 2020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12. – 24.12. 202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тиждень самоврядува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u w:val="single"/>
              </w:rPr>
              <w:t>Не питай, що школа зробила для тебе, а спитай, що ти зробив для школи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ідп. Глущенко Г, А.)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12.-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боротьби зі СНІДом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03.12.-</w:t>
            </w:r>
            <w:r>
              <w:rPr>
                <w:sz w:val="28"/>
                <w:szCs w:val="28"/>
              </w:rPr>
              <w:t xml:space="preserve">Міжнародни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інвалідів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05.12</w:t>
            </w:r>
            <w:r>
              <w:rPr>
                <w:sz w:val="28"/>
                <w:szCs w:val="28"/>
              </w:rPr>
              <w:t xml:space="preserve"> – Міжнародни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і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.12.-</w:t>
            </w:r>
            <w:r>
              <w:rPr>
                <w:sz w:val="28"/>
                <w:szCs w:val="28"/>
              </w:rPr>
              <w:t xml:space="preserve"> День збройних сил Украї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тичний тиждень </w:t>
            </w:r>
            <w:r>
              <w:rPr>
                <w:rFonts w:eastAsia="Times New Roman"/>
                <w:b/>
                <w:sz w:val="28"/>
                <w:szCs w:val="28"/>
              </w:rPr>
              <w:t>«Життя  найвища цінні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u w:val="single"/>
              </w:rPr>
              <w:t>Знати, щоб жити</w:t>
            </w:r>
            <w:r>
              <w:rPr>
                <w:sz w:val="28"/>
                <w:szCs w:val="28"/>
              </w:rPr>
              <w:t xml:space="preserve">” </w:t>
            </w:r>
            <w:r>
              <w:rPr>
                <w:i/>
                <w:iCs/>
                <w:sz w:val="28"/>
                <w:szCs w:val="28"/>
              </w:rPr>
              <w:t xml:space="preserve">(відп. кл. кер..)                           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09.12. – </w:t>
            </w:r>
            <w:r>
              <w:rPr>
                <w:iCs/>
                <w:sz w:val="28"/>
                <w:szCs w:val="28"/>
              </w:rPr>
              <w:t>Міжнародний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день пам’яті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ертв геноциду, вшановуванн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 їх гідності і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побігання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ьому злочину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10.12. - </w:t>
            </w:r>
            <w:r>
              <w:rPr>
                <w:iCs/>
                <w:sz w:val="28"/>
                <w:szCs w:val="28"/>
              </w:rPr>
              <w:t>День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хисту прав людини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14.12</w:t>
            </w:r>
            <w:r>
              <w:rPr>
                <w:iCs/>
                <w:sz w:val="28"/>
                <w:szCs w:val="28"/>
              </w:rPr>
              <w:t xml:space="preserve">. – День вшанування  учасників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іквідації аварії   на ЧАЕС.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ий тиждень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чинності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вятий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й у 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і завітай”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відповідальні –  кл. керівники.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9.12. – </w:t>
            </w:r>
            <w:r>
              <w:rPr>
                <w:sz w:val="28"/>
                <w:szCs w:val="28"/>
              </w:rPr>
              <w:t>День святог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я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а щастя, на здоров”я, н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овий рік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 xml:space="preserve">відповідальні –  кл. керів.)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ається з людини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Бесіда </w:t>
            </w:r>
            <w:r>
              <w:rPr>
                <w:rFonts w:eastAsia="Times New Roman"/>
                <w:sz w:val="28"/>
                <w:szCs w:val="28"/>
              </w:rPr>
              <w:t xml:space="preserve">«Життя людини </w:t>
            </w:r>
          </w:p>
          <w:p>
            <w:pPr>
              <w:pStyle w:val="Normal"/>
              <w:ind w:right="-5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йвища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>цінність»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Земля – наш дім 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ам’ яті учасників  ліквідації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ів аварії  на  ЧАЕС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іди-поради «Ч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ють Ваші батьки подарунків?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ії святкування Нового року -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7 кл.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икету під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ас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 8-11 кл. 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ня ялинкових    прикрас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Акція “10 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исних справ для моєї   школ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Глущенко Г. А.)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ісаж новоріч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озицій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“Замість ялинки – зимовий     букет”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5-11 кл. </w:t>
            </w:r>
            <w:r>
              <w:rPr>
                <w:i/>
                <w:iCs/>
                <w:sz w:val="28"/>
                <w:szCs w:val="28"/>
              </w:rPr>
              <w:t>(кл. керівники).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Акція </w:t>
            </w:r>
            <w:r>
              <w:rPr>
                <w:b/>
                <w:iCs/>
                <w:sz w:val="28"/>
                <w:szCs w:val="28"/>
              </w:rPr>
              <w:t>«Нагодуй птахів  взимку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дування про  доброзичливе  ставлення д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ахів  т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рів, які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аються  зимуват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рідному краю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и.)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9.12. – </w:t>
            </w:r>
            <w:r>
              <w:rPr>
                <w:bCs/>
                <w:sz w:val="28"/>
                <w:szCs w:val="28"/>
              </w:rPr>
              <w:t>Свят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“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арунки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колая-чудотворця”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а казк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и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 кл.керівники).                        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річний вернісаж 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«Зустріч під Новий рік»  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7-11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кл. керівники)              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ради щодо дотримання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жиму перебування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іля телевізора та комп’ютера.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сіда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станова «Безпечне та корисне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звілл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тя майстерні Діда Мороза –колективна творча справа «Новорічний дарунок ялинці».</w:t>
            </w:r>
            <w:r>
              <w:rPr>
                <w:i/>
                <w:iCs/>
                <w:sz w:val="28"/>
                <w:szCs w:val="28"/>
              </w:rPr>
              <w:t xml:space="preserve">(відп кл.керівники)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</w:t>
            </w:r>
          </w:p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порушень  та  робота з </w:t>
            </w:r>
          </w:p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2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дивідуальні бесіди з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учнями,   що схильні до правопорушень.</w:t>
            </w:r>
            <w:r>
              <w:rPr>
                <w:i/>
                <w:iCs/>
                <w:sz w:val="28"/>
                <w:szCs w:val="28"/>
              </w:rPr>
              <w:t>(Адміністрація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уличного руху в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имовий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період (Бесіда </w:t>
            </w:r>
            <w:r>
              <w:rPr>
                <w:b/>
                <w:bCs/>
                <w:sz w:val="28"/>
                <w:szCs w:val="28"/>
              </w:rPr>
              <w:t>“Обережно, слизько!”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.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(кл. керів.) </w:t>
            </w:r>
            <w:r>
              <w:rPr>
                <w:rFonts w:eastAsia="Times New Roman"/>
                <w:sz w:val="28"/>
                <w:szCs w:val="28"/>
              </w:rPr>
              <w:t xml:space="preserve">Безпечна </w:t>
            </w:r>
          </w:p>
          <w:p>
            <w:pPr>
              <w:pStyle w:val="Normal"/>
              <w:ind w:right="-5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ведінка на </w:t>
            </w:r>
          </w:p>
          <w:p>
            <w:pPr>
              <w:pStyle w:val="Normal"/>
              <w:ind w:right="-5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изі. Вимоги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о одягу при низьких температурах. Профілактика грипу та ГРЗ” </w:t>
            </w:r>
            <w:r>
              <w:rPr>
                <w:rFonts w:eastAsia="Times New Roman"/>
                <w:sz w:val="28"/>
                <w:szCs w:val="28"/>
                <w:lang w:val="en-US"/>
              </w:rPr>
              <w:t>COVID</w:t>
            </w:r>
            <w:r>
              <w:rPr>
                <w:rFonts w:eastAsia="Times New Roman"/>
                <w:sz w:val="28"/>
                <w:szCs w:val="28"/>
              </w:rPr>
              <w:t xml:space="preserve"> 19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2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Інструктаж з </w:t>
            </w:r>
            <w:r>
              <w:rPr>
                <w:sz w:val="28"/>
                <w:szCs w:val="28"/>
              </w:rPr>
              <w:t xml:space="preserve">“Правил протипожежної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пеки під час проведення новорічних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свят.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стер-клас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«Як подолати шкідливу </w:t>
            </w:r>
            <w:r>
              <w:rPr>
                <w:b/>
                <w:bCs/>
                <w:iCs/>
                <w:sz w:val="28"/>
                <w:szCs w:val="28"/>
              </w:rPr>
              <w:t>звичку?»</w:t>
            </w:r>
            <w:r>
              <w:rPr>
                <w:b/>
                <w:bCs/>
                <w:i/>
                <w:iCs/>
                <w:sz w:val="28"/>
                <w:szCs w:val="28"/>
              </w:rPr>
              <w:t>( відп. психолог)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 з працівникам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оронних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в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ойтанішек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О.В.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ілактик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ень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учнями з протипожежної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 ДДТТ напередодні                               зимових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ікул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ірк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них                        керівників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ні яких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ть на внутрішкільному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 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йтанішек О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720" w:right="-550" w:hanging="0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>СІЧЕНЬ  2021</w:t>
      </w:r>
      <w:r>
        <w:rPr>
          <w:b/>
          <w:bCs/>
          <w:color w:val="0000FF"/>
          <w:sz w:val="36"/>
        </w:rPr>
        <w:t xml:space="preserve">          </w:t>
      </w:r>
      <w:r>
        <w:rPr>
          <w:b/>
          <w:bCs/>
          <w:sz w:val="36"/>
        </w:rPr>
        <w:t xml:space="preserve">Місячник   патріотичного виховання </w:t>
      </w:r>
      <w:r>
        <w:rPr>
          <w:rFonts w:cs="Segoe Script" w:ascii="Segoe Script" w:hAnsi="Segoe Script"/>
          <w:b/>
          <w:bCs/>
          <w:sz w:val="36"/>
        </w:rPr>
        <w:t>“Україна понад усе!”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8"/>
        <w:gridCol w:w="1708"/>
        <w:gridCol w:w="1994"/>
        <w:gridCol w:w="2451"/>
        <w:gridCol w:w="1934"/>
      </w:tblGrid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1. – 12.01.2020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1. –15.01. 2020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1. – 22.01. 2020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1. – 29.01. 202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нік</w:t>
            </w:r>
            <w:r>
              <w:rPr>
                <w:sz w:val="28"/>
                <w:szCs w:val="28"/>
                <w:lang w:val="uk-UA"/>
              </w:rPr>
              <w:t>ул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ічень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ує,  свята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ує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Від Різдва до Водохреща”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. кл. керівн.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Тиждень Пам’я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іть Україну, як вірні сини». </w:t>
            </w:r>
            <w:r>
              <w:rPr>
                <w:i/>
                <w:iCs/>
                <w:sz w:val="28"/>
                <w:szCs w:val="28"/>
              </w:rPr>
              <w:t>(відповідальний – Войтанішек О. В., Глущенко Г. А.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.01. – День Соборності України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ждень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7.01.</w:t>
            </w:r>
            <w:r>
              <w:rPr>
                <w:i/>
                <w:iCs/>
                <w:sz w:val="28"/>
                <w:szCs w:val="28"/>
              </w:rPr>
              <w:t xml:space="preserve"> Міжнародний день пам’яті жертв Голокост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9.01. – </w:t>
            </w:r>
            <w:r>
              <w:rPr>
                <w:sz w:val="28"/>
                <w:szCs w:val="28"/>
              </w:rPr>
              <w:t>День пам’яті загиблих під Крутами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9.01. – </w:t>
            </w:r>
            <w:r>
              <w:rPr>
                <w:sz w:val="28"/>
                <w:szCs w:val="28"/>
              </w:rPr>
              <w:t xml:space="preserve">День пожежної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і звичаї мого народу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аси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диний урок 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годи Дня Соборності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їни 1-11 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ацтво,сповнен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8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На Аскольдовій могилі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вали їх …”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-11 кл. (кл. керівники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5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народо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ства</w:t>
            </w:r>
          </w:p>
          <w:p>
            <w:pPr>
              <w:pStyle w:val="Normal"/>
              <w:ind w:right="-5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50" w:hanging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(відповід.</w:t>
            </w:r>
          </w:p>
          <w:p>
            <w:pPr>
              <w:pStyle w:val="Normal"/>
              <w:ind w:right="-550" w:hanging="0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>кл ке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юних декламаторів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ове моя, Україно!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овід. вчителі укр..мови та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ітератури 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одина 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ілкування :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Ідея соборності України”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ов. 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и )</w:t>
            </w:r>
          </w:p>
          <w:p>
            <w:pPr>
              <w:pStyle w:val="Normal"/>
              <w:ind w:right="-5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лекторій “Бій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Крутами”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ов. –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вчителі історії.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тична бесі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27 січня – міжнародний день пам’яті жертв Холокосту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ов. – вчителі історії, кл. кер..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Normal"/>
              <w:ind w:right="-550" w:hanging="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rFonts w:eastAsia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Лекція: </w:t>
            </w:r>
            <w:r>
              <w:rPr>
                <w:b/>
                <w:iCs/>
                <w:sz w:val="28"/>
                <w:szCs w:val="28"/>
              </w:rPr>
              <w:t xml:space="preserve">«Профілактика     застудних захворювань»,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Обережно-ожеледиця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класні керівнки)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Тематична лекція </w:t>
            </w:r>
            <w:r>
              <w:rPr>
                <w:b/>
                <w:iCs/>
                <w:sz w:val="28"/>
                <w:szCs w:val="28"/>
              </w:rPr>
              <w:t xml:space="preserve">«Як бути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проданим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. психолог)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-поради окремим учням щодо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їх можливостей ,здібностей д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, уміння спілкуватись  із однолітками,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і до виконання громадських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ень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 кл.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керівники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світлення на стенді                         інформації з протипожежної                     безпеки 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(відп. 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Войтанішек 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. В.)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іда: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Правила поведінки</w:t>
            </w:r>
            <w:r>
              <w:rPr>
                <w:bCs/>
                <w:sz w:val="28"/>
                <w:szCs w:val="28"/>
              </w:rPr>
              <w:t xml:space="preserve"> з </w:t>
            </w:r>
            <w:r>
              <w:rPr>
                <w:bCs/>
                <w:sz w:val="28"/>
                <w:szCs w:val="28"/>
                <w:u w:val="single"/>
              </w:rPr>
              <w:t xml:space="preserve">вогнем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</w:rPr>
              <w:t xml:space="preserve">1-11 кл. </w:t>
            </w:r>
            <w:r>
              <w:rPr>
                <w:bCs/>
                <w:i/>
                <w:sz w:val="28"/>
                <w:szCs w:val="28"/>
              </w:rPr>
              <w:t>(кл. керівни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0" w:hanging="0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>ЛЮТИЙ   2021</w:t>
      </w:r>
      <w:r>
        <w:rPr>
          <w:b/>
          <w:bCs/>
          <w:color w:val="0000FF"/>
          <w:sz w:val="36"/>
        </w:rPr>
        <w:t xml:space="preserve">    </w:t>
      </w:r>
      <w:r>
        <w:rPr>
          <w:b/>
          <w:bCs/>
          <w:sz w:val="36"/>
        </w:rPr>
        <w:t>Місячник художньо-естетичного вихованн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</w:rPr>
        <w:t xml:space="preserve">                                                                 </w:t>
      </w:r>
      <w:r>
        <w:rPr>
          <w:rFonts w:cs="Segoe Script" w:ascii="Segoe Script" w:hAnsi="Segoe Script"/>
          <w:b/>
          <w:bCs/>
          <w:sz w:val="36"/>
        </w:rPr>
        <w:t>“</w:t>
      </w:r>
      <w:r>
        <w:rPr>
          <w:rFonts w:cs="Segoe Script" w:ascii="Segoe Script" w:hAnsi="Segoe Script"/>
          <w:b/>
          <w:bCs/>
          <w:sz w:val="36"/>
        </w:rPr>
        <w:t>Симфонія краси”</w:t>
      </w:r>
      <w:r>
        <w:rPr>
          <w:rFonts w:cs="Segoe Script" w:ascii="Segoe Script" w:hAnsi="Segoe Script"/>
          <w:b/>
          <w:bCs/>
          <w:color w:val="0000FF"/>
          <w:sz w:val="36"/>
        </w:rPr>
        <w:t xml:space="preserve">             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8"/>
        <w:gridCol w:w="1548"/>
        <w:gridCol w:w="2119"/>
        <w:gridCol w:w="2213"/>
        <w:gridCol w:w="2207"/>
      </w:tblGrid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2. – 05.02.2021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2. –12.02. 2021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 – 19.02. 2021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2. – 28.02. 202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день “Симфонія мого дитинства”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дальна  педагог — органі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ор, класні керівники)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ний тиждень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Палітра художнього слова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овідальна – ЗДВР,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педагог- організато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14.02. – </w:t>
            </w:r>
            <w:r>
              <w:rPr>
                <w:sz w:val="28"/>
                <w:szCs w:val="28"/>
              </w:rPr>
              <w:t>День Святого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2. –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ітення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нє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 День вшанування учасників бойових дій на території  інших держав.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Тематичн</w:t>
            </w:r>
            <w:r>
              <w:rPr>
                <w:sz w:val="28"/>
                <w:szCs w:val="28"/>
              </w:rPr>
              <w:t xml:space="preserve">ий тиждень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Ми сильні- коли єдині”.</w:t>
            </w:r>
            <w:r>
              <w:rPr>
                <w:i/>
                <w:iCs/>
                <w:sz w:val="28"/>
                <w:szCs w:val="28"/>
              </w:rPr>
              <w:t xml:space="preserve">(відпов. – відповідальна – ЗДВР,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педагог- організато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День Героїв Небесної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ні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1.02. – </w:t>
            </w:r>
            <w:r>
              <w:rPr>
                <w:sz w:val="28"/>
                <w:szCs w:val="28"/>
              </w:rPr>
              <w:t>Міжнародни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ної мови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22.02. </w:t>
            </w:r>
            <w:r>
              <w:rPr>
                <w:iCs/>
                <w:sz w:val="28"/>
                <w:szCs w:val="28"/>
              </w:rPr>
              <w:t>- Міжнародний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день підтримки </w:t>
            </w:r>
            <w:r>
              <w:rPr>
                <w:iCs/>
                <w:sz w:val="20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ертв злочинів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матичний тиждень                   естетичного виховання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“</w:t>
            </w:r>
            <w:r>
              <w:rPr>
                <w:bCs/>
                <w:sz w:val="28"/>
                <w:szCs w:val="28"/>
                <w:u w:val="single"/>
              </w:rPr>
              <w:t xml:space="preserve">Краса врятує 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  <w:u w:val="single"/>
              </w:rPr>
              <w:t>світ”.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. Вчитель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мистецтва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Хмара І. В.)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и кожна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на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 бути щасливою?»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л.кер.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.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юдині все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є бути   прекрасним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«Моя хата не з краю»- </w:t>
            </w:r>
            <w:r>
              <w:rPr>
                <w:sz w:val="28"/>
                <w:szCs w:val="28"/>
              </w:rPr>
              <w:t xml:space="preserve">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івна сила мистецтва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Ігрова програма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«Адреса дитин</w:t>
            </w:r>
          </w:p>
          <w:p>
            <w:pPr>
              <w:pStyle w:val="Normal"/>
              <w:ind w:right="-55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тва – Гра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. Клас. керів. 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участі  у районному огляді – конкурсі художньої                   самодіяль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і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дальні – ЗДВР, пед — організа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р)</w:t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а в класних колективах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сподіванки в День Валентина”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озважальна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програма     </w:t>
            </w:r>
            <w:r>
              <w:rPr>
                <w:b/>
                <w:bCs/>
                <w:sz w:val="28"/>
                <w:szCs w:val="28"/>
              </w:rPr>
              <w:t>“Романтична зустріч”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  рада УС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b/>
                <w:iCs/>
                <w:sz w:val="28"/>
                <w:szCs w:val="28"/>
              </w:rPr>
              <w:t>Час і досі не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загоїв рани,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цей одвічний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іль Афганіс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тану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5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курсно-розважальна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</w:rPr>
              <w:t xml:space="preserve">Програма </w:t>
            </w:r>
            <w:r>
              <w:rPr>
                <w:b/>
                <w:bCs/>
                <w:sz w:val="28"/>
                <w:szCs w:val="28"/>
              </w:rPr>
              <w:t xml:space="preserve">«Розумники й розумниці»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л., 5-6 кл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 Рада УС).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Лінійка реквієм, присвячена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ам’яті Героїв Небесної Сотні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.Глущенко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Г. А.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починають роботу проекти: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Cs/>
                <w:sz w:val="28"/>
                <w:szCs w:val="28"/>
              </w:rPr>
              <w:t>«Школа має таланти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Рада УС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авк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х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ів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Шкільна</w:t>
              <w:br/>
              <w:t xml:space="preserve"> мода і смак» -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0 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ов.– Глущенко Г. А.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и-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ере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ня з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ю поперед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ня виникнення в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нів шкідливих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ичок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. –кл.кер. 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дивідуальні бесіди «Умій керувати своїми бажаннями, спрямовуй дію 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на добро»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відп. психолог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есіда: </w:t>
            </w:r>
            <w:r>
              <w:rPr>
                <w:bCs/>
                <w:sz w:val="28"/>
                <w:szCs w:val="28"/>
              </w:rPr>
              <w:t>«Статеві особливості та культура спілкування між        хлопцями та дівчатами»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</w:rPr>
              <w:t>9-11кл. (</w:t>
            </w:r>
            <w:r>
              <w:rPr>
                <w:i/>
                <w:sz w:val="28"/>
                <w:szCs w:val="28"/>
              </w:rPr>
              <w:t>відп. психолог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Бесіда –поради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Як уникнути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ворювання напередодні масових епідемій»(відпов. –кл.кер. )</w:t>
            </w:r>
          </w:p>
        </w:tc>
        <w:tc>
          <w:tcPr>
            <w:tcW w:w="2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 9-11 класів з                       представниками                     правоохоронних органів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. – Войтанішек О. В., кл.кер.)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FF"/>
          <w:sz w:val="36"/>
        </w:rPr>
      </w:pPr>
      <w:r>
        <w:rPr>
          <w:rFonts w:eastAsia="Times New Roman" w:cs="Times New Roman"/>
          <w:b/>
          <w:bCs/>
          <w:color w:val="0000FF"/>
          <w:sz w:val="36"/>
        </w:rPr>
        <w:t xml:space="preserve">                                  </w:t>
      </w:r>
    </w:p>
    <w:p>
      <w:pPr>
        <w:pStyle w:val="Normal"/>
        <w:ind w:right="-550" w:hanging="0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>БЕРЕЗЕНЬ    2021</w:t>
      </w:r>
      <w:r>
        <w:rPr>
          <w:b/>
          <w:bCs/>
          <w:color w:val="0000FF"/>
          <w:sz w:val="36"/>
        </w:rPr>
        <w:t xml:space="preserve">    </w:t>
      </w:r>
      <w:r>
        <w:rPr>
          <w:b/>
          <w:bCs/>
          <w:sz w:val="36"/>
        </w:rPr>
        <w:t xml:space="preserve">Місячник профорієнтації  </w:t>
      </w:r>
      <w:r>
        <w:rPr>
          <w:rFonts w:cs="Segoe Script" w:ascii="Segoe Script" w:hAnsi="Segoe Script"/>
          <w:b/>
          <w:bCs/>
          <w:sz w:val="36"/>
        </w:rPr>
        <w:t>“Твій вибір – твій життєвий успіх”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8"/>
        <w:gridCol w:w="1687"/>
        <w:gridCol w:w="1944"/>
        <w:gridCol w:w="2242"/>
        <w:gridCol w:w="2214"/>
      </w:tblGrid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3. – 05.03.2021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3. –12.03. 2021</w:t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 – 19.03. 2021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03. – 27.03. 202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«Усе починається з жінки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–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лущенко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Г. А.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08.03. – </w:t>
            </w:r>
            <w:r>
              <w:rPr>
                <w:sz w:val="28"/>
                <w:szCs w:val="28"/>
              </w:rPr>
              <w:t>Міжнарод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й день боротьби за права жінок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й мир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«Шевченко в моєму серці»</w:t>
            </w:r>
            <w:r>
              <w:rPr>
                <w:bCs/>
                <w:sz w:val="20"/>
                <w:szCs w:val="28"/>
                <w:u w:val="single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відпов. – Прудникова Н. В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09.03. – </w:t>
            </w:r>
            <w:r>
              <w:rPr>
                <w:bCs/>
                <w:sz w:val="28"/>
                <w:szCs w:val="28"/>
              </w:rPr>
              <w:t>День народження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Г.Шевч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ний тиждень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ого вихованн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бережемо красу природи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. –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Саніна О. Ю.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 – Міжнародний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щастя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2.03. – </w:t>
            </w:r>
            <w:r>
              <w:rPr>
                <w:sz w:val="28"/>
                <w:szCs w:val="28"/>
              </w:rPr>
              <w:t>Всесвіт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й день вод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4.03. </w:t>
            </w:r>
            <w:r>
              <w:rPr>
                <w:sz w:val="28"/>
                <w:szCs w:val="28"/>
              </w:rPr>
              <w:t>– Всесвітній день боротьби з туберкульозом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й тиждень праці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емлю сонце прикрашає, 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юдину праця.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овід.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Глушкова В.М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0.03. –</w:t>
            </w:r>
            <w:r>
              <w:rPr>
                <w:sz w:val="28"/>
                <w:szCs w:val="28"/>
              </w:rPr>
              <w:t xml:space="preserve"> Міжнародний день захисту Землі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.04. –</w:t>
            </w:r>
            <w:r>
              <w:rPr>
                <w:sz w:val="28"/>
                <w:szCs w:val="28"/>
              </w:rPr>
              <w:t xml:space="preserve"> Міжнародний день птахів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 починається з людини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.(кл.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.)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чне слово Кобзаря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– мати-берегиня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Умій учитися,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б уміти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трудитися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кл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віта і твоя майбутня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>професі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9-11 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"/>
              <w:rPr/>
            </w:pPr>
            <w:r>
              <w:rPr>
                <w:b w:val="false"/>
                <w:sz w:val="28"/>
                <w:szCs w:val="28"/>
                <w:u w:val="single"/>
              </w:rPr>
              <w:t>Святковий концер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sz w:val="28"/>
                <w:szCs w:val="28"/>
              </w:rPr>
              <w:t xml:space="preserve">«Через              любов у безсмертя» ,                               </w:t>
            </w:r>
            <w:r>
              <w:rPr>
                <w:b w:val="false"/>
                <w:sz w:val="28"/>
                <w:szCs w:val="28"/>
              </w:rPr>
              <w:t xml:space="preserve">присвячений дорогим </w:t>
            </w:r>
          </w:p>
          <w:p>
            <w:pPr>
              <w:pStyle w:val="BodyText2"/>
              <w:rPr/>
            </w:pPr>
            <w:r>
              <w:rPr>
                <w:b w:val="false"/>
                <w:sz w:val="28"/>
                <w:szCs w:val="28"/>
              </w:rPr>
              <w:t xml:space="preserve">жінкам </w:t>
            </w:r>
            <w:r>
              <w:rPr>
                <w:i/>
                <w:iCs/>
                <w:sz w:val="28"/>
                <w:szCs w:val="28"/>
              </w:rPr>
              <w:t xml:space="preserve">(відповід. –Глущенко 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28"/>
                <w:szCs w:val="28"/>
              </w:rPr>
              <w:t xml:space="preserve">Г. А.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глий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-зустріч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представ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м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зних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есій 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роги, які ми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ираємо»  </w:t>
            </w:r>
            <w:r>
              <w:rPr>
                <w:sz w:val="28"/>
                <w:szCs w:val="28"/>
              </w:rPr>
              <w:t xml:space="preserve">7-11 кл.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кл. керів.)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конкурсі читців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Шевченко в моєму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>серці”.</w:t>
            </w:r>
            <w:r>
              <w:rPr>
                <w:i/>
                <w:iCs/>
                <w:sz w:val="28"/>
                <w:szCs w:val="28"/>
              </w:rPr>
              <w:t xml:space="preserve">(відпов. –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Н. В.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</w:rPr>
              <w:t>Абетка професіонала</w:t>
            </w:r>
            <w:r>
              <w:rPr>
                <w:b/>
                <w:bCs/>
                <w:sz w:val="28"/>
                <w:szCs w:val="28"/>
              </w:rPr>
              <w:t xml:space="preserve"> «Професії 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ого часу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екологічного костюму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рнавал 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тячої моди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>5-8 кл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(відпов.– Саніна О. Ю.)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Екологічна акція </w:t>
            </w:r>
            <w:r>
              <w:rPr>
                <w:b/>
                <w:iCs/>
                <w:sz w:val="28"/>
                <w:szCs w:val="28"/>
              </w:rPr>
              <w:t xml:space="preserve">«Збережи первоцвіт»  </w:t>
            </w:r>
          </w:p>
          <w:p>
            <w:pPr>
              <w:pStyle w:val="Normal"/>
              <w:ind w:right="-55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вч. біології)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онкурс малюнків – 1-4 кл.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фесії від А до Я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кл. керівники, вчитель образотворчого мистецтва)    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Екскурсії </w:t>
            </w:r>
            <w:r>
              <w:rPr>
                <w:b/>
                <w:iCs/>
                <w:sz w:val="28"/>
                <w:szCs w:val="28"/>
              </w:rPr>
              <w:t>«У світі професій»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5-11 кл. - </w:t>
            </w:r>
            <w:r>
              <w:rPr>
                <w:i/>
                <w:iCs/>
                <w:sz w:val="28"/>
                <w:szCs w:val="28"/>
              </w:rPr>
              <w:t>(відп. кл.керівники)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1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ина спілкування: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  <w:u w:val="single"/>
              </w:rPr>
              <w:t>«Гендерна рівність»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(відп.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«Особливос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 режиму 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школяра у весняний період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. –кл.кер 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Година ввічливості «Чи вихована ти дитина?» 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відпов. –кл.кер )</w:t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Лекція: </w:t>
            </w:r>
            <w:r>
              <w:rPr>
                <w:sz w:val="28"/>
                <w:szCs w:val="28"/>
                <w:u w:val="single"/>
              </w:rPr>
              <w:t xml:space="preserve">“Кримінальна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ідповідальність неповнолітніх”.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и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ідпов. -вч. Історії та 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а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іда «Діти мають право на гарне відношення до себе».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орієн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ційні ігри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,11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ідп. психолог)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іда «Сходинки фізичного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озвитку» </w:t>
            </w: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</w:rPr>
              <w:t>Круглий стіл</w:t>
            </w:r>
            <w:r>
              <w:rPr>
                <w:b/>
                <w:bCs/>
                <w:sz w:val="28"/>
                <w:szCs w:val="28"/>
              </w:rPr>
              <w:t xml:space="preserve"> « Добираємо риси та здібності фахівця до зазначеної  професії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. – кл.кер. 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0.03. – </w:t>
            </w:r>
            <w:r>
              <w:rPr>
                <w:sz w:val="28"/>
                <w:szCs w:val="28"/>
              </w:rPr>
              <w:t>Бесіда з учнями 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ої без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и та ДДТТ напередодні весняних канікул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Лекція: </w:t>
            </w:r>
            <w:r>
              <w:rPr>
                <w:bCs/>
                <w:sz w:val="28"/>
                <w:szCs w:val="28"/>
              </w:rPr>
              <w:t>Протидії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хворюванню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 туберкульоз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орієнтацій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ні ігри </w:t>
            </w:r>
            <w:r>
              <w:rPr>
                <w:bCs/>
                <w:sz w:val="28"/>
                <w:szCs w:val="28"/>
              </w:rPr>
              <w:t>– 9,11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ідп. психолог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550" w:hanging="0"/>
        <w:rPr>
          <w:rFonts w:eastAsia="Times New Roman" w:cs="Times New Roman"/>
          <w:color w:val="FF0000"/>
          <w:sz w:val="32"/>
        </w:rPr>
      </w:pPr>
      <w:r>
        <w:rPr>
          <w:rFonts w:eastAsia="Times New Roman" w:cs="Times New Roman"/>
          <w:color w:val="FF0000"/>
          <w:sz w:val="32"/>
        </w:rPr>
        <w:t xml:space="preserve">                                                      </w:t>
      </w:r>
    </w:p>
    <w:p>
      <w:pPr>
        <w:pStyle w:val="NoSpacing"/>
        <w:jc w:val="right"/>
        <w:rPr>
          <w:lang w:val="ru-RU"/>
        </w:rPr>
      </w:pPr>
      <w:r>
        <w:rPr>
          <w:rFonts w:cs="Bookman Old Style" w:ascii="Bookman Old Style" w:hAnsi="Bookman Old Style"/>
          <w:b/>
          <w:bCs/>
          <w:color w:val="00CC99"/>
          <w:sz w:val="36"/>
          <w:szCs w:val="36"/>
          <w:lang w:val="ru-RU"/>
        </w:rPr>
        <w:t>КВІТЕНЬ   2021</w:t>
      </w:r>
      <w:r>
        <w:rPr>
          <w:b/>
          <w:bCs/>
          <w:color w:val="0000FF"/>
          <w:sz w:val="36"/>
          <w:szCs w:val="36"/>
          <w:lang w:val="ru-RU"/>
        </w:rPr>
        <w:t xml:space="preserve">    </w:t>
      </w:r>
      <w:r>
        <w:rPr>
          <w:color w:val="0000FF"/>
          <w:sz w:val="36"/>
          <w:szCs w:val="36"/>
          <w:lang w:val="ru-RU"/>
        </w:rPr>
        <w:t xml:space="preserve">   </w:t>
      </w:r>
      <w:r>
        <w:rPr>
          <w:sz w:val="36"/>
          <w:szCs w:val="36"/>
          <w:lang w:val="ru-RU"/>
        </w:rPr>
        <w:t xml:space="preserve">Місячник благоустрою шкільної території та екологічного виховання           учнів </w:t>
      </w:r>
      <w:r>
        <w:rPr>
          <w:rFonts w:cs="Segoe Script" w:ascii="Segoe Script" w:hAnsi="Segoe Script"/>
          <w:sz w:val="36"/>
          <w:szCs w:val="36"/>
          <w:lang w:val="ru-RU"/>
        </w:rPr>
        <w:t>“Збережемо на Землі зелень і блакить”.</w:t>
      </w:r>
    </w:p>
    <w:p>
      <w:pPr>
        <w:pStyle w:val="Heading7"/>
        <w:keepLines w:val="false"/>
        <w:spacing w:before="0" w:after="0"/>
        <w:ind w:left="0" w:right="-550" w:hanging="0"/>
        <w:jc w:val="center"/>
        <w:rPr>
          <w:sz w:val="36"/>
          <w:szCs w:val="36"/>
        </w:rPr>
      </w:pPr>
      <w:r>
        <w:rPr>
          <w:sz w:val="36"/>
          <w:szCs w:val="36"/>
        </w:rPr>
        <w:t>Місячник «Знай та виконуй Правила дорожнього руху»</w:t>
      </w:r>
    </w:p>
    <w:tbl>
      <w:tblPr>
        <w:tblW w:w="1069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123"/>
        <w:gridCol w:w="3053"/>
        <w:gridCol w:w="1843"/>
        <w:gridCol w:w="1975"/>
        <w:gridCol w:w="1705"/>
      </w:tblGrid>
      <w:tr>
        <w:trPr/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04. – 09.04.202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4. –1704. 20121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4. – 23.04. 2021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4. – 30.04. 202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ний тиждень здорового способу життя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Наше багатство – здоров’я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ал. -  класні керівни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 – Міжнародний день спорту на благо миру та розвитку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7.04. – </w:t>
            </w:r>
            <w:r>
              <w:rPr>
                <w:sz w:val="28"/>
                <w:szCs w:val="28"/>
              </w:rPr>
              <w:t xml:space="preserve">Всесвітній день  здоров’я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ний тиждень «Безпека руху – це                       життя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овідальні-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чителі БЖД, клансні кер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1.04.– </w:t>
            </w:r>
            <w:r>
              <w:rPr>
                <w:sz w:val="28"/>
                <w:szCs w:val="28"/>
              </w:rPr>
              <w:t>Міжнародн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волення в’язнів із концтаборів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12.04</w:t>
            </w:r>
            <w:r>
              <w:rPr>
                <w:sz w:val="28"/>
                <w:szCs w:val="28"/>
              </w:rPr>
              <w:t>. – День авіації та космонавтики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ий тиждень географії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Жити в злагоді з природою»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аль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ий – Санін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. М.)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4.- Міжнародний день пам’ят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ів 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 історичних місць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”яток історії та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2.04. – </w:t>
            </w:r>
            <w:r>
              <w:rPr>
                <w:sz w:val="28"/>
                <w:szCs w:val="28"/>
              </w:rPr>
              <w:t>Всесвітній день Землі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тиждень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рнобиль нагадує, Чорнобиль попереджає”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альна – Рада УС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6.04. – </w:t>
            </w:r>
            <w:r>
              <w:rPr>
                <w:sz w:val="28"/>
                <w:szCs w:val="28"/>
              </w:rPr>
              <w:t>День пам’яті про Чорноби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ську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ію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>29.04.</w:t>
            </w:r>
            <w:r>
              <w:rPr>
                <w:sz w:val="28"/>
                <w:szCs w:val="28"/>
              </w:rPr>
              <w:t xml:space="preserve"> – День памяті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іх жертв застосування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чної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ї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 здоровим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тижно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 xml:space="preserve">«Знай  та  виконуй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  <w:u w:val="single"/>
              </w:rPr>
              <w:t>Правила дорожнього</w:t>
            </w: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  <w:u w:val="single"/>
              </w:rPr>
              <w:t>руху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бережемо місцеві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і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ні України”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7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Чорнобиль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ає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улого      часу”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шохідна акція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тежками рідного краю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Вікторин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В гостях у                        світлофора Моргайчика»</w:t>
            </w:r>
            <w:r>
              <w:rPr>
                <w:sz w:val="28"/>
                <w:szCs w:val="28"/>
              </w:rPr>
              <w:t xml:space="preserve"> - 1-4 </w:t>
            </w:r>
            <w:r>
              <w:rPr>
                <w:i/>
                <w:iCs/>
                <w:sz w:val="28"/>
                <w:szCs w:val="28"/>
              </w:rPr>
              <w:t>(відп.  Класні керів.)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кращого знавця                  Правил дорожнь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у - 5-7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  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читель БЖД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Гра -вікторина</w:t>
            </w:r>
            <w:r>
              <w:rPr>
                <w:b/>
                <w:iCs/>
                <w:sz w:val="28"/>
                <w:szCs w:val="28"/>
                <w:u w:val="single"/>
              </w:rPr>
              <w:t>:</w:t>
            </w:r>
            <w:r>
              <w:rPr>
                <w:iCs/>
                <w:sz w:val="28"/>
                <w:szCs w:val="28"/>
                <w:u w:val="single"/>
              </w:rPr>
              <w:t xml:space="preserve">  «Будь природі другом»</w:t>
            </w:r>
            <w:r>
              <w:rPr>
                <w:iCs/>
                <w:sz w:val="28"/>
                <w:szCs w:val="28"/>
              </w:rPr>
              <w:t xml:space="preserve"> -  </w:t>
            </w:r>
          </w:p>
          <w:p>
            <w:pPr>
              <w:pStyle w:val="Normal"/>
              <w:ind w:right="-550" w:hanging="0"/>
              <w:rPr/>
            </w:pPr>
            <w:r>
              <w:rPr>
                <w:iCs/>
                <w:sz w:val="28"/>
                <w:szCs w:val="28"/>
              </w:rPr>
              <w:t xml:space="preserve">5-7 кл.   </w:t>
            </w:r>
            <w:r>
              <w:rPr>
                <w:i/>
                <w:iCs/>
                <w:sz w:val="28"/>
                <w:szCs w:val="28"/>
              </w:rPr>
              <w:t>(відп. Саніна</w:t>
            </w:r>
          </w:p>
          <w:p>
            <w:pPr>
              <w:pStyle w:val="Normal"/>
              <w:ind w:right="-55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. Ю.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сіда до дня довкілля «Все на землі, все треба берегти…»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Гра по 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станціях</w:t>
            </w:r>
            <w:r>
              <w:rPr>
                <w:b/>
                <w:iCs/>
                <w:sz w:val="28"/>
                <w:szCs w:val="28"/>
                <w:u w:val="single"/>
              </w:rPr>
              <w:t>:</w:t>
            </w: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1-7 кл.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(відп. Саніна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О. Ю.) </w:t>
            </w:r>
            <w:r>
              <w:rPr>
                <w:sz w:val="28"/>
                <w:szCs w:val="28"/>
              </w:rPr>
              <w:t>Гра «Географічний майданчик 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ії» ( відп.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н О. М.)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учнівської творчості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Діти Чорно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биля проти Чорнобиля»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ітературно-музична композиція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На Чорноби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ль журавлі летять»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. рада УС, педагог-організатор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Інструктаж учнів при роботі н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шкільній ділянці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кл.керівники)</w:t>
            </w:r>
            <w:r>
              <w:rPr>
                <w:sz w:val="28"/>
                <w:szCs w:val="28"/>
                <w:u w:val="single"/>
                <w:lang w:val="ru-RU"/>
              </w:rPr>
              <w:t xml:space="preserve">Профілактика травматизму.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іда „Правила користування ріжучими інструментами ”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есіди </w:t>
            </w:r>
            <w:r>
              <w:rPr>
                <w:sz w:val="28"/>
                <w:szCs w:val="28"/>
                <w:lang w:val="ru-RU"/>
              </w:rPr>
              <w:t xml:space="preserve"> «Як не стати жертвою насильства»                                                       (відп. психолог)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ідеолекторій:</w:t>
            </w:r>
            <w:r>
              <w:rPr>
                <w:sz w:val="28"/>
                <w:szCs w:val="28"/>
                <w:lang w:val="ru-RU"/>
              </w:rPr>
              <w:t xml:space="preserve"> «Живи і працюй в Україні»  - 9,11кл.                                                   (відп.  психолог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іда про дотримання норм культури поведінки та санітарно-гігієнічних вимог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есіда попередження про культуру поведінк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11 кл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кл. керівники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Особиста гігієна. </w:t>
            </w:r>
            <w:r>
              <w:rPr>
                <w:rFonts w:eastAsia="Times New Roman"/>
                <w:sz w:val="28"/>
                <w:szCs w:val="28"/>
              </w:rPr>
              <w:t>Бесіда «Руки – основний носій збудників хвороб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відп.- медпраці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к Маловік В. Г.)</w:t>
            </w:r>
          </w:p>
        </w:tc>
      </w:tr>
    </w:tbl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>
          <w:rFonts w:cs="Bookman Old Style" w:ascii="Bookman Old Style" w:hAnsi="Bookman Old Style"/>
          <w:b/>
          <w:bCs/>
          <w:color w:val="00CC99"/>
          <w:sz w:val="36"/>
        </w:rPr>
        <w:t>ТРАВЕНЬ    2021</w:t>
      </w:r>
      <w:r>
        <w:rPr>
          <w:b/>
          <w:bCs/>
          <w:color w:val="0000FF"/>
          <w:sz w:val="36"/>
        </w:rPr>
        <w:t xml:space="preserve">      </w:t>
      </w:r>
      <w:r>
        <w:rPr>
          <w:b/>
          <w:bCs/>
          <w:sz w:val="36"/>
        </w:rPr>
        <w:t>Місячник родини та родинного виховання</w:t>
      </w:r>
    </w:p>
    <w:p>
      <w:pPr>
        <w:pStyle w:val="Normal"/>
        <w:ind w:right="-550" w:hanging="0"/>
        <w:jc w:val="center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  <w:t>“</w:t>
      </w:r>
      <w:r>
        <w:rPr>
          <w:rFonts w:cs="Segoe Script" w:ascii="Segoe Script" w:hAnsi="Segoe Script"/>
          <w:b/>
          <w:bCs/>
          <w:sz w:val="28"/>
          <w:szCs w:val="28"/>
        </w:rPr>
        <w:t>Все починається з родини”.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68"/>
        <w:gridCol w:w="2130"/>
        <w:gridCol w:w="2597"/>
        <w:gridCol w:w="1774"/>
        <w:gridCol w:w="1916"/>
      </w:tblGrid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5. – 09.05.2021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5. –14.05. 2021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5. – 21.05. 2021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5. – 28.05. 2021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тичні тижні</w:t>
            </w:r>
          </w:p>
        </w:tc>
        <w:tc>
          <w:tcPr>
            <w:tcW w:w="213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Це потрібно не мертвим, це потрібно живим”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альний – Войтанішек О.В.Ю Глущенко Г. 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-09.05.- День пам’яті та примирення, присвячений пам’яті жертв Другої світової вій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 – День Перем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 родинного виховання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 дзеркало своєї родини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2.05. – </w:t>
            </w:r>
            <w:r>
              <w:rPr>
                <w:sz w:val="28"/>
                <w:szCs w:val="28"/>
              </w:rPr>
              <w:t>День Мат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Міжнародний День сім’ї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05. </w:t>
            </w:r>
            <w:r>
              <w:rPr>
                <w:sz w:val="28"/>
                <w:szCs w:val="28"/>
              </w:rPr>
              <w:t>– День примирення та День перемоги над нацизмом у Європі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.05. – День пам’яті жертв політичних репресій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.05. – День пам’яті жертв депортації кримсько-татарського народу.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iCs/>
                <w:sz w:val="28"/>
                <w:szCs w:val="28"/>
              </w:rPr>
              <w:t>18.05</w:t>
            </w:r>
            <w:r>
              <w:rPr>
                <w:iCs/>
                <w:sz w:val="28"/>
                <w:szCs w:val="28"/>
              </w:rPr>
              <w:t>. – Міжнародний день   музеїв.</w:t>
            </w:r>
          </w:p>
          <w:p>
            <w:pPr>
              <w:pStyle w:val="Normal"/>
              <w:ind w:right="-55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05. День вишиванк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0.05.</w:t>
            </w:r>
            <w:r>
              <w:rPr>
                <w:iCs/>
                <w:sz w:val="28"/>
                <w:szCs w:val="28"/>
              </w:rPr>
              <w:t xml:space="preserve"> – День Європи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ний тиждень родинного виховання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Я дзеркало своєї родини”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0.05. </w:t>
            </w:r>
            <w:r>
              <w:rPr>
                <w:bCs/>
                <w:sz w:val="28"/>
                <w:szCs w:val="28"/>
              </w:rPr>
              <w:t>День пам’яті жертв політичних репресій,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м’яті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рлих від СНІДу</w:t>
            </w:r>
          </w:p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4.05. – </w:t>
            </w:r>
            <w:r>
              <w:rPr>
                <w:sz w:val="28"/>
                <w:szCs w:val="28"/>
              </w:rPr>
              <w:t>День слов’янської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и і писемності Кирила та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фоді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тиждень</w:t>
            </w:r>
          </w:p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 побачення школо, диво цвіте палкий!”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ідповідальні – кл.керівники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1.05. – </w:t>
            </w:r>
            <w:r>
              <w:rPr>
                <w:sz w:val="28"/>
                <w:szCs w:val="28"/>
              </w:rPr>
              <w:t>свято Останнього дзво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01.06. – </w:t>
            </w:r>
            <w:r>
              <w:rPr>
                <w:sz w:val="28"/>
                <w:szCs w:val="28"/>
              </w:rPr>
              <w:t>Міжнародний день захисту дітей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а година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ир у всьому світі, це                             значить за життя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ховна</w:t>
            </w:r>
            <w:r>
              <w:rPr>
                <w:rFonts w:eastAsia="Times New Roman"/>
                <w:sz w:val="28"/>
                <w:szCs w:val="28"/>
              </w:rPr>
              <w:t xml:space="preserve"> година «Моя родина – історії крапл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а стосунків у родині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 я проведу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о з користю                       для свого розвитку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11 кл.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иховні заходи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0" w:after="0"/>
              <w:ind w:left="0" w:right="-550" w:hanging="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чистий мітинг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емле! Перемогу не забудь”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п. Глущенко Г. А.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курс малюнків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  <w:u w:val="single"/>
              </w:rPr>
              <w:t>“</w:t>
            </w:r>
            <w:r>
              <w:rPr>
                <w:sz w:val="28"/>
                <w:szCs w:val="28"/>
                <w:u w:val="single"/>
              </w:rPr>
              <w:t>Усмішка моєї мами”</w:t>
            </w:r>
            <w:r>
              <w:rPr>
                <w:sz w:val="28"/>
                <w:szCs w:val="28"/>
              </w:rPr>
              <w:t xml:space="preserve"> – 1-11 кл.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BodyText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ворчий звіт </w:t>
            </w:r>
          </w:p>
          <w:p>
            <w:pPr>
              <w:pStyle w:val="BodyText2"/>
              <w:rPr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bCs w:val="false"/>
                <w:i/>
                <w:sz w:val="28"/>
                <w:szCs w:val="28"/>
                <w:u w:val="single"/>
              </w:rPr>
              <w:t>“</w:t>
            </w:r>
            <w:r>
              <w:rPr>
                <w:bCs w:val="false"/>
                <w:i/>
                <w:sz w:val="28"/>
                <w:szCs w:val="28"/>
                <w:u w:val="single"/>
              </w:rPr>
              <w:t>Чого ми навчились”</w:t>
            </w:r>
          </w:p>
          <w:p>
            <w:pPr>
              <w:pStyle w:val="BodyText2"/>
              <w:rPr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bCs w:val="false"/>
                <w:i/>
                <w:sz w:val="28"/>
                <w:szCs w:val="28"/>
                <w:u w:val="single"/>
              </w:rPr>
              <w:t xml:space="preserve">( відп. кл. </w:t>
            </w:r>
          </w:p>
          <w:p>
            <w:pPr>
              <w:pStyle w:val="BodyText2"/>
              <w:rPr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bCs w:val="false"/>
                <w:i/>
                <w:sz w:val="28"/>
                <w:szCs w:val="28"/>
                <w:u w:val="single"/>
              </w:rPr>
              <w:t xml:space="preserve">кер, вчителі музики, образотв. мистецтва, трудового </w:t>
            </w:r>
          </w:p>
          <w:p>
            <w:pPr>
              <w:pStyle w:val="BodyText2"/>
              <w:rPr>
                <w:bCs w:val="false"/>
                <w:i/>
                <w:i/>
                <w:sz w:val="28"/>
                <w:szCs w:val="28"/>
                <w:u w:val="single"/>
              </w:rPr>
            </w:pPr>
            <w:r>
              <w:rPr>
                <w:bCs w:val="false"/>
                <w:i/>
                <w:sz w:val="28"/>
                <w:szCs w:val="28"/>
                <w:u w:val="single"/>
              </w:rPr>
              <w:t>навч.)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8.05. – </w:t>
            </w:r>
            <w:r>
              <w:rPr>
                <w:sz w:val="28"/>
                <w:szCs w:val="28"/>
              </w:rPr>
              <w:t>свято Останнього дзвоник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відп. Глущенко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. А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філактика правопорушень  та  робота з безпе</w:t>
            </w:r>
          </w:p>
          <w:p>
            <w:pPr>
              <w:pStyle w:val="Normal"/>
              <w:ind w:right="-550" w:hanging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життєдіяльності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>Бесід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Моя відповідальність                         за власне щастя» </w:t>
            </w:r>
          </w:p>
          <w:p>
            <w:pPr>
              <w:pStyle w:val="Normal"/>
              <w:ind w:right="-550" w:hanging="0"/>
              <w:rPr/>
            </w:pPr>
            <w:r>
              <w:rPr>
                <w:i/>
                <w:iCs/>
                <w:sz w:val="28"/>
                <w:szCs w:val="28"/>
              </w:rPr>
              <w:t>(відп.  класні керівник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sz w:val="28"/>
                <w:szCs w:val="28"/>
              </w:rPr>
              <w:t xml:space="preserve">Бесіда: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/>
                <w:sz w:val="28"/>
                <w:szCs w:val="28"/>
              </w:rPr>
              <w:t xml:space="preserve">их.год </w:t>
            </w:r>
          </w:p>
          <w:p>
            <w:pPr>
              <w:pStyle w:val="Normal"/>
              <w:ind w:right="-5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Слово-не горобець. </w:t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"/>
                <w:sz w:val="28"/>
                <w:szCs w:val="28"/>
              </w:rPr>
              <w:t>Вилетить-не спіймаєш»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>(відп.  психолог</w:t>
            </w:r>
            <w:r>
              <w:rPr>
                <w:rFonts w:eastAsia="Times New Roman"/>
                <w:sz w:val="28"/>
                <w:szCs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b/>
                <w:bCs/>
                <w:sz w:val="28"/>
                <w:szCs w:val="28"/>
              </w:rPr>
              <w:t>Бесіда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«Ти будівничий </w:t>
            </w:r>
          </w:p>
          <w:p>
            <w:pPr>
              <w:pStyle w:val="Normal"/>
              <w:ind w:right="-550" w:hanging="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вого </w:t>
            </w:r>
          </w:p>
          <w:p>
            <w:pPr>
              <w:pStyle w:val="Normal"/>
              <w:ind w:right="-550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майбутнього»</w:t>
            </w: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Cs/>
                <w:i/>
                <w:sz w:val="28"/>
                <w:szCs w:val="28"/>
              </w:rPr>
              <w:t>(відп. кл. керівник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Інструктаж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чнів з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хорони                                  праці під  час літніх канікул                     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1-8, 10 кл.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55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кл. керівники)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ціальний захис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1137"/>
        <w:gridCol w:w="1245"/>
        <w:gridCol w:w="1080"/>
        <w:gridCol w:w="1305"/>
        <w:gridCol w:w="1350"/>
        <w:gridCol w:w="1260"/>
        <w:gridCol w:w="1307"/>
      </w:tblGrid>
      <w:tr>
        <w:trPr/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 учнів в  школі</w:t>
            </w:r>
          </w:p>
        </w:tc>
        <w:tc>
          <w:tcPr>
            <w:tcW w:w="86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DCC6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атегорії , що потребують, соціальної підтримк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ти - сиро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ти під опікою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агатодітні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алозабезпечені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іти - інвалід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Чорнобильці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Тимчасо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еміщені особи</w:t>
            </w:r>
          </w:p>
        </w:tc>
      </w:tr>
      <w:tr>
        <w:trPr/>
        <w:tc>
          <w:tcPr>
            <w:tcW w:w="9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2E0AE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EDCC6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Харчування учн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80"/>
        <w:gridCol w:w="521"/>
        <w:gridCol w:w="541"/>
        <w:gridCol w:w="826"/>
        <w:gridCol w:w="820"/>
        <w:gridCol w:w="534"/>
        <w:gridCol w:w="715"/>
        <w:gridCol w:w="975"/>
        <w:gridCol w:w="160"/>
        <w:gridCol w:w="227"/>
        <w:gridCol w:w="368"/>
        <w:gridCol w:w="417"/>
        <w:gridCol w:w="2384"/>
        <w:gridCol w:w="9"/>
      </w:tblGrid>
      <w:tr>
        <w:trPr>
          <w:trHeight w:val="9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учні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в в к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учнів, які отримали гарячі обід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підприємств</w:t>
            </w:r>
          </w:p>
        </w:tc>
      </w:tr>
      <w:tr>
        <w:trPr>
          <w:trHeight w:val="1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ть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ий рахуно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- сирот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під опікою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зпече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ей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О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алід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( назви фірм ,які </w:t>
            </w:r>
            <w:r>
              <w:rPr>
                <w:spacing w:val="-2"/>
                <w:sz w:val="28"/>
                <w:szCs w:val="28"/>
              </w:rPr>
              <w:t xml:space="preserve">підвозять хлібо-булочні </w:t>
            </w:r>
            <w:r>
              <w:rPr>
                <w:sz w:val="28"/>
                <w:szCs w:val="28"/>
              </w:rPr>
              <w:t xml:space="preserve">вироби, питну </w:t>
            </w:r>
            <w:r>
              <w:rPr>
                <w:spacing w:val="6"/>
                <w:sz w:val="28"/>
                <w:szCs w:val="28"/>
              </w:rPr>
              <w:t>воду)</w:t>
            </w:r>
            <w:r>
              <w:rPr>
                <w:sz w:val="28"/>
                <w:szCs w:val="28"/>
              </w:rPr>
              <w:t>продукти</w:t>
            </w:r>
          </w:p>
        </w:tc>
      </w:tr>
      <w:tr>
        <w:trPr>
          <w:trHeight w:val="2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 хліб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ГАРАНТ – 2010»</w:t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pPr>
      <w:r>
        <w:rPr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pPr>
      <w:r>
        <w:rPr>
          <w:b/>
          <w:bCs/>
          <w:color w:val="000000"/>
          <w:sz w:val="28"/>
          <w:szCs w:val="28"/>
          <w:u w:val="single"/>
          <w:bdr w:val="dashed" w:sz="2" w:space="0" w:color="CBCBE6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ходи щодо виконання програми НУШ</w:t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ено  лампи на енергозберігаючі в кабінеті 1 кла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заходи щодо придбання лінолеуму в кабінет 1 клас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о ноутбу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всі заходи щодо придбання пар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дактичних матеріалів для 1 класу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о 8 пуфів для 1 класу </w:t>
            </w:r>
          </w:p>
        </w:tc>
      </w:tr>
    </w:tbl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40"/>
          <w:szCs w:val="40"/>
          <w:u w:val="single"/>
          <w:lang w:val="uk-UA"/>
        </w:rPr>
      </w:pPr>
      <w:r>
        <w:rPr>
          <w:b/>
          <w:bCs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center" w:pos="7738" w:leader="none"/>
        </w:tabs>
        <w:spacing w:lineRule="auto" w:line="276"/>
        <w:ind w:left="48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ідготовка до опалювального сез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2268"/>
        <w:gridCol w:w="212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trHeight w:val="6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димо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топочн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газового ліч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рка контрольно – вимірювальних прила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зазе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игналіз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зарядка вогнега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відповідального по тепловому господар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а коректора г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ецфо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лучення благодійних внескі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23"/>
        <w:gridCol w:w="3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асноармєєц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ректор Гудожник Л.В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ремонт даху спортивного залу та біблі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АК Агро» (директор Грицишин Д.Р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50 гр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кумулятора для шкільного автобуса та пуфів для кабінету 1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Перлина» (директор Сарнов В.В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 гр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кумулятора для шкільного автоб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Тетяна» (директор Криворучко А.І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ламп на енергозберігаючі в кабіне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ерж і К» (директор Старлат С.А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 гр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запчастин для шкільного автоб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івані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(голова Калініч О.Є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 гр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лінолеуму для кабінету 1 кл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ївський старостинський округ(в.о.старос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а А.І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ння антисептичних засоб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38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3</w:t>
      </w:r>
    </w:p>
    <w:p>
      <w:pPr>
        <w:pStyle w:val="Heading1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іальний захист учнів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3.1. Заходи соціального захисту,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val="uk-UA"/>
        </w:rPr>
        <w:t xml:space="preserve">   </w:t>
      </w:r>
      <w:r>
        <w:rPr>
          <w:b/>
          <w:bCs/>
          <w:sz w:val="28"/>
          <w:szCs w:val="28"/>
          <w:u w:val="single"/>
          <w:lang w:val="uk-UA"/>
        </w:rPr>
        <w:t>що стосуються загального контингенту учнів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55"/>
        <w:gridCol w:w="2154"/>
        <w:gridCol w:w="224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18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вити матеріали щодо соціального захист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роботу групи продовженого д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9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Створити умови для вивчення курсу 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з метою формування навичок здорового способу житт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навчально-виховної роботи вчитель основ здоров’я 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Спланувати проведення місячників та днів безпеки на 2020/2021 н.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навчально-виховної робо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роведення роботи з учнями з питань профілактики дитячого травматизму, нещасних випадків, наркоманії та правопоруш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навчально-виховної робо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гаряче харчування учні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9.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питання соціального захисту та збереження здоров’я дітей під час проведення батьківських зборів з метою надання батькам педагогічної допомоги з питань формування здорового способу життя своїх ді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батьківських зборів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истематично медичне обстеження дітей з метою профілактики різноманітних захворюва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 xml:space="preserve">Брати участь у проведенні акцій милосерд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лідування та реєстрацію нещасних випадків з учнями проводити згідно з Положенням про охорону прац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зустрічі випускників школи з працівниками районного центру зайнятості з метою їх працевлаштуванн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3.2. Заходи соціального захисту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учнів пільгового контингенту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4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97"/>
        <w:gridCol w:w="1710"/>
        <w:gridCol w:w="25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ити банк даних  дітей усіх категорій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безкоштовне харчування дітей пільгового контингенту згідно діючого законодавства Украї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9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ати питання на засіданнях ради школи щодо надання соціальної та матеріальної допомоги дітям із сімей пільгового контингенту з фонду загальнообов’язкового навчання дітям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7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тежити разом з батьками сімейно-побутові умови дітей пільгових категорій та скласти акти цих обстеж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.2020 - 30.09.2021,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.2021 – 30.04.20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учнів пільгового контингенту до участі в гуртках та секці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контролювати відвідування школи учнями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дітей пільгового контингенту підручникам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4.09.2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Залучити дітей пільгового контингенту до участі в новорічних та різдвяних свят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ні зимових каніку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еревірку організації харчування дітей пільгового континге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місяц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ти допомогу у відпочинку дітей пільгового контингенту в дні літніх каніку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анікуляр-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пері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color w:val="FF0000"/>
          <w:sz w:val="28"/>
          <w:szCs w:val="28"/>
          <w:u w:val="single"/>
          <w:lang w:val="uk-UA"/>
        </w:rPr>
      </w:pPr>
      <w:r>
        <w:rPr>
          <w:b/>
          <w:bCs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4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Охорона та зміцнення здоров</w:t>
      </w:r>
      <w:r>
        <w:rPr>
          <w:b/>
          <w:bCs/>
          <w:sz w:val="28"/>
          <w:szCs w:val="28"/>
          <w:u w:val="single"/>
        </w:rPr>
        <w:t>’</w:t>
      </w:r>
      <w:r>
        <w:rPr>
          <w:b/>
          <w:bCs/>
          <w:sz w:val="28"/>
          <w:szCs w:val="28"/>
          <w:u w:val="single"/>
          <w:lang w:val="uk-UA"/>
        </w:rPr>
        <w:t>я учнів</w:t>
      </w:r>
    </w:p>
    <w:p>
      <w:pPr>
        <w:pStyle w:val="Normal"/>
        <w:spacing w:before="120" w:after="120"/>
        <w:jc w:val="center"/>
        <w:rPr/>
      </w:pPr>
      <w:r>
        <w:rPr/>
        <w:t>4.1. План заходів щодо охорони та зміцнення здоров’я учні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3"/>
        <w:gridCol w:w="1476"/>
        <w:gridCol w:w="1810"/>
      </w:tblGrid>
      <w:tr>
        <w:trPr>
          <w:trHeight w:val="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конання програм з попередження усіх видів дитячого травматизм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роведення медичного огляду учнів за графіком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літніх канікул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,</w:t>
            </w:r>
          </w:p>
          <w:p>
            <w:pPr>
              <w:pStyle w:val="Normal"/>
              <w:numPr>
                <w:ilvl w:val="0"/>
                <w:numId w:val="2"/>
              </w:numPr>
              <w:ind w:left="666" w:hanging="10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юнаків для        приписної документації допризовника</w:t>
            </w:r>
          </w:p>
          <w:p>
            <w:pPr>
              <w:pStyle w:val="Normal"/>
              <w:ind w:left="666" w:hanging="66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лікування диспансерних   дітей здійснювати за згодою батьк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дотримання санітарно - гігієнічного режиму в школі та навчальних кабінетах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бінет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рейди з перевірки санітарно - гігієнічного режиму в школі та навчальних кабінет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говий адміністратор,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жим роботи кабінету сестри медичної визначити з 8.00 до 12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9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 роботи медичної сестри в школі  визначити згідно з графік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 програмою курс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Основ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формувати в учнів школи навички здорового способу житт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зклад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ь основ здоров’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бстеження спортивного обладнання та скласти акти з питань його використан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і фіз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тиждень профілактики СНІДу, тютюнопаління та наркоман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виховної робо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міцнення здоров’я дітей організувати харчування пільгового контингенту та учнів школи за графіко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 з графіком харчування батьків та учн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9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якість харчування та виконання норм його організаці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дні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ересень 2020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формити лист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 класних журнал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ити журнали реєстрації інструктажів з безпеки життєдіяльності та охорони праці згідно з діючим законодавством Украї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2. План  заходів для вдосконалення системи робот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 питань охоплення учнів гарячим харчування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22"/>
        <w:gridCol w:w="1541"/>
        <w:gridCol w:w="192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и наказ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val="uk-UA"/>
              </w:rPr>
              <w:t>«Про організацію харчування учнів у 2019 – 2020 н.р.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 «Про заходи щодо здійснення харчування учнів у 2019 – 2020 н.р.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 «Про забезпечення відповідних умов для харчування учні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явити дітей які відносяться до пільгових категорій з метою забезпечення їх безкоштовним харчуванн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 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увати гаряче харчування учнів 1-11 клас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обити графік харчування учнів на перерв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сти облік харчування учні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, кухар  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ролювати санітарний стан приміщень їдальні, здійснювати бракераж готової продукці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Сестра медич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виховної роботи  </w:t>
            </w:r>
          </w:p>
        </w:tc>
      </w:tr>
      <w:tr>
        <w:trPr>
          <w:trHeight w:val="3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дійснювати контроль за дотриманням учнями правил особистої гігієни, прийняття їж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 керівники, чергові вчителі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4.3.</w:t>
      </w:r>
      <w:r>
        <w:rPr/>
        <w:t xml:space="preserve"> План заходів щодо роботи Ради з харчування</w:t>
      </w:r>
    </w:p>
    <w:tbl>
      <w:tblPr>
        <w:tblW w:w="10935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22"/>
        <w:gridCol w:w="1982"/>
        <w:gridCol w:w="2522"/>
      </w:tblGrid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>Зміст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>Дата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sz w:val="28"/>
                <w:szCs w:val="28"/>
                <w:lang w:eastAsia="uk-UA"/>
              </w:rPr>
              <w:t>Відповідальн</w:t>
            </w:r>
            <w:r>
              <w:rPr>
                <w:b/>
                <w:bCs/>
                <w:iCs/>
                <w:sz w:val="28"/>
                <w:szCs w:val="28"/>
                <w:lang w:val="uk-UA" w:eastAsia="uk-UA"/>
              </w:rPr>
              <w:t>ий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говорення плану роботи Ради по харчуванню  на   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uk-UA"/>
              </w:rPr>
              <w:t>2020 – 2021 н.р.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 04.09.2020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знайомлення з публікаціями в періодичній пресі та спеціальній літературі щодо харчування дітей в ЗНЗ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 мірі надходженн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евірка дотримання технології приготування страв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оніторинг дотримання норм  харчування дітей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дин раз на тижден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еревірка реального стану складського обліку продуктів харчування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нтроль за культурою споживання їжі  дітьми під час організації харчування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санітарно гігієнічним станом місць харчування дітей.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веденням документації з харчування відповідальними особами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харчуванням учнів пільгових категорій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дотриманням вимог щодо харчування працівників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онтроль за дотриманням правил миття посуду під час організації харчування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з на місяц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санітарно гігієнічним станом харчоблоку.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стра медична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нтроль за якістю продуктів харчування, що знаходяться на харчоблоці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истематично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лени 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оніторинг виконання перспективного меню 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з на місяц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ідання Ради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ерес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руд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ерез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вен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  <w:tr>
        <w:trPr/>
        <w:tc>
          <w:tcPr>
            <w:tcW w:w="709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57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eastAsia="uk-UA"/>
              </w:rPr>
              <w:t>Моніторинг матеріально – технічного забезпечення харчоблоку</w:t>
            </w:r>
          </w:p>
        </w:tc>
        <w:tc>
          <w:tcPr>
            <w:tcW w:w="198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2522" w:type="dxa"/>
            <w:tcBorders>
              <w:top w:val="single" w:sz="6" w:space="0" w:color="458107"/>
              <w:left w:val="single" w:sz="6" w:space="0" w:color="458107"/>
              <w:bottom w:val="single" w:sz="6" w:space="0" w:color="458107"/>
              <w:right w:val="single" w:sz="6" w:space="0" w:color="458107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spacing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5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Атестація педагогічних працівникі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1. План заходів щодо проведення атестації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0"/>
        <w:gridCol w:w="180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дання наказу «Про створення атестаційної комісії та затвердження її ск</w:t>
            </w:r>
            <w:r>
              <w:rPr>
                <w:sz w:val="28"/>
                <w:szCs w:val="28"/>
              </w:rPr>
              <w:t>ла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9.2020 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рацівників з нак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0.2020 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з вивчення у трудовому колективі Типового положення про атестацію педагогічних праців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втень-листопад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 навчально – виховн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атестаційною комісією заяв від педагогічних працівників про атест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 направлення до атестаційної комісії ІІ рівня списку педагогічних працівників, які підлягають черговій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інформаційні вкладки програми «Курс – школа». Сформувати логіни і паролі для вчителів, що атестуються, на сайті «Мої з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«Курс – школ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електронну реєстрацію вчителів, що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що атестую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документів, поданих до атестаційної комісії, затвердження списку педагогічних працівників, які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а члени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графіка роботи атестаційної коміс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а члени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рацівників, які атестуються, з графіком проведення їх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0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ортфолі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20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що атестую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квалімет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, що атестують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педагогічної діяльності вчителів, що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з графіком з 20.10.2020 р. по 15.03.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а члени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до атестаційної комісії характеристик діяльності педагогічних працівників, які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хід </w:t>
            </w:r>
            <w:r>
              <w:rPr>
                <w:sz w:val="28"/>
                <w:szCs w:val="28"/>
              </w:rPr>
              <w:t xml:space="preserve"> атестації на засіданні педагогічної ради навчального закладу. Звіти вчителів, що атестую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рейтингову форму на вчителів, що атестую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педагогічних працівників з характеристиками, наданими керівником під підп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ове засідання комісії І рі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4.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тестаційної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а видача атестаційних лис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трьох днів після засідання атестацій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атестаційної комісії, секре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наказу про присвоєння кваліфікаційних категорій (встановлених тарифних розря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п’ятьох  днів після засідання атестацій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 xml:space="preserve"> шк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результатів атес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вень 2021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, члени атестаційної коміс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2. Вивчення та узагальнення передового педагогічного досвід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33"/>
        <w:gridCol w:w="1885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, позакласних  заходів та інших форм навчально – виховного процес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листопад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та коригування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на І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вчителю з підготовки додаткових матеріалів, що супроводжують опис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вчення   роботи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чителя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а темою досвід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шкільного методичного об’єднання вчителів-предметникі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 районних, обласних  семінар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боті районного методичного об’єднання вчителів-предметників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 фахових конкурс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роботи 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-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лення рекомендацій  щодо самостійного опису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анотації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 досві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додатків (розробки уроків, виховних заходів, статей,   тощо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2019 ро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до дру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на І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Розділ 6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Управління закладо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1. Графік та тематика засідань педагогічної рад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60"/>
        <w:gridCol w:w="26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тика засіда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роботи школи за 2019 -2020 навчальний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чного плану роботи школи, плану методичної ради на 2020 -2021 навчальний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жиму роботи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дагогічного навантаження вчите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структивно – методичні  рекомендації щодо викладання навчальних предметів у закладах загальної середньої освіти у 2020 – 2021 навчальному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внутрішню систему забезпечення якості освітньої  діяльності та якості 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академічну доброчесність учасників освітнього процесу та складу комісії з питань академічної доброчесн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моніторинг якості осві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підвищення кваліфікації педагогічних працівник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роботи школи з ОП та безпеки життєдіяльності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організацію гарячого харч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кадемічної доброчесності в шкільній освіті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адаптації учнів 1-го, та 5-х класів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соціально – педагогічний супровід сімей, в яких проживають діти – сироти та діти, які залишилися без батьківського піклування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безпечення безоплатним харчуванням учнів пільгових категорій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лану підвищення кваліфікації педагогічних працівникі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атестації (звіти вчителів, що атестуються та затвердження плану підвищення кваліфікації педагогів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ЦЗ (ЦО) у 2020 – 2021 навчальному році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858"/>
                <w:sz w:val="28"/>
                <w:szCs w:val="28"/>
              </w:rPr>
              <w:t>Про стан профілактики правопорушень серед  учнів шко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Style10"/>
              <w:spacing w:lineRule="auto" w:line="254"/>
              <w:rPr/>
            </w:pPr>
            <w:r>
              <w:rPr>
                <w:rStyle w:val="FontStyle56"/>
                <w:rFonts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 xml:space="preserve">Формування національно – патріотичного виховання – шлях до укріплення державності 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>Про організоване закінчення 2020 – 2021 навчального року та проведення Д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>Про організоване закінчення 2020 – 2021 навчального року та проведення Д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сумки роботи педагогічного колективу з попередження дитячого травматизму, профілактики правопорушень, злочинності, шкідливих звичок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  <w:lang w:eastAsia="uk-UA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конання рішень попередніх педрад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навчальної практики, літнього оздоровлення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пришкільного табору відпочинку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ня учнів початкової школи до наступного класу 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одження учнів 2-4 класів похвальним листом «За високі досягнення у навчанні».</w:t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роботу школи з охорони пра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ня учнів 5-8 та 10-го класів до наступного кла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уск учнів 9, 11 кла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методичної роботи школ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Times New Roman"/>
          <w:b/>
          <w:bCs/>
          <w:sz w:val="32"/>
          <w:szCs w:val="32"/>
          <w:u w:val="single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215</wp:posOffset>
                </wp:positionH>
                <wp:positionV relativeFrom="paragraph">
                  <wp:posOffset>-5795010</wp:posOffset>
                </wp:positionV>
                <wp:extent cx="149860" cy="793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624.7pt;mso-wrap-distance-left:9pt;mso-wrap-distance-right:9pt;mso-wrap-distance-top:0pt;mso-wrap-distance-bottom:0pt;margin-top:-456.3pt;mso-position-vertical-relative:text;margin-left:5.4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.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>.Наради при директор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4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іда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харчування уч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оведення медогляду учнів та віднесення учнів до спеціальної та підготовчих груп для занять фізкульту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безпечення підруч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школи з О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школи до осінньо – зимового періо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оціальний захист дітей пільгових катего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І туру Всеукраїнських учнівських олімпі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ідсумки здачі ЗНО учнями школи</w:t>
            </w:r>
            <w:r>
              <w:rPr>
                <w:sz w:val="28"/>
                <w:szCs w:val="28"/>
                <w:lang w:val="uk-UA"/>
              </w:rPr>
              <w:t xml:space="preserve"> в 2020 – 2021 н.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чаток опалювального сезону та заходи щодо енерго та газозбережен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роботи щодо участі учнів школи в ІІ турі Всеукраїнських учнівських олімпіад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підсумки проведення місячника щодо дотримання законодавства про обов’язкову загальну середню осві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харчування учнів школ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>
          <w:trHeight w:val="1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підсумки </w:t>
            </w:r>
            <w:r>
              <w:rPr>
                <w:sz w:val="28"/>
                <w:szCs w:val="28"/>
                <w:lang w:val="uk-UA"/>
              </w:rPr>
              <w:t>внутрішкільного контрол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роботу школи щодо </w:t>
            </w:r>
            <w:r>
              <w:rPr>
                <w:sz w:val="28"/>
                <w:szCs w:val="28"/>
                <w:lang w:val="uk-UA"/>
              </w:rPr>
              <w:t>протипожежної безпеки та безпеки дорожнь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Ради з харч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участі школи в ІІ турі Всеукраїнських учнівських олімпіа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хорону життя та здоров’я учасників НВ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форієнтаційну роботу серед учнів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атестації педагогічних працівни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арчування учнів шко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ідвідування учнями навчальних заня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</w:t>
            </w:r>
            <w:r>
              <w:rPr>
                <w:sz w:val="28"/>
                <w:szCs w:val="28"/>
                <w:lang w:val="uk-UA"/>
              </w:rPr>
              <w:t>бо</w:t>
            </w:r>
            <w:r>
              <w:rPr>
                <w:sz w:val="28"/>
                <w:szCs w:val="28"/>
              </w:rPr>
              <w:t xml:space="preserve">ту педколектива щодо вивчення передового педагогічного досвіду вчителя </w:t>
            </w:r>
            <w:r>
              <w:rPr>
                <w:sz w:val="28"/>
                <w:szCs w:val="28"/>
                <w:lang w:val="uk-UA"/>
              </w:rPr>
              <w:t>Фетисової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підготовки учнів до здачі ДПА та З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літнього оздоровлення учнів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проведення Дня ЦО в шк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аліз участі учнів у конкурсах, змаганнях, турнірах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проведення контрольних робіт за ІІ се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ідсумки роботи школи з попередження дитячого травматизм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роботи пришкільного оздоровч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ору «Сонечко»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проведення ДПА учнів 4,9, 11 клас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конання навчальних програм за 2020 – 2021 н.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школи з охорони прац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6.3.Внутрішкільний контрол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2"/>
        <w:gridCol w:w="198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з/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Зміст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едення документації(алфавітна книга, особові справи,трудові книж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відповідності календарного плану</w:t>
              <w:softHyphen/>
              <w:t>вання навчальному плану та змісту навчаль</w:t>
              <w:softHyphen/>
              <w:t>них прог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ірка відповідності планування </w:t>
            </w:r>
            <w:r>
              <w:rPr>
                <w:sz w:val="28"/>
                <w:szCs w:val="28"/>
                <w:lang w:val="uk-UA"/>
              </w:rPr>
              <w:t xml:space="preserve"> МО </w:t>
            </w:r>
            <w:r>
              <w:rPr>
                <w:sz w:val="28"/>
                <w:szCs w:val="28"/>
              </w:rPr>
              <w:t>річному плану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розподілу предметів на сторінках журналів 1—11-го класів та стану їх 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іт за формою ЗНЗ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гування плану курсової перепідготовки педагогічних кадрів на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вірка оформлення особових справ учнів 1 кл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ерес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ересен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класних журналів (оцінювання досягнень учнів, накопичуваність оці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відвідування занять учнями 1—11-х клас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оботою вчителів з обдарованими дітьми (проведення олімпіад) та за роботою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даптація учнів  школ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 1, 5 клас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.ке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, 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щоденників учнів 2-11 класів. Робота класних керівників та вчителів-предметників, батьків та учнів із щоденниками в 2-11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ан викладання інформатик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свіду роботи в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Жовтень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айонних предметних олімпі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 ведення учнями</w:t>
            </w:r>
            <w:r>
              <w:rPr>
                <w:sz w:val="28"/>
                <w:szCs w:val="28"/>
                <w:lang w:val="uk-UA"/>
              </w:rPr>
              <w:t xml:space="preserve"> 5 го 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зошитів, регулярність їх перевірки в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истопа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-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таном роботи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уроків учня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исто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тан читацьких навичок учн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го 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отриманням навантаження домашнім завданням учнів 2-4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навченості учнів початкової шко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нтрольні зрізи знань </w:t>
            </w:r>
            <w:r>
              <w:rPr>
                <w:sz w:val="28"/>
                <w:szCs w:val="28"/>
              </w:rPr>
              <w:t xml:space="preserve"> учнів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з базових дисциплін за 1 семестр</w:t>
            </w:r>
            <w:r>
              <w:rPr>
                <w:sz w:val="28"/>
                <w:szCs w:val="28"/>
                <w:lang w:val="uk-UA"/>
              </w:rPr>
              <w:t xml:space="preserve"> в 5-11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ладанням предметів молодими спеціаліс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ння навчальних програм за 1 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 ведення класних журналів 1-11-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рудень </w:t>
            </w:r>
          </w:p>
        </w:tc>
      </w:tr>
      <w:tr>
        <w:trPr>
          <w:trHeight w:val="10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4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Єдиних вимог до ведення зошитів, якість перевірки їх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вання здорового способу життя  на уроках фізичної куль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не планування вчителів на II се</w:t>
              <w:softHyphen/>
              <w:t>местр, відповідність його навчальним програ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В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ність освітнього рівня учнів 4 клас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имогам держстандарту та підготовка школярів до навчання в основній школі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ан викладання  фізики в 7-11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го досвіду роботи в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і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 музичного мистецтва  в 5-7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уроків вчителів, що атестую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 ведення класних жур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із рівня знань учнів 5 ,8 ,та 10  класів</w:t>
            </w:r>
            <w:r>
              <w:rPr>
                <w:sz w:val="28"/>
                <w:szCs w:val="28"/>
                <w:lang w:val="uk-UA"/>
              </w:rPr>
              <w:t xml:space="preserve"> з базових предм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предмету астроном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 </w:t>
            </w:r>
            <w:r>
              <w:rPr>
                <w:sz w:val="28"/>
                <w:szCs w:val="28"/>
                <w:lang w:val="uk-UA"/>
              </w:rPr>
              <w:t>ведення учнівських щоден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ладання предмету математики в 1-4 клас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освіду роботи вчителя матема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ий контроль «Відвідування уроків вчителів, що потребують методичн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ерез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ізації повторення навчального матеріалу з предметів, підготовка до державної підсумкової атест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стема педагогічної підтримки учнів, які мають початковий рівень навчальних досягн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вітен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 підготовки документації для проведення державної підсумкової атес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вірка стану підготовки учнів </w:t>
            </w: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11</w:t>
            </w:r>
            <w:r>
              <w:rPr>
                <w:sz w:val="28"/>
                <w:szCs w:val="28"/>
              </w:rPr>
              <w:t xml:space="preserve"> клас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до державної підсумкової атест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віт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вірка виконання навчальних програм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</w:rPr>
              <w:t>н.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ння планів роботи ШМО 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2021</w:t>
            </w:r>
            <w:r>
              <w:rPr>
                <w:sz w:val="28"/>
                <w:szCs w:val="28"/>
              </w:rPr>
              <w:t xml:space="preserve"> н.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і контрольні роботи за ІІ семе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Травен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н ведення класних журналів 1-11-х кла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>
          <w:trHeight w:val="1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формлення особових справ учнів класними керівниками, написання характери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здачі підручників і художньої літератури до біблі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-чер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д оздоровлення дітей у пришкільних таборах, стан вихов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sz w:val="28"/>
                <w:szCs w:val="28"/>
                <w:lang w:val="uk-UA" w:eastAsia="en-US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-чер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до проведення випускних вечорів у 9-му, 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му кла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Н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вень-чер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йомлення з проектами планів роботи ШМО на </w:t>
            </w:r>
            <w:r>
              <w:rPr>
                <w:sz w:val="28"/>
                <w:szCs w:val="28"/>
                <w:lang w:val="uk-UA"/>
              </w:rPr>
              <w:t>2021-2022</w:t>
            </w:r>
            <w:r>
              <w:rPr>
                <w:sz w:val="28"/>
                <w:szCs w:val="28"/>
              </w:rPr>
              <w:t xml:space="preserve"> н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формлення документації класними керів</w:t>
              <w:softHyphen/>
              <w:t>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дміністр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Червень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зділ 7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івробітництво школ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1. Заходи щодо співробітництва з батьк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2272"/>
        <w:gridCol w:w="9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готувати і провести засідання Ради школи:</w:t>
            </w:r>
          </w:p>
        </w:tc>
      </w:tr>
      <w:tr>
        <w:trPr>
          <w:trHeight w:val="14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8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атестаційної комісії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харчування учнів школи у вересні-грудн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ежиму роботи шко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роботи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школ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льгового харчування учнів та охоплення гарячим харчуванням учнів школи ІІ та ІІІ ступенів за батьківськ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з фонду загальнообов’язкового навчання  дітям пільгового контингенту (підготовка документації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колективу школи з питань економії енергоносії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новорічних та різдвяних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школи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роботи школи за І семестр 2019/2020 н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робо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учнів випускних класів до державної підсумкової атестації, складання тестів зовнішнього незалежного оцінювання та завершення навчального ро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здоровлення учнів у літні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Організація роботи педагогічного лекторію для батьків з питань оптимізації процесу навчання та підвищення педагогічних можливостей сім’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ої робо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Організація диференційованої роботи з батьками обдарованих та дітей групи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робо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 Залучення батьків мікрорайону до проведення рейдів, загальношкільних свят, предметних олімпіад та інших за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 Проведення батьківських зборів на підприємствах де працюють батьки учнів шко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 за необхідніст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ind w:right="-3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ої роботи класні керів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8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інансово-господарська діяльність шко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8.1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Бюджетні витра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0"/>
        <w:gridCol w:w="1615"/>
        <w:gridCol w:w="2556"/>
        <w:gridCol w:w="11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олективом щодо економії бюджетних коштів за статтями кошторис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нараду з персоналом школи з питань економії енергоносії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проводити рейди з перевірки питань збереження майна та економії енергоносії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10.09.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документи та створити умови для роботи інвентаризаційної комісії школи. Провести інвентаризацію матеріальних ціннос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10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8.2. Робота по раціональному витрачанню позабюджетних коштів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7345</wp:posOffset>
                </wp:positionV>
                <wp:extent cx="6554470" cy="2477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480"/>
                              <w:gridCol w:w="1440"/>
                              <w:gridCol w:w="2275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міс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льний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інансов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- господарську діяльність школи організувати згідно закону України “Про загальну середню освіту”, пунктів 1-3 статті 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 школ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стійно звітувати про використання позабюджетних коштів перед педколективом, радою школи та громадськіст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раз на рік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 школ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95.1pt;mso-wrap-distance-left:9.05pt;mso-wrap-distance-right:9.05pt;mso-wrap-distance-top:0pt;mso-wrap-distance-bottom:0pt;margin-top:27.35pt;mso-position-vertical-relative:text;margin-left:-2.7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480"/>
                        <w:gridCol w:w="1440"/>
                        <w:gridCol w:w="2275"/>
                        <w:gridCol w:w="1579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міс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повідальний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нансов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- господарську діяльність школи організувати згідно закону України “Про загальну середню освіту”, пунктів 1-3 статті 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школ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стійно звітувати про використання позабюджетних коштів перед педколективом, радою школи та громадськіст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раз на рік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 школ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8.3. Робота по залученню позабюджетних кошті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419"/>
        <w:gridCol w:w="21"/>
        <w:gridCol w:w="2246"/>
        <w:gridCol w:w="15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контроль за надходженням благодійних внесків на утримання школи та виконання ремонтних робіт у навчальних кабінетах та у шкільних будівлях в ціло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 xml:space="preserve">8.4. </w:t>
      </w:r>
      <w:r>
        <w:rPr>
          <w:b/>
          <w:sz w:val="28"/>
          <w:szCs w:val="28"/>
          <w:u w:val="single"/>
        </w:rPr>
        <w:t>Проведення ремонтних робі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651"/>
        <w:gridCol w:w="2288"/>
      </w:tblGrid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>Здійснити поточний ремонт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Всіх класних кімнат 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идорів та рекреацій  шкільних будівель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міщення їдальні 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ивної зали 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Туалетних кімнат ;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241" w:leader="none"/>
              </w:tabs>
              <w:ind w:left="241" w:hanging="0"/>
              <w:jc w:val="left"/>
              <w:rPr>
                <w:szCs w:val="28"/>
              </w:rPr>
            </w:pPr>
            <w:r>
              <w:rPr>
                <w:szCs w:val="28"/>
              </w:rPr>
              <w:t>Системи водопостачання та каналізації школи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технічн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дійснити косметичний ремонт усіх службових приміщень школи 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нового навчального року виконати роботи</w:t>
            </w:r>
            <w:r>
              <w:rPr>
                <w:sz w:val="28"/>
                <w:szCs w:val="28"/>
              </w:rPr>
              <w:t xml:space="preserve"> (батьківські кошти)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</w:tabs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зти пісок для зими та на спортивний майданчи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" w:leader="none"/>
              </w:tabs>
              <w:ind w:lef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миючі та дезінфекційні засоб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ти інвентар для прибирання приміщень та закріпленої території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8.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5. План заходів щодо підготовки школи до опалювального сезону</w:t>
      </w:r>
    </w:p>
    <w:tbl>
      <w:tblPr>
        <w:tblW w:w="110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0"/>
        <w:gridCol w:w="2058"/>
        <w:gridCol w:w="2216"/>
      </w:tblGrid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та встановлення коректорів обліку газ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10.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рка коректору  обліку газ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рка сигналізато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рка газового лічильни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заземле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вірка </w:t>
            </w:r>
            <w:r>
              <w:rPr>
                <w:sz w:val="28"/>
                <w:szCs w:val="28"/>
                <w:lang w:val="uk-UA"/>
              </w:rPr>
              <w:t>димоходів топков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усконалагоджувальні роботи та  обслуговування 3 котлі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відповідального за безпеку теплового господарств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тк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відповідального за безпечну експлуатацію систем газопостачанн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тк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рка контрольно-вимірювальних приладів  навчальних заклада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ткор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жимна наладка котлі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зарядка вогнегасників </w:t>
            </w:r>
          </w:p>
          <w:p>
            <w:pPr>
              <w:pStyle w:val="Normal"/>
              <w:overflowPunct w:val="false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>
          <w:trHeight w:val="2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приміщення топкової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топкової</w:t>
            </w:r>
          </w:p>
        </w:tc>
      </w:tr>
      <w:tr>
        <w:trPr>
          <w:trHeight w:val="9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газового ШРП по школ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-укладати у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зділ 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хорона праці та цивільна обор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9.1. Охорона праці працівників та безпека життєдіяльності учні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456" w:type="dxa"/>
        <w:jc w:val="left"/>
        <w:tblInd w:w="-2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5246"/>
        <w:gridCol w:w="1790"/>
        <w:gridCol w:w="2532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кту підготовки школи до нового навчального року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8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 проведення зборів з колективом школи з питань охорони праці та безпеки життєдіяльност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тиждень верес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нарад за участю директора з питань контролю за дотриманням норм охорони праці та безпеки життє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грудень 20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травень 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паспортів навчальних кабінетів, актів-дозволів на функціонування кабінетів з особливими умовами робо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кабінетам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кабінетів та інших приміщень комісією до експлуатації у новому навчальному роц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ивна нарада з класними керівниками з питань ведення у класних журналах та журналах з охорони праці та безпеки життєдіяльності обліку роботи з учнями з дотримання ними норм охорони праці та безпеки життєдіяльност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структивна нарада з завідувачами спеціалізованих кабінетів, відповідальними за роботу у спортивних залах та на спортивному майданчику з питань ведення у журналах з охорони праці та безпеки життєдіяльності обліку роботи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учнями з дотримання охорони праці та безпеки життєдіяльності та запобігання нещасним випадка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>
          <w:trHeight w:val="179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та затвердження інструкцій (за необхідністю) з охорони праці та безпеки життєдіяльності у навчальних кабінетах, майстернях, спортивних залах, інструкцій для працівників кожного підрозділу щодо всіх видів праці та викорис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дна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наявністю журналів з охорони праці та безпеки життєдіяльності працівників та учні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повідних інструктажів учнів перед проведенням екскурсій або виїздів за територію школ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виїздо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на батьківських зборах питань протипожежної безпеки та запобігання нещасним випадкам серед учні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на засіданні педагогічної ради питання про стан роботи колективу з охорони праці та безпеки життєдіяльності працівників та учнів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8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рацівників та учнів школи з планом дій у разі пожеж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9.201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та очищення всіх приміщень, особливо даху й підвалів від смітт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еріодичних оглядів електроарматури, сантехнічного обладнан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еріодичних оглядів спортивного, технічного обладнанн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фізкультури та трудового навчанн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забезпеченості школи первинними засобами пожежогасіння відповідних служб і кабінетів вогнегасникам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8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ідготовки необхідної документації та наочних матеріалів з правил дорожнього руху, поведінки на  воді, поводження з електроприладами, газом тощ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3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необхідних видів інструктажів працівників школ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школи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увальних занять з евакуації особового складу в разі необхідності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в семестр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явності куточків безпеки та охорони здоров'я в навчальних приміщення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4.09.2020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і кабінетів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ідповідних інструктажів учнів напередодні каніку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 початком канікул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9.2.Цивільна оборона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10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5196"/>
        <w:gridCol w:w="1795"/>
        <w:gridCol w:w="239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списків особового складу формувань цивільної оборони на новий рі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шкільного стенду цивільної оборо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9.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"Про підсумки підготовки   та проведення заходів з ЦО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"Про організацію ЦО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очнення схеми повідомлення постійного складу школи про отримання сигналів цивільної оборо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12.202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екту наказу  "Про підготовку та проведення загально шкільного Дня цивільної оборони"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гальношкільного Дня цивільної оборо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навчально-виховної робот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25" w:right="567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ind w:left="4925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  <w:sz w:val="28"/>
      <w:szCs w:val="28"/>
      <w:lang w:val="ru-RU" w:eastAsia="uk-UA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  <w:sz w:val="28"/>
      <w:szCs w:val="28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4">
    <w:name w:val=" Знак Знак24"/>
    <w:qFormat/>
    <w:rPr>
      <w:rFonts w:eastAsia="Calibri"/>
      <w:b/>
      <w:bCs/>
      <w:sz w:val="24"/>
      <w:szCs w:val="24"/>
      <w:lang w:val="uk-UA" w:bidi="ar-SA"/>
    </w:rPr>
  </w:style>
  <w:style w:type="character" w:styleId="23">
    <w:name w:val=" Знак Знак2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2">
    <w:name w:val=" Знак Знак2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">
    <w:name w:val=" Знак Знак21"/>
    <w:qFormat/>
    <w:rPr>
      <w:b/>
      <w:bCs/>
      <w:sz w:val="24"/>
      <w:szCs w:val="24"/>
      <w:lang w:val="uk-UA" w:bidi="ar-SA"/>
    </w:rPr>
  </w:style>
  <w:style w:type="character" w:styleId="20">
    <w:name w:val=" Знак Знак20"/>
    <w:qFormat/>
    <w:rPr>
      <w:rFonts w:eastAsia="Arial Unicode MS"/>
      <w:b/>
      <w:bCs/>
      <w:sz w:val="24"/>
      <w:szCs w:val="24"/>
      <w:lang w:val="uk-UA" w:bidi="ar-SA"/>
    </w:rPr>
  </w:style>
  <w:style w:type="character" w:styleId="19">
    <w:name w:val=" Знак Знак19"/>
    <w:qFormat/>
    <w:rPr>
      <w:rFonts w:ascii="Calibri" w:hAnsi="Calibri" w:cs="Calibri"/>
      <w:b/>
      <w:bCs/>
      <w:lang w:val="ru-RU" w:bidi="ar-SA"/>
    </w:rPr>
  </w:style>
  <w:style w:type="character" w:styleId="18">
    <w:name w:val=" Знак Знак18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17">
    <w:name w:val=" Знак Знак17"/>
    <w:qFormat/>
    <w:rPr>
      <w:b/>
      <w:lang w:val="ru-RU" w:bidi="ar-SA"/>
    </w:rPr>
  </w:style>
  <w:style w:type="character" w:styleId="16">
    <w:name w:val=" Знак Знак1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5">
    <w:name w:val=" Знак Знак15"/>
    <w:qFormat/>
    <w:rPr>
      <w:rFonts w:eastAsia="Calibri"/>
      <w:sz w:val="28"/>
      <w:szCs w:val="24"/>
      <w:lang w:val="uk-UA" w:bidi="ar-SA"/>
    </w:rPr>
  </w:style>
  <w:style w:type="character" w:styleId="14">
    <w:name w:val=" Знак Знак14"/>
    <w:qFormat/>
    <w:rPr>
      <w:rFonts w:eastAsia="Calibri"/>
      <w:b/>
      <w:bCs/>
      <w:sz w:val="32"/>
      <w:szCs w:val="24"/>
      <w:lang w:val="uk-UA" w:bidi="ar-SA"/>
    </w:rPr>
  </w:style>
  <w:style w:type="character" w:styleId="13">
    <w:name w:val=" Знак Знак13"/>
    <w:qFormat/>
    <w:rPr>
      <w:rFonts w:ascii="Tahoma" w:hAnsi="Tahoma" w:eastAsia="Calibri" w:cs="Tahoma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FontStyle56">
    <w:name w:val="Font Style56"/>
    <w:qFormat/>
    <w:rPr>
      <w:rFonts w:ascii="Franklin Gothic Medium Cond" w:hAnsi="Franklin Gothic Medium Cond" w:cs="Franklin Gothic Medium Cond"/>
      <w:b/>
      <w:sz w:val="18"/>
    </w:rPr>
  </w:style>
  <w:style w:type="character" w:styleId="10">
    <w:name w:val=" Знак Знак10"/>
    <w:qFormat/>
    <w:rPr>
      <w:rFonts w:eastAsia="Calibri"/>
      <w:sz w:val="16"/>
      <w:szCs w:val="16"/>
      <w:lang w:val="ru-RU" w:bidi="ar-SA"/>
    </w:rPr>
  </w:style>
  <w:style w:type="character" w:styleId="9">
    <w:name w:val=" Знак Знак9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Narrow" w:hAnsi="Arial Narrow" w:cs="Arial Narrow"/>
      <w:b/>
      <w:sz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</w:rPr>
  </w:style>
  <w:style w:type="character" w:styleId="FontStyle155">
    <w:name w:val="Font Style155"/>
    <w:qFormat/>
    <w:rPr>
      <w:rFonts w:ascii="Arial" w:hAnsi="Arial" w:cs="Arial"/>
      <w:sz w:val="16"/>
    </w:rPr>
  </w:style>
  <w:style w:type="character" w:styleId="FontStyle156">
    <w:name w:val="Font Style156"/>
    <w:qFormat/>
    <w:rPr>
      <w:rFonts w:ascii="Arial" w:hAnsi="Arial" w:cs="Arial"/>
      <w:b/>
      <w:sz w:val="16"/>
    </w:rPr>
  </w:style>
  <w:style w:type="character" w:styleId="FontStyle157">
    <w:name w:val="Font Style157"/>
    <w:qFormat/>
    <w:rPr>
      <w:rFonts w:ascii="Arial" w:hAnsi="Arial" w:cs="Arial"/>
      <w:b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8"/>
    </w:rPr>
  </w:style>
  <w:style w:type="character" w:styleId="FontStyle150">
    <w:name w:val="Font Style150"/>
    <w:qFormat/>
    <w:rPr>
      <w:rFonts w:ascii="Times New Roman" w:hAnsi="Times New Roman" w:cs="Times New Roman"/>
      <w:b/>
      <w:i/>
      <w:spacing w:val="10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8"/>
    </w:rPr>
  </w:style>
  <w:style w:type="character" w:styleId="5">
    <w:name w:val=" Знак Знак5"/>
    <w:qFormat/>
    <w:rPr>
      <w:color w:val="FF0000"/>
      <w:sz w:val="24"/>
      <w:szCs w:val="24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FontStyle36">
    <w:name w:val="Font Style36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71">
    <w:name w:val="Знак Знак7"/>
    <w:qFormat/>
    <w:rPr>
      <w:sz w:val="24"/>
      <w:lang w:val="ru-RU"/>
    </w:rPr>
  </w:style>
  <w:style w:type="character" w:styleId="Atitle">
    <w:name w:val="atitle"/>
    <w:qFormat/>
    <w:rPr/>
  </w:style>
  <w:style w:type="character" w:styleId="25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b/>
      <w:bCs/>
      <w:sz w:val="24"/>
      <w:szCs w:val="24"/>
      <w:lang w:val="uk-UA" w:bidi="ar-SA"/>
    </w:rPr>
  </w:style>
  <w:style w:type="character" w:styleId="FontStyle81">
    <w:name w:val="Font Style81"/>
    <w:qFormat/>
    <w:rPr>
      <w:rFonts w:ascii="Times New Roman" w:hAnsi="Times New Roman" w:cs="Times New Roman"/>
      <w:b/>
      <w:sz w:val="20"/>
    </w:rPr>
  </w:style>
  <w:style w:type="character" w:styleId="FontStyle64">
    <w:name w:val="Font Style64"/>
    <w:qFormat/>
    <w:rPr>
      <w:rFonts w:ascii="Impact" w:hAnsi="Impact" w:cs="Impact"/>
      <w:sz w:val="18"/>
    </w:rPr>
  </w:style>
  <w:style w:type="character" w:styleId="26">
    <w:name w:val="Основной текст (2)_"/>
    <w:qFormat/>
    <w:rPr>
      <w:sz w:val="26"/>
      <w:shd w:fill="FFFFFF" w:val="clear"/>
      <w:lang w:bidi="ar-SA"/>
    </w:rPr>
  </w:style>
  <w:style w:type="character" w:styleId="27">
    <w:name w:val="Основной текст (2)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uk-UA"/>
    </w:rPr>
  </w:style>
  <w:style w:type="character" w:styleId="31">
    <w:name w:val="Основной текст (3)_"/>
    <w:qFormat/>
    <w:rPr>
      <w:b/>
      <w:sz w:val="26"/>
      <w:shd w:fill="FFFFFF" w:val="clear"/>
      <w:lang w:bidi="ar-SA"/>
    </w:rPr>
  </w:style>
  <w:style w:type="character" w:styleId="2BookAntiqua">
    <w:name w:val="Основной текст (2) + Book Antiqua"/>
    <w:qFormat/>
    <w:rPr>
      <w:rFonts w:ascii="Book Antiqua" w:hAnsi="Book Antiqua" w:cs="Book Antiqua"/>
      <w:b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spacing w:val="-10"/>
      <w:sz w:val="20"/>
    </w:rPr>
  </w:style>
  <w:style w:type="character" w:styleId="FontStyle66">
    <w:name w:val="Font Style66"/>
    <w:qFormat/>
    <w:rPr>
      <w:rFonts w:ascii="Impact" w:hAnsi="Impact" w:cs="Impact"/>
      <w:sz w:val="18"/>
    </w:rPr>
  </w:style>
  <w:style w:type="character" w:styleId="FontStyle67">
    <w:name w:val="Font Style67"/>
    <w:qFormat/>
    <w:rPr>
      <w:rFonts w:ascii="Franklin Gothic Medium Cond" w:hAnsi="Franklin Gothic Medium Cond" w:cs="Franklin Gothic Medium Cond"/>
      <w:i/>
      <w:sz w:val="8"/>
    </w:rPr>
  </w:style>
  <w:style w:type="character" w:styleId="FontStyle86">
    <w:name w:val="Font Style86"/>
    <w:qFormat/>
    <w:rPr>
      <w:rFonts w:ascii="Constantia" w:hAnsi="Constantia" w:cs="Constantia"/>
      <w:b/>
      <w:sz w:val="26"/>
    </w:rPr>
  </w:style>
  <w:style w:type="character" w:styleId="FontStyle87">
    <w:name w:val="Font Style87"/>
    <w:qFormat/>
    <w:rPr>
      <w:rFonts w:ascii="Times New Roman" w:hAnsi="Times New Roman" w:cs="Times New Roman"/>
      <w:b/>
      <w:i/>
      <w:sz w:val="24"/>
    </w:rPr>
  </w:style>
  <w:style w:type="character" w:styleId="FontStyle88">
    <w:name w:val="Font Style88"/>
    <w:qFormat/>
    <w:rPr>
      <w:rFonts w:ascii="Times New Roman" w:hAnsi="Times New Roman" w:cs="Times New Roman"/>
      <w:b/>
      <w:spacing w:val="-10"/>
      <w:sz w:val="24"/>
    </w:rPr>
  </w:style>
  <w:style w:type="character" w:styleId="FontStyle89">
    <w:name w:val="Font Style89"/>
    <w:qFormat/>
    <w:rPr>
      <w:rFonts w:ascii="Times New Roman" w:hAnsi="Times New Roman" w:cs="Times New Roman"/>
      <w:b/>
      <w:spacing w:val="-10"/>
      <w:sz w:val="26"/>
    </w:rPr>
  </w:style>
  <w:style w:type="character" w:styleId="FontStyle90">
    <w:name w:val="Font Style90"/>
    <w:qFormat/>
    <w:rPr>
      <w:rFonts w:ascii="Calibri" w:hAnsi="Calibri" w:cs="Calibri"/>
      <w:b/>
      <w:sz w:val="26"/>
    </w:rPr>
  </w:style>
  <w:style w:type="character" w:styleId="FontStyle103">
    <w:name w:val="Font Style103"/>
    <w:qFormat/>
    <w:rPr>
      <w:rFonts w:ascii="Times New Roman" w:hAnsi="Times New Roman" w:cs="Times New Roman"/>
      <w:sz w:val="26"/>
    </w:rPr>
  </w:style>
  <w:style w:type="character" w:styleId="FontStyle120">
    <w:name w:val="Font Style120"/>
    <w:qFormat/>
    <w:rPr>
      <w:rFonts w:ascii="Times New Roman" w:hAnsi="Times New Roman" w:cs="Times New Roman"/>
      <w:b/>
      <w:i/>
      <w:sz w:val="22"/>
    </w:rPr>
  </w:style>
  <w:style w:type="character" w:styleId="FontStyle121">
    <w:name w:val="Font Style121"/>
    <w:qFormat/>
    <w:rPr>
      <w:rFonts w:ascii="Times New Roman" w:hAnsi="Times New Roman" w:cs="Times New Roman"/>
      <w:b/>
      <w:i/>
      <w:sz w:val="24"/>
    </w:rPr>
  </w:style>
  <w:style w:type="character" w:styleId="FontStyle91">
    <w:name w:val="Font Style91"/>
    <w:qFormat/>
    <w:rPr>
      <w:rFonts w:ascii="Times New Roman" w:hAnsi="Times New Roman" w:cs="Times New Roman"/>
      <w:b/>
      <w:i/>
      <w:sz w:val="26"/>
    </w:rPr>
  </w:style>
  <w:style w:type="character" w:styleId="FontStyle92">
    <w:name w:val="Font Style92"/>
    <w:qFormat/>
    <w:rPr>
      <w:rFonts w:ascii="Calibri" w:hAnsi="Calibri" w:cs="Calibri"/>
      <w:spacing w:val="-20"/>
      <w:sz w:val="56"/>
    </w:rPr>
  </w:style>
  <w:style w:type="character" w:styleId="FontStyle93">
    <w:name w:val="Font Style93"/>
    <w:qFormat/>
    <w:rPr>
      <w:rFonts w:ascii="Calibri" w:hAnsi="Calibri" w:cs="Calibri"/>
      <w:b/>
      <w:spacing w:val="-10"/>
      <w:sz w:val="30"/>
    </w:rPr>
  </w:style>
  <w:style w:type="character" w:styleId="FontStyle94">
    <w:name w:val="Font Style94"/>
    <w:qFormat/>
    <w:rPr>
      <w:rFonts w:ascii="Calibri" w:hAnsi="Calibri" w:cs="Calibri"/>
      <w:b/>
      <w:i/>
      <w:sz w:val="30"/>
    </w:rPr>
  </w:style>
  <w:style w:type="character" w:styleId="FontStyle98">
    <w:name w:val="Font Style98"/>
    <w:qFormat/>
    <w:rPr>
      <w:rFonts w:ascii="Times New Roman" w:hAnsi="Times New Roman" w:cs="Times New Roman"/>
      <w:b/>
      <w:sz w:val="30"/>
    </w:rPr>
  </w:style>
  <w:style w:type="character" w:styleId="Emphasis">
    <w:name w:val="Emphasis"/>
    <w:qFormat/>
    <w:rPr>
      <w:i/>
    </w:rPr>
  </w:style>
  <w:style w:type="character" w:styleId="Count">
    <w:name w:val="count"/>
    <w:qFormat/>
    <w:rPr/>
  </w:style>
  <w:style w:type="character" w:styleId="Style6">
    <w:name w:val="Основной текст_"/>
    <w:qFormat/>
    <w:rPr>
      <w:spacing w:val="10"/>
      <w:shd w:fill="FFFFFF" w:val="clear"/>
      <w:lang w:bidi="ar-SA"/>
    </w:rPr>
  </w:style>
  <w:style w:type="character" w:styleId="29">
    <w:name w:val="Штрих-код (2)_"/>
    <w:qFormat/>
    <w:rPr>
      <w:shd w:fill="FFFFFF" w:val="clear"/>
      <w:lang w:bidi="ar-SA"/>
    </w:rPr>
  </w:style>
  <w:style w:type="character" w:styleId="51">
    <w:name w:val="Основной текст (5)_"/>
    <w:qFormat/>
    <w:rPr>
      <w:spacing w:val="10"/>
      <w:shd w:fill="FFFFFF" w:val="clear"/>
      <w:lang w:bidi="ar-SA"/>
    </w:rPr>
  </w:style>
  <w:style w:type="character" w:styleId="210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1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FF"/>
      <w:sz w:val="72"/>
      <w:szCs w:val="24"/>
      <w:lang w:val="ru-RU"/>
    </w:rPr>
  </w:style>
  <w:style w:type="character" w:styleId="21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41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1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52">
    <w:name w:val="Заголовок 5 Знак"/>
    <w:qFormat/>
    <w:rPr>
      <w:rFonts w:ascii="Cambria" w:hAnsi="Cambria" w:eastAsia=";Times New Roman" w:cs=";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Lucida Sans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rFonts w:eastAsia="Times New Roman"/>
      <w:color w:val="FF0000"/>
      <w:lang w:val="uk-UA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16">
    <w:name w:val="Стиль1"/>
    <w:basedOn w:val="Normal"/>
    <w:qFormat/>
    <w:pPr>
      <w:spacing w:lineRule="auto" w:line="360" w:before="0" w:after="200"/>
      <w:jc w:val="both"/>
    </w:pPr>
    <w:rPr>
      <w:rFonts w:eastAsia="Times New Roman"/>
      <w:szCs w:val="28"/>
      <w:lang w:val="uk-UA"/>
    </w:rPr>
  </w:style>
  <w:style w:type="paragraph" w:styleId="117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1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9">
    <w:name w:val="Абзац списку1"/>
    <w:basedOn w:val="Normal"/>
    <w:qFormat/>
    <w:pPr>
      <w:spacing w:before="0" w:after="0"/>
      <w:ind w:left="720" w:right="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20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12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38"/>
      <w:ind w:left="0" w:right="0" w:hanging="620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38"/>
      <w:jc w:val="center"/>
    </w:pPr>
    <w:rPr>
      <w:rFonts w:eastAsia="Times New Roman"/>
      <w:b/>
      <w:sz w:val="26"/>
      <w:szCs w:val="20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14">
    <w:name w:val="абзац"/>
    <w:basedOn w:val="Normal"/>
    <w:qFormat/>
    <w:pPr>
      <w:overflowPunct w:val="false"/>
      <w:autoSpaceDE w:val="false"/>
      <w:ind w:left="0" w:right="0" w:firstLine="680"/>
      <w:jc w:val="both"/>
    </w:pPr>
    <w:rPr>
      <w:szCs w:val="20"/>
      <w:lang w:val="uk-U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jc w:val="center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49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65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0"/>
      <w:ind w:left="0" w:right="0" w:firstLine="221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20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0"/>
      <w:ind w:left="0" w:right="0" w:firstLine="418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523"/>
      <w:ind w:left="0" w:right="0" w:firstLine="144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218">
    <w:name w:val="Штрих-код (2)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0"/>
      <w:sz w:val="20"/>
      <w:szCs w:val="20"/>
      <w:shd w:fill="FFFFFF" w:val="clear"/>
      <w:lang w:val="en-US" w:eastAsia="en-US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22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Lucida Sans"/>
      <w:color w:val="00000A"/>
      <w:kern w:val="2"/>
      <w:sz w:val="28"/>
      <w:szCs w:val="28"/>
      <w:lang w:val="uk-UA"/>
    </w:rPr>
  </w:style>
  <w:style w:type="paragraph" w:styleId="BodyText2">
    <w:name w:val="Body Text 2"/>
    <w:basedOn w:val="Normal"/>
    <w:qFormat/>
    <w:pPr>
      <w:ind w:right="-550" w:hanging="0"/>
    </w:pPr>
    <w:rPr>
      <w:rFonts w:eastAsia="Times New Roman"/>
      <w:b/>
      <w:bCs/>
      <w:color w:val="00000A"/>
      <w:kern w:val="2"/>
      <w:sz w:val="20"/>
      <w:lang w:val="uk-UA"/>
    </w:rPr>
  </w:style>
  <w:style w:type="paragraph" w:styleId="BodyText3">
    <w:name w:val="Body Text 3"/>
    <w:basedOn w:val="Normal"/>
    <w:qFormat/>
    <w:pPr/>
    <w:rPr>
      <w:rFonts w:eastAsia="Times New Roman"/>
      <w:color w:val="00000A"/>
      <w:kern w:val="2"/>
      <w:sz w:val="2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54:00Z</dcterms:created>
  <dc:creator>user5</dc:creator>
  <dc:description/>
  <cp:keywords/>
  <dc:language>en-US</dc:language>
  <cp:lastModifiedBy>User</cp:lastModifiedBy>
  <cp:lastPrinted>2019-10-16T13:01:00Z</cp:lastPrinted>
  <dcterms:modified xsi:type="dcterms:W3CDTF">2021-04-28T11:00:00Z</dcterms:modified>
  <cp:revision>26</cp:revision>
  <dc:subject/>
  <dc:title/>
</cp:coreProperties>
</file>