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вчального закладу за 2015-2016 навчальний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Рух учнів в І семестрі   2015-2016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І семестру -  102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кінець І семестру   -   102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уло на кінець І семестру – 2 учні.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ло на кінець І семестру- 2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 учнів в ІІ семестрі   2015-2016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ІІ семестру -  102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кінець ІІ семестру   -   103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уло на кінець ІІ семестру – 1 учень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ло на кінець ІІ семестру- 2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 учнів за   2015-2016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року -  102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кінець року   -   103 уч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уло за рік – 3 учні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ло за рік – 4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ягом 2014 – 2015 навчального року зі школи вибуло 2 учні, прибуло 3 учні. Кількість учнів у школі – 9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адрове забезпечення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В школі працює 15 педагогів.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-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спеціальна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-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читель-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: вища -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я –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атегорія - 0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ст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6 році атестацію пройшла заступник директора з ВР – Войтанішек Олена Вадимівна. Рішенням атестаційної комісії ІІ рівня  - відповідає займаній пос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віз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рамках програми «Шкільний автобус» організовано підвіз  учнів з п’яти сіл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івського – 4 уч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ільського – 16 учн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чорноглазівського – 21 учень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ксіївки – 3 уч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янівського – 2 уч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46 учнів та 1 вчитель, що становить 100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програми «Шкільний автобус» організовано підвіз  учнів з п’яти сіл: Федорівського – 4 учні, Сокільського – 13 учнів, Новочорноглазівського – 20 учнів, Олексіївки – 6 учнів, Ульянівського – 1 учень. Всього 44 учні та 1 вчитель, що становить 100 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Харчування учнів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функціонує їдальня на 40 місць. В наявності необхідне технологічне та холодильне обладнання. В їдальні працює кухар Чипак Інна Федорівна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Організовано одноразове харчування учнів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4 класи 35 учнів, вартість – 7 грн. 85 коп.  (за рахунок бюджетних коштів) 100%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– 9 класи - 18 учнів , вартість – 8грн.80 коп (за рахунок батьків)- вартість – 8грн.80 коп (за рахунок батьків)- 39 %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1 класи – 7 учнів, вартість – 8грн.80 коп (за рахунок батьків)- 32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60 учнів - 59 %. </w:t>
      </w:r>
    </w:p>
    <w:p>
      <w:pPr>
        <w:pStyle w:val="Normal"/>
        <w:rPr/>
      </w:pPr>
      <w:r>
        <w:rPr>
          <w:sz w:val="28"/>
          <w:szCs w:val="28"/>
          <w:lang w:val="uk-UA"/>
        </w:rPr>
        <w:t>З них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0  дітей, що знаходяться під опікою ( за рахунок бюджетних коштів)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переселенець ( за рахунок бюджетних коштів)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договору відділу освіти постачальники продуктів харчування є: ФОП «Клименко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Павлоградхліб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ришталь» -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 продуктів здійснюється 1 раз в два тиж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4 класи 30 учнів, вартість – 7 грн.  (за рахунок бюджетних коштів) 100%.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 – 11 класи - 27 учнів , вартість – 7грн.(за рахунок батьків)- 44%. Всього 63 учні - 65 %. З них 10  дітей, що знаходяться під опікою ( за рахунок бюджетних коштів) – 100 %.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в ІІ турі Всеукраїнських учнів сяких олімпіад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рія - Стороженко Анна – 3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мова - Стороженко Анна – 2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 – Калініч Вадим – 3 місце</w:t>
      </w:r>
    </w:p>
    <w:p>
      <w:pPr>
        <w:pStyle w:val="Normal"/>
        <w:rPr/>
      </w:pPr>
      <w:r>
        <w:rPr>
          <w:sz w:val="28"/>
          <w:szCs w:val="28"/>
          <w:lang w:val="uk-UA"/>
        </w:rPr>
        <w:t>Географія - Калініч Вадим – 3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– Крицак Данило – 3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– Маловік Владислава – 1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– Мороз Анатолій – 2 місц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цак Данило – 2 місц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 Владислав – 3 міс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номія - Калініч Владислав – 3 місц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0 учнів - 26 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4 – 2015 н.р. 6 учнів – 16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окращення матеріально-технічної бази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ФГ «Красноармєєц»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фони (3500грн.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 (8000грн.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спортзал (8500грн.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електроплити (600грн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 для учнів до міста Києва (20000грн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здка команди «Оберіг» на конкурс – 4000 (грн.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тернету – 1800 (грн.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сього – 46400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Сокільськ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ильна камера (9000гр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аху шко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«Перлина» - 17000 (грн..) – директор Сарнов Володимир Анатол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«Сокільське» - 4000 (грн..) – керівник Саномян сірож Пет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«Тетяна» - 3000 (грн..) – директор Криворучко Андрій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«Серж і К» - 3000 (грн..) – директор Старлат Сергій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енко Олександр Іванович – 1000 (грн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чук Сергій Володимирович – 300 (гр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Фонд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тримано – 822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ли – 6138.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їдальня 1326.5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цтовари 123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 1366.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 на школу 956.72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 125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пільгових категор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10 дітей, що знаходяться під опік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2 дітей із 6 багатодітних сіме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дитини  з  неблагополучної сім’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 дітей - з 11  неповних сіме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 5 дітей – напівсирі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дітей – афган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дітей, які постраждали внаслідок аварії на ЧАЕС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дитина з сім’ї переселен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набору до 1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– 2017 н.р. – 6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 - 2018 н.р. – 8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– 2019 н.р. – 5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– 2020 н.р. - 5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 – 9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ект набору учнів по шко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– 2017 н.р. – 95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 - 2018 н.р. – 87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– 2019 н.р. – 76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– 2020 н.р. - 84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 – 87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інформаційного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ставить слайд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педпрацівників у професійних конкурс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 в професійних журна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вчителів у професійних конкурс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5- 2016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1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ло участь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 вчителів у періодичній пре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пішність учнів в І семестрі   2015-2016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16"/>
        <w:gridCol w:w="1654"/>
        <w:gridCol w:w="515"/>
        <w:gridCol w:w="1340"/>
        <w:gridCol w:w="515"/>
        <w:gridCol w:w="1467"/>
        <w:gridCol w:w="515"/>
        <w:gridCol w:w="1254"/>
        <w:gridCol w:w="52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ці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оведені заходи з навчальної та  вихов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оведення Всеукраїнських учнівських олімпіад І ту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конкурс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вців математики «Кенгур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вців фізики «Бобер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вців англійської мови «Грінвіч»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ведення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Міжнародного конкурсу з української мови імені Петра Яц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конкурсу знавців української мови імені Т.Г.Шевчен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акції юних натураліс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дення турніру юних натураліст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курс малюнків «Чорнобильська палітра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курс  «Живи безпечн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нкурс учнівської творчості «Гуртуймося, Братове – Українці! Лиш через терни шлях веде до зір»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Конкурс  «Різдв’яні свята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1. Конкурс «Собори наших ду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вяткування ХХ  річниці конференції по відродженню сіл Юр’ї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рочистості з нагоди 72 річниці визволення Юр’ївщини від фашистських загарбників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14. Вітання з </w:t>
      </w:r>
      <w:r>
        <w:rPr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  <w:lang w:val="uk-UA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  <w:lang w:val="uk-UA"/>
        </w:rPr>
        <w:t>м</w:t>
      </w:r>
      <w:r>
        <w:rPr>
          <w:color w:val="000000"/>
          <w:sz w:val="32"/>
          <w:szCs w:val="32"/>
        </w:rPr>
        <w:t xml:space="preserve"> людей похилого ві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Святкування Дня у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вяткування Дня Української Арм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Заходи </w:t>
      </w:r>
      <w:r>
        <w:rPr>
          <w:color w:val="000000"/>
          <w:sz w:val="28"/>
          <w:szCs w:val="28"/>
        </w:rPr>
        <w:t xml:space="preserve">до Дня Гідності та Свободи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17. Виховні заходи </w:t>
      </w:r>
      <w:r>
        <w:rPr>
          <w:color w:val="000000"/>
          <w:sz w:val="32"/>
          <w:szCs w:val="32"/>
          <w:lang w:val="uk-UA"/>
        </w:rPr>
        <w:t>приурочені пам’яті жертв Голодом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рочистості до Дня Збройних Сил України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9. Акції та виховні заходи до Міжнародного Дня інвалід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Свято «Миколай іде у г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оворічні свя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остійна робота волонтерських загон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Аксініна І.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9:00Z</dcterms:created>
  <dc:creator>user5</dc:creator>
  <dc:description/>
  <cp:keywords/>
  <dc:language>en-US</dc:language>
  <cp:lastModifiedBy>user5</cp:lastModifiedBy>
  <dcterms:modified xsi:type="dcterms:W3CDTF">2016-05-17T07:57:00Z</dcterms:modified>
  <cp:revision>10</cp:revision>
  <dc:subject/>
  <dc:title/>
</cp:coreProperties>
</file>