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Характеристика педагогічного колекти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сього педагогічних працівників</w:t>
      </w:r>
      <w:r>
        <w:rPr>
          <w:sz w:val="28"/>
          <w:szCs w:val="28"/>
        </w:rPr>
        <w:t xml:space="preserve"> –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, з них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чителів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хователів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психологів – 1</w:t>
      </w:r>
      <w:r>
        <w:rPr>
          <w:sz w:val="28"/>
          <w:szCs w:val="28"/>
          <w:lang w:val="uk-UA"/>
        </w:rPr>
        <w:t>( з числа вчите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щою освітою – 14,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ю спеціальною -1,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ньою </w:t>
      </w:r>
      <w:r>
        <w:rPr>
          <w:sz w:val="28"/>
          <w:szCs w:val="28"/>
          <w:lang w:val="uk-UA"/>
        </w:rPr>
        <w:t xml:space="preserve"> загальною</w:t>
      </w:r>
      <w:r>
        <w:rPr>
          <w:sz w:val="28"/>
          <w:szCs w:val="28"/>
        </w:rPr>
        <w:t>–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сний склад педагогів </w:t>
      </w:r>
      <w:r>
        <w:rPr>
          <w:sz w:val="28"/>
          <w:szCs w:val="28"/>
          <w:lang w:val="uk-UA"/>
        </w:rPr>
        <w:t>– 14 ( + 1 по догляду за дитин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 тому числі – вищої категорії – 11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- І категорії – 2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- ІІ категорії - 1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- спеціалістів –1(+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ількість педагогів, що мають зван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 старший учитель – 4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- учитель-методист – 3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лькість педагогів, які мають нагород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рудний знак «Відмінник освіти України»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Середній вік працівників</w:t>
      </w:r>
      <w:r>
        <w:rPr>
          <w:sz w:val="28"/>
          <w:szCs w:val="28"/>
        </w:rPr>
        <w:t> – 4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Аналіз руху учнів</w:t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pacing w:val="-1"/>
                <w:sz w:val="28"/>
                <w:szCs w:val="28"/>
              </w:rPr>
              <w:t>20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>1</w:t>
            </w:r>
            <w:r>
              <w:rPr>
                <w:b/>
                <w:spacing w:val="-1"/>
                <w:sz w:val="28"/>
                <w:szCs w:val="28"/>
                <w:lang w:val="uk-UA"/>
              </w:rPr>
              <w:t>5</w:t>
            </w:r>
            <w:r>
              <w:rPr>
                <w:b/>
                <w:spacing w:val="-1"/>
                <w:sz w:val="28"/>
                <w:szCs w:val="28"/>
              </w:rPr>
              <w:t>/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>1</w:t>
            </w:r>
            <w:r>
              <w:rPr>
                <w:b/>
                <w:spacing w:val="-1"/>
                <w:sz w:val="28"/>
                <w:szCs w:val="28"/>
                <w:lang w:val="uk-UA"/>
              </w:rPr>
              <w:t>6</w:t>
            </w:r>
            <w:r>
              <w:rPr>
                <w:b/>
                <w:spacing w:val="-1"/>
                <w:sz w:val="28"/>
                <w:szCs w:val="28"/>
              </w:rPr>
              <w:t xml:space="preserve"> н. 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pacing w:val="-1"/>
                <w:sz w:val="28"/>
                <w:szCs w:val="28"/>
              </w:rPr>
              <w:t>201</w:t>
            </w:r>
            <w:r>
              <w:rPr>
                <w:b/>
                <w:spacing w:val="-1"/>
                <w:sz w:val="28"/>
                <w:szCs w:val="28"/>
                <w:lang w:val="uk-UA"/>
              </w:rPr>
              <w:t>6</w:t>
            </w:r>
            <w:r>
              <w:rPr>
                <w:b/>
                <w:spacing w:val="-1"/>
                <w:sz w:val="28"/>
                <w:szCs w:val="28"/>
              </w:rPr>
              <w:t>/201</w:t>
            </w:r>
            <w:r>
              <w:rPr>
                <w:b/>
                <w:spacing w:val="-1"/>
                <w:sz w:val="28"/>
                <w:szCs w:val="28"/>
                <w:lang w:val="uk-UA"/>
              </w:rPr>
              <w:t xml:space="preserve">7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7/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ind w:left="48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ола І ступеню</w:t>
            </w:r>
          </w:p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ind w:left="48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ола ІІ ступеню</w:t>
            </w:r>
          </w:p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ind w:left="48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ола ІІІ ступеню</w:t>
            </w:r>
          </w:p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НАВЧАЛЬНІ ДОСЯГНЕННЯ УЧНІ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чнів школи на кінець  </w:t>
      </w:r>
      <w:r>
        <w:rPr>
          <w:b/>
          <w:sz w:val="28"/>
          <w:szCs w:val="28"/>
          <w:lang w:val="uk-UA"/>
        </w:rPr>
        <w:t>2016/2017</w:t>
      </w:r>
      <w:r>
        <w:rPr>
          <w:sz w:val="28"/>
          <w:szCs w:val="28"/>
          <w:lang w:val="uk-UA"/>
        </w:rPr>
        <w:t xml:space="preserve"> н.р.було  оцінено відповідно до критеріїв оцінювання навчальних досягнень учнів початкової школи та критеріїв оцінювання навчальних досягнень учнів основної й старшої шко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школі навча</w:t>
      </w:r>
      <w:r>
        <w:rPr>
          <w:sz w:val="28"/>
          <w:szCs w:val="28"/>
          <w:lang w:val="uk-UA"/>
        </w:rPr>
        <w:t>л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 уч</w:t>
      </w:r>
      <w:r>
        <w:rPr>
          <w:sz w:val="28"/>
          <w:szCs w:val="28"/>
          <w:lang w:val="uk-UA"/>
        </w:rPr>
        <w:t>нів</w:t>
      </w:r>
      <w:r>
        <w:rPr>
          <w:sz w:val="28"/>
          <w:szCs w:val="28"/>
        </w:rPr>
        <w:t xml:space="preserve"> 2-11-х класів. Учні 1-го класу не оцінюються . </w:t>
      </w:r>
    </w:p>
    <w:p>
      <w:pPr>
        <w:pStyle w:val="Normal"/>
        <w:rPr/>
      </w:pPr>
      <w:r>
        <w:rPr>
          <w:sz w:val="28"/>
          <w:szCs w:val="28"/>
        </w:rPr>
        <w:t>В 2-11 класах навч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ся на:</w:t>
      </w:r>
    </w:p>
    <w:p>
      <w:pPr>
        <w:pStyle w:val="Normal"/>
        <w:rPr/>
      </w:pPr>
      <w:r>
        <w:rPr>
          <w:sz w:val="28"/>
          <w:szCs w:val="28"/>
        </w:rPr>
        <w:t xml:space="preserve">високому рівні -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учнів;</w:t>
      </w:r>
    </w:p>
    <w:p>
      <w:pPr>
        <w:pStyle w:val="Normal"/>
        <w:rPr/>
      </w:pPr>
      <w:r>
        <w:rPr>
          <w:sz w:val="28"/>
          <w:szCs w:val="28"/>
        </w:rPr>
        <w:t>достатньому рівні  - 2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чен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середньому рівні  - 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 учн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чатковому рівні  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учні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Учні школи закінчили навчальний рік з такими підсумками: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00"/>
        <w:gridCol w:w="1600"/>
        <w:gridCol w:w="1241"/>
        <w:gridCol w:w="377"/>
        <w:gridCol w:w="496"/>
        <w:gridCol w:w="496"/>
        <w:gridCol w:w="390"/>
        <w:gridCol w:w="1216"/>
      </w:tblGrid>
      <w:tr>
        <w:trPr>
          <w:trHeight w:val="23" w:hRule="atLeast"/>
          <w:cantSplit w:val="true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учнів на початок року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учнів на кінець року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стовано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пішність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як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сягнень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школ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Якість знань за  2016/2017 н.р. станов</w:t>
      </w:r>
      <w:r>
        <w:rPr>
          <w:sz w:val="28"/>
          <w:szCs w:val="28"/>
          <w:lang w:val="uk-UA"/>
        </w:rPr>
        <w:t>ила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% (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учнів). Високий рівень навчальних досягнень м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% учнів (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учнів), достатній рівень знань м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% учнів (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уч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>), середній рівень навчальних досягнень м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% учнів (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 учнів), початковий рівень знань м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% (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учні)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інець </w:t>
      </w:r>
      <w:r>
        <w:rPr>
          <w:b/>
          <w:sz w:val="28"/>
          <w:szCs w:val="28"/>
          <w:lang w:val="uk-UA"/>
        </w:rPr>
        <w:t>2017- 2018</w:t>
      </w:r>
      <w:r>
        <w:rPr>
          <w:sz w:val="28"/>
          <w:szCs w:val="28"/>
          <w:lang w:val="uk-UA"/>
        </w:rPr>
        <w:t xml:space="preserve"> навчального року учнів школи  також оцінено відповідно до критеріїв оцінювання навчальних досягнень учнів початкової школи та критеріїв оцінювання навчальних досягнень учнів основної й старшої школи.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року в школі навчалися 91 учень,з них  в 2-11 класах-</w:t>
        <w:tab/>
        <w:t xml:space="preserve"> 78 учн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ні 1-го класу не оцінюютьс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-11 класах навчаються на:</w:t>
      </w:r>
    </w:p>
    <w:p>
      <w:pPr>
        <w:pStyle w:val="Normal"/>
        <w:rPr/>
      </w:pPr>
      <w:r>
        <w:rPr>
          <w:sz w:val="28"/>
          <w:szCs w:val="28"/>
        </w:rPr>
        <w:t xml:space="preserve">високому рівні - 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учнів;</w:t>
      </w:r>
    </w:p>
    <w:p>
      <w:pPr>
        <w:pStyle w:val="Normal"/>
        <w:rPr/>
      </w:pPr>
      <w:r>
        <w:rPr>
          <w:sz w:val="28"/>
          <w:szCs w:val="28"/>
        </w:rPr>
        <w:t>достатньому рівні  - 2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чнів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середньому рівні  - 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 xml:space="preserve"> учн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чатковому рівні  -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учні</w:t>
      </w:r>
      <w:r>
        <w:rPr>
          <w:sz w:val="28"/>
          <w:szCs w:val="28"/>
          <w:lang w:val="uk-UA"/>
        </w:rPr>
        <w:t>в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Учні школи закінчили навчальний рік з такими підсумками: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00"/>
        <w:gridCol w:w="1600"/>
        <w:gridCol w:w="1241"/>
        <w:gridCol w:w="377"/>
        <w:gridCol w:w="496"/>
        <w:gridCol w:w="496"/>
        <w:gridCol w:w="390"/>
        <w:gridCol w:w="1216"/>
      </w:tblGrid>
      <w:tr>
        <w:trPr>
          <w:trHeight w:val="23" w:hRule="atLeast"/>
          <w:cantSplit w:val="true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учнів на початок року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учнів на кінець року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стовано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пішність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як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сягнень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школ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Якість знань за  2016/2017 н.р. становить 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% (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учнів). Високий рівень навчальних досягнень мають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% учнів (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учнів), достатній рівень знань мають 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% учнів (</w:t>
      </w:r>
      <w:r>
        <w:rPr>
          <w:sz w:val="28"/>
          <w:szCs w:val="28"/>
          <w:lang w:val="uk-UA"/>
        </w:rPr>
        <w:t xml:space="preserve">27 </w:t>
      </w:r>
      <w:r>
        <w:rPr>
          <w:sz w:val="28"/>
          <w:szCs w:val="28"/>
        </w:rPr>
        <w:t>уч</w:t>
      </w:r>
      <w:r>
        <w:rPr>
          <w:sz w:val="28"/>
          <w:szCs w:val="28"/>
          <w:lang w:val="uk-UA"/>
        </w:rPr>
        <w:t>нів</w:t>
      </w:r>
      <w:r>
        <w:rPr>
          <w:sz w:val="28"/>
          <w:szCs w:val="28"/>
        </w:rPr>
        <w:t xml:space="preserve">), середній рівень навчальних досягнень мають 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>% учнів (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 xml:space="preserve"> учнів), початковий рівень знань мають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% (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учн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Характеристика організації харчування в школі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1594"/>
        <w:gridCol w:w="714"/>
        <w:gridCol w:w="998"/>
        <w:gridCol w:w="925"/>
        <w:gridCol w:w="900"/>
        <w:gridCol w:w="715"/>
        <w:gridCol w:w="719"/>
        <w:gridCol w:w="840"/>
        <w:gridCol w:w="714"/>
        <w:gridCol w:w="850"/>
      </w:tblGrid>
      <w:tr>
        <w:trPr>
          <w:tblHeader w:val="true"/>
          <w:trHeight w:val="1935" w:hRule="exact"/>
          <w:cantSplit w:val="true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BodyTextIndent3"/>
              <w:spacing w:lineRule="auto" w:line="276"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BodyTextIndent3"/>
              <w:spacing w:lineRule="auto" w:line="276"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хоплено всіма видами  харчування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хоплено гарячими сніданками, усього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хоплено без оплат. гарячими  сніданками</w:t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хоплено гарячими  обідами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хоплено без оплат. гарячими  обідами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120"/>
              <w:ind w:left="0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хоплено буфетною продукцією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120"/>
              <w:ind w:left="0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хоплено безкошт. буф. прод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120"/>
              <w:ind w:left="0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організовано харчування</w:t>
            </w:r>
          </w:p>
        </w:tc>
      </w:tr>
      <w:tr>
        <w:trPr>
          <w:trHeight w:val="52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, усього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чнів, усього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1-4 класи (кількість)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.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.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 класи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.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.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11 (12) класи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.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ні 6 років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пільгових категорій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т.ч. 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-сироти та діти, позбавлені батьківського піклування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з малозабезпечених родин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.</w:t>
            </w:r>
          </w:p>
        </w:tc>
        <w:tc>
          <w:tcPr>
            <w:tcW w:w="1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pacing w:lineRule="auto" w:line="276"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-чорнобильці</w:t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odyTextIndent3"/>
              <w:snapToGrid w:val="false"/>
              <w:spacing w:lineRule="auto" w:line="276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Організація підвозу учнів</w:t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мках програми «Шкільний автобус» організовано підвіз  учнів 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67"/>
        <w:gridCol w:w="2753"/>
        <w:gridCol w:w="1683"/>
        <w:gridCol w:w="149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всь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ільськ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орноглазівсь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івськ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ка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</w:tr>
    </w:tbl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Інформація про спонсорську допомог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9"/>
        <w:gridCol w:w="2340"/>
        <w:gridCol w:w="2450"/>
        <w:gridCol w:w="179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господар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П керів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нсорська допомо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Красноармєє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ожник Леонід Василь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екскурсій для вчителів та учнів, встановлення пожарного гідрант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інтернету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ідлоги в кабінеті початкових клас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 гр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Світа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ха Анатолій Леонід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тільці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 гр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Перл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нов Віталій Анатолій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нди кабінет зарубіжної літератур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0 гр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 Іван Олександ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а кабінет початкових класі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Ліді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 Іван Василь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стюмів для танцювального колекти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 гр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іванівська с/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лінолеуму для кабінету початкових класі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44гр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ський с/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блі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гр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енко О.Ю., Глущенко А.А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 М.М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 Т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шпалер для кабінету початкових класі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 гр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rPr>
          <w:b/>
          <w:b/>
          <w:bCs/>
          <w:sz w:val="40"/>
          <w:szCs w:val="40"/>
          <w:u w:val="single"/>
          <w:lang w:val="uk-UA"/>
        </w:rPr>
      </w:pPr>
      <w:r>
        <w:rPr>
          <w:b/>
          <w:bCs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Зміцнення матеріально – технічної бази школи</w:t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val="uk-UA"/>
              </w:rPr>
              <w:t>Виготовлено проектно – кошторисну документацію та виконано роботи з встановлення сигналіз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val="uk-UA"/>
              </w:rPr>
              <w:t>Виготовлено проектно – кошторисну документацію та встановлено блискавозах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val="uk-UA"/>
              </w:rPr>
              <w:t>Оброблено дерев'яні конструкції покрівлі шко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val="uk-UA"/>
              </w:rPr>
              <w:t>Придбано меблі для кабінету 1 кла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val="uk-UA"/>
              </w:rPr>
              <w:t>Придбано комп'ютерне демонстраційне обладнання для 1 кла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о демонстраційні матеріали для учнів 1 кла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о парти для учнів 1 класу</w:t>
            </w:r>
          </w:p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о демонстраційні матеріали для кабінету хімії, фізики, біолог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6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о 2 інтерактивні дошки для кабінеті української та англійської мо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о 2 комп'ютери, принтер, ламін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1556.80</w:t>
            </w:r>
          </w:p>
        </w:tc>
      </w:tr>
    </w:tbl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Підготовка до опалювального сезону 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2018 – 2019 н.р.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 10.09.2018 року </w:t>
      </w:r>
      <w:r>
        <w:rPr>
          <w:b/>
          <w:sz w:val="28"/>
          <w:szCs w:val="28"/>
          <w:lang w:val="uk-UA"/>
        </w:rPr>
        <w:t>виконані такі заходи</w:t>
      </w:r>
      <w:r>
        <w:rPr>
          <w:sz w:val="28"/>
          <w:szCs w:val="28"/>
          <w:lang w:val="uk-UA"/>
        </w:rPr>
        <w:t xml:space="preserve"> щодо підготовки до опалювального сезону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о контрольно - вимірювальні манометри – 825грн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ено вимірювання опору заземлення – 1936.91 грн.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ено димоходи – 733 грн.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йдено навчання відповідального за газове господарство – 360 грн.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йдено навчання відповідального за теплове господарство – 360 грн.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ючено договір з юридичної консультації щодо  проведення тендеру по закупівлі газу – 2750 грн.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о перезарядку 9 вогнегасників – 600 грн.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ено договір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слуговування газового ШРП - 264 грн</w:t>
      </w:r>
      <w:r>
        <w:rPr>
          <w:lang w:val="uk-UA"/>
        </w:rPr>
        <w:t xml:space="preserve"> 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здійснено поточний ремонт приміщення топкової</w:t>
      </w:r>
      <w:r>
        <w:rPr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 500 грн.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на суму -  8328.91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но на повірку сигналізатор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Планується:</w:t>
      </w:r>
      <w:r>
        <w:rPr>
          <w:color w:val="000000"/>
          <w:sz w:val="28"/>
          <w:szCs w:val="28"/>
          <w:lang w:val="uk-UA"/>
        </w:rPr>
        <w:t xml:space="preserve"> пусконалагоджувальні роботи котлів та їх обслуговування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жимна наладка котл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блемні питання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придбання та встановлення коректору обліку газу</w:t>
      </w:r>
      <w:r>
        <w:rPr>
          <w:sz w:val="28"/>
          <w:szCs w:val="28"/>
          <w:lang w:val="uk-UA"/>
        </w:rPr>
        <w:t>. (виготовлені технічні умови до проекту, виділено 200000грн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Фонд школ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90"/>
        <w:gridCol w:w="2746"/>
        <w:gridCol w:w="2112"/>
        <w:gridCol w:w="2112"/>
      </w:tblGrid>
      <w:tr>
        <w:trPr>
          <w:trHeight w:val="7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</w:t>
            </w:r>
            <w:r>
              <w:rPr>
                <w:lang w:val="uk-UA"/>
              </w:rPr>
              <w:t>і зда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ші витрати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цтовар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2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6</w:t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бенз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0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Їдаль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2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інтерн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станц</w:t>
            </w:r>
            <w:r>
              <w:rPr>
                <w:lang w:val="uk-UA"/>
              </w:rPr>
              <w:t>і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7</w:t>
            </w:r>
          </w:p>
        </w:tc>
      </w:tr>
      <w:tr>
        <w:trPr>
          <w:trHeight w:val="3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 збі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3</w:t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30 г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30 гр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59:00Z</dcterms:created>
  <dc:creator>user5</dc:creator>
  <dc:description/>
  <cp:keywords/>
  <dc:language>en-US</dc:language>
  <cp:lastModifiedBy>printer</cp:lastModifiedBy>
  <dcterms:modified xsi:type="dcterms:W3CDTF">2018-09-18T10:39:00Z</dcterms:modified>
  <cp:revision>14</cp:revision>
  <dc:subject/>
  <dc:title/>
</cp:coreProperties>
</file>