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4"/>
          <w:lang w:val="uk-UA"/>
        </w:rPr>
      </w:pPr>
      <w:r>
        <w:rPr/>
        <w:t xml:space="preserve">  </w:t>
      </w:r>
      <w:r>
        <w:rPr>
          <w:b/>
          <w:sz w:val="24"/>
          <w:lang w:val="uk-UA"/>
        </w:rPr>
        <w:t>Новообиходівська</w:t>
      </w:r>
      <w:r>
        <w:rPr>
          <w:b/>
          <w:sz w:val="24"/>
        </w:rPr>
        <w:t xml:space="preserve"> загальноосвітня школа</w:t>
      </w:r>
      <w:r>
        <w:rPr>
          <w:b/>
          <w:sz w:val="24"/>
          <w:lang w:val="uk-UA"/>
        </w:rPr>
        <w:t xml:space="preserve"> І-ІІІ ступенів</w:t>
      </w:r>
      <w:r>
        <w:rPr>
          <w:b/>
          <w:sz w:val="24"/>
        </w:rPr>
        <w:t xml:space="preserve"> </w:t>
      </w:r>
    </w:p>
    <w:p>
      <w:pPr>
        <w:pStyle w:val="2"/>
        <w:spacing w:lineRule="auto" w:line="240" w:before="0" w:after="0"/>
        <w:ind w:left="284" w:hanging="0"/>
        <w:jc w:val="center"/>
        <w:rPr>
          <w:lang w:val="uk-UA"/>
        </w:rPr>
      </w:pPr>
      <w:r>
        <w:rPr>
          <w:b/>
          <w:sz w:val="24"/>
          <w:lang w:val="uk-UA"/>
        </w:rPr>
        <w:t>Райгородської сільської ради Немирівського району Він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  <w:t>ТАБЛИЦЯ СИГНАЛІВ ОПОВІЩЕННЯ</w:t>
      </w:r>
    </w:p>
    <w:p>
      <w:pPr>
        <w:pStyle w:val="Normal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7066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5.8pt" to="153pt,2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135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2.8pt" to="224.9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707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8.8pt" to="224.95pt,1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7279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4.8pt" to="224.95pt,2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0" cy="213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9pt" to="225pt,2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35483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.9pt" to="458.95pt,3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099560</wp:posOffset>
                </wp:positionV>
                <wp:extent cx="0" cy="9410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2.8pt" to="225pt,3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3548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.9pt" to="9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43548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42.9pt" to="459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5560"/>
                            <a:ext cx="51429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ОВІЩЕННЯ НАСЕЛЕННЯ В НАДЗВИЧАЙНИХ СИТУАЦІ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5272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99;top:4859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ОВІЩЕННЯ НАСЕЛЕННЯ В НАДЗВИЧАЙНИХ СИТУАЦІЯХ</w:t>
                        </w:r>
                      </w:p>
                    </w:txbxContent>
                  </v:textbox>
                  <v:fill o:detectmouseclick="t" type="solid" color2="#330000"/>
                  <v:stroke color="navy" weight="38160" joinstyle="miter" endcap="flat"/>
                  <w10:wrap type="none"/>
                </v:shape>
                <v:line id="shape_0" from="4860,5555" to="48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5905500" cy="647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477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Працівників школи у робочий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465pt;height:51pt;mso-wrap-distance-left:9.05pt;mso-wrap-distance-right:9.05pt;mso-wrap-distance-top:0pt;mso-wrap-distance-bottom:0pt;margin-top:-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Працівників школи у робочи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973455</wp:posOffset>
                </wp:positionV>
                <wp:extent cx="3619500" cy="533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334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вукова сигналізація - дзві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285pt;height:42pt;mso-wrap-distance-left:9.05pt;mso-wrap-distance-right:9.05pt;mso-wrap-distance-top:0pt;mso-wrap-distance-bottom:0pt;margin-top:76.6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Звукова сигналізація - дзві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1546860</wp:posOffset>
                </wp:positionV>
                <wp:extent cx="3276600" cy="419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 хімічній небезпеці – 3 довгих дзві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258pt;height:33pt;mso-wrap-distance-left:9.05pt;mso-wrap-distance-right:9.05pt;mso-wrap-distance-top:0pt;mso-wrap-distance-bottom:0pt;margin-top:121.8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При хімічній небезпеці – 3 довгих дзві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004060</wp:posOffset>
                </wp:positionV>
                <wp:extent cx="3276600" cy="419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 загрозі урагану – 4 коротких дзві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258pt;height:33pt;mso-wrap-distance-left:9.05pt;mso-wrap-distance-right:9.05pt;mso-wrap-distance-top:0pt;mso-wrap-distance-bottom:0pt;margin-top:157.8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При загрозі урагану – 4 коротких дзві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461260</wp:posOffset>
                </wp:positionV>
                <wp:extent cx="3276600" cy="419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 пожежі – 2 коротких, 1 довгий дзві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258pt;height:33pt;mso-wrap-distance-left:9.05pt;mso-wrap-distance-right:9.05pt;mso-wrap-distance-top:0pt;mso-wrap-distance-bottom:0pt;margin-top:193.8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При пожежі – 2 коротких, 1 довгий дзві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3718560</wp:posOffset>
                </wp:positionV>
                <wp:extent cx="3733800" cy="419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водиться відділом надзвичайних ситу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294pt;height:33pt;mso-wrap-distance-left:9.05pt;mso-wrap-distance-right:9.05pt;mso-wrap-distance-top:0pt;mso-wrap-distance-bottom:0pt;margin-top:292.8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водиться відділом надзвичайних ситу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4545330</wp:posOffset>
                </wp:positionV>
                <wp:extent cx="2247900" cy="533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удки підприєм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177pt;height:42pt;mso-wrap-distance-left:9.05pt;mso-wrap-distance-right:9.05pt;mso-wrap-distance-top:0pt;mso-wrap-distance-bottom:0pt;margin-top:357.9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Гудки підприєм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5714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е означає передачу  попереджувального сигнал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УВАГА ВСІМ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2699;width:89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е означає передачу  попереджувального сигнал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УВАГА ВСІМ!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972820</wp:posOffset>
                </wp:positionV>
                <wp:extent cx="2135505" cy="533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334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ключаються сир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168.15pt;height:42pt;mso-wrap-distance-left:9.05pt;mso-wrap-distance-right:9.05pt;mso-wrap-distance-top:0pt;mso-wrap-distance-bottom:0pt;margin-top:76.6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ключаються сир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972820</wp:posOffset>
                </wp:positionV>
                <wp:extent cx="2133600" cy="533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ші зас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3pt" style="position:absolute;rotation:-0;width:168pt;height:42pt;mso-wrap-distance-left:9.05pt;mso-wrap-distance-right:9.05pt;mso-wrap-distance-top:0pt;mso-wrap-distance-bottom:0pt;margin-top:76.6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нші за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233930</wp:posOffset>
                </wp:positionV>
                <wp:extent cx="6469380" cy="1193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93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>Після отримання сигналу «УВАГА ВСІМ!» необхід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!!! включити радіоприймач (діапазон СХ або УКВ); або включити телевізор і прослухати мовну інформацію про обстановку, що склалася, вказівку відділу надзвичайних ситуацій згідно з переданою інформаціє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9.4pt;height:94pt;mso-wrap-distance-left:9.05pt;mso-wrap-distance-right:9.05pt;mso-wrap-distance-top:0pt;mso-wrap-distance-bottom:0pt;margin-top:175.9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>Після отримання сигналу «УВАГА ВСІМ!» необхід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!!! включити радіоприймач (діапазон СХ або УКВ); або включити телевізор і прослухати мовну інформацію про обстановку, що склалася, вказівку відділу надзвичайних ситуацій згідно з переданою інформаціє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525520</wp:posOffset>
                </wp:positionV>
                <wp:extent cx="6743700" cy="1696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>Випадки, при яких відділ надзвичайних ситуацій передає попереджувальний сигн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 повітряній небезпец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 загрозі радіоактивного зараж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 закінченні повітряної небезп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 аварії на хімічно небезпечному об’єкті небезп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и загрозі хімічного зараж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3.6pt;mso-wrap-distance-left:9.05pt;mso-wrap-distance-right:9.05pt;mso-wrap-distance-top:0pt;mso-wrap-distance-bottom:0pt;margin-top:277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uk-UA"/>
                        </w:rPr>
                        <w:t>Випадки, при яких відділ надзвичайних ситуацій передає попереджувальний сигна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и повітряній небезпец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и загрозі радіоактивного зараже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и закінченні повітряної небезпе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и аварії на хімічно небезпечному об’єкті небезпе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и загрозі хімічного зара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0:00Z</dcterms:created>
  <dc:creator>User</dc:creator>
  <dc:description/>
  <cp:keywords/>
  <dc:language>en-US</dc:language>
  <cp:lastModifiedBy>Пользователь</cp:lastModifiedBy>
  <cp:lastPrinted>2014-11-20T15:48:00Z</cp:lastPrinted>
  <dcterms:modified xsi:type="dcterms:W3CDTF">2021-10-03T09:40:00Z</dcterms:modified>
  <cp:revision>7</cp:revision>
  <dc:subject/>
  <dc:title/>
</cp:coreProperties>
</file>