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  (найменування органу управління освітою, іншого</w:t>
              <w:br/>
              <w:br/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  органу (організації))</w:t>
              <w:br/>
              <w:br/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 (прізвище особи, якій надсилають повідомлення, її</w:t>
              <w:br/>
              <w:br/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    місцезнаходження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наслідки нещасного випадку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потерпілого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який (яка) навчається (виховується)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                    (найменування закладу освіти, клас, група тощо),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 актом про нещасний випадок за формою Н-Н № _____ від "___" ____________ 20__ р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слідки нещасного випадку: потерпілий одужав, установлено інвалідність I, II, III групи, помер (потрібне підкреслит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57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 за довідкою закладу охорони здоров'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ий від навчання (відвідування) у закладі осві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нів невідвідування закладу освіт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6:00Z</dcterms:created>
  <dc:creator/>
  <dc:description/>
  <cp:keywords/>
  <dc:language>en-US</dc:language>
  <cp:lastModifiedBy>COMP</cp:lastModifiedBy>
  <dcterms:modified xsi:type="dcterms:W3CDTF">2019-09-10T11:58:00Z</dcterms:modified>
  <cp:revision>2</cp:revision>
  <dc:subject/>
  <dc:title/>
</cp:coreProperties>
</file>