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76"/>
      </w:tblGrid>
      <w:tr>
        <w:trPr/>
        <w:tc>
          <w:tcPr>
            <w:tcW w:w="51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засновник (засновники) закладу освіти, орган управління</w:t>
              <w:br/>
              <w:br/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освітою, інший державний орган, до сфери управління </w:t>
              <w:br/>
              <w:t>                                 якого належить заклад освіти)</w: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  <w:br/>
        <w:t>про нещасний випадок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(груповий / із смертельним наслідком)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Дата і час нещасного випадку 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Найменування та адреса закладу освіти, його засновник (власник), орган управління освітою, інший державний орган, до сфери управління якого належить заклад освіти 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Місце, де стався нещасний випадок (аудиторія, лабораторія, клас, майстерня, підприємство, заклад позашкільної освіти, місце проведення заходу тощо), та його стисла характеристика 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Відомості про потерпілого (потерпілих): прізвище, ім'я, по батькові, рік народження, клас (група), характер травм, дата смерті 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Стислий опис обставин та ймовірні причини нещасного випадку 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Дата і час передачі інформації до вищого органу засобами зв'язку 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7. Посада, прізвище та ініціали особи, яка передала інформацію ______________________________</w:t>
              <w:br/>
              <w:t>_____________________________________________________________________________________</w:t>
              <w:br/>
              <w:t xml:space="preserve">___________________________________________________    __________   ____________________ </w:t>
              <w:br/>
            </w:r>
            <w:r>
              <w:rPr>
                <w:sz w:val="20"/>
                <w:szCs w:val="20"/>
                <w:lang w:val="uk-UA"/>
              </w:rPr>
              <w:t>           (посада керівника закладу освіти, органу управління освітою)                (підпис)                (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8:00Z</dcterms:created>
  <dc:creator/>
  <dc:description/>
  <cp:keywords/>
  <dc:language>en-US</dc:language>
  <cp:lastModifiedBy>COMP</cp:lastModifiedBy>
  <dcterms:modified xsi:type="dcterms:W3CDTF">2019-09-10T12:00:00Z</dcterms:modified>
  <cp:revision>2</cp:revision>
  <dc:subject/>
  <dc:title/>
</cp:coreProperties>
</file>