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lang w:val="uk-UA"/>
        </w:rPr>
        <w:t>ЗВЕДЕНИЙ ЗВІТ</w:t>
        <w:br/>
        <w:t>про травматизм із здобувачами освіти в закладах освіти за 20__ рік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0"/>
        <w:gridCol w:w="3450"/>
      </w:tblGrid>
      <w:tr>
        <w:trPr/>
        <w:tc>
          <w:tcPr>
            <w:tcW w:w="1155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4"/>
              <w:gridCol w:w="2040"/>
            </w:tblGrid>
            <w:tr>
              <w:trPr/>
              <w:tc>
                <w:tcPr>
                  <w:tcW w:w="9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дають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роки подання</w:t>
                  </w:r>
                </w:p>
              </w:tc>
            </w:tr>
            <w:tr>
              <w:trPr/>
              <w:tc>
                <w:tcPr>
                  <w:tcW w:w="9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ідділи (управління) освіти районних державних адміністрацій та міських виконкомів - Міністерству освіти і науки, молоді та спорту Автономної Республіки Крим, департаментам (управлінням) освіти і науки обласних, Київської та Севастопольської міських державних адміністрацій;</w:t>
                    <w:br/>
                    <w:t>Міністерство освіти і науки, молоді та спорту Автономної Республіки Крим, департаменти (управління) освіти і науки обласних, Київської та Севастопольської міських державних адміністрацій - Міністерству освіти і науки України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 пізніше ніж</w:t>
                    <w:br/>
                    <w:t>10 лютого</w:t>
                    <w:br/>
                    <w:t> </w:t>
                    <w:br/>
                    <w:t> </w:t>
                    <w:br/>
                    <w:t>не пізніше ніж</w:t>
                    <w:br/>
                    <w:t>20 лютого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  <w:tc>
          <w:tcPr>
            <w:tcW w:w="3450" w:type="dxa"/>
            <w:tcBorders/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НВ (зведена)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(річна)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ЗАТВЕРДЖЕНО</w:t>
              <w:br/>
              <w:t>Наказ Міністерства освіти і науки України</w:t>
              <w:br/>
              <w:t>від 16 травня 2019 року № 659</w:t>
              <w:br/>
              <w:t>за погодженням із Держстатом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6"/>
      </w:tblGrid>
      <w:tr>
        <w:trPr/>
        <w:tc>
          <w:tcPr>
            <w:tcW w:w="1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Респондент: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Найменування ______________________________________________________________________________________________________________</w:t>
            </w:r>
          </w:p>
          <w:p>
            <w:pPr>
              <w:pStyle w:val="Style13"/>
              <w:jc w:val="center"/>
              <w:rPr/>
            </w:pPr>
            <w:r>
              <w:rPr>
                <w:lang w:val="uk-UA"/>
              </w:rPr>
              <w:t>Місцезнаходження 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(поштовий індекс, область, Автономна Республіка Крим, район, населений пункт,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вулиця, провулок тощо, № будинку, корпусу)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Розділ 1. Відомості про нещасні випадки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200"/>
        <w:gridCol w:w="1950"/>
        <w:gridCol w:w="1200"/>
        <w:gridCol w:w="1650"/>
        <w:gridCol w:w="2250"/>
        <w:gridCol w:w="1950"/>
      </w:tblGrid>
      <w:tr>
        <w:trPr/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добувачі освіт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рядк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здобувачів освіти, осіб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нещасних випадків, оформлених актами за формою Н-Н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ови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з смертельним наслідк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з тяжкими наслідкам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хованц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ч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уден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рсан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лухач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ажи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лінічні ординатор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спіран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кторан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Розділ 2. Кількість потерпілих осіб від нещасних випадків за видами діяльності закладів освіти під час освітнього процесу</w:t>
      </w:r>
    </w:p>
    <w:tbl>
      <w:tblPr>
        <w:tblW w:w="153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96"/>
        <w:gridCol w:w="779"/>
        <w:gridCol w:w="454"/>
        <w:gridCol w:w="500"/>
        <w:gridCol w:w="402"/>
        <w:gridCol w:w="687"/>
        <w:gridCol w:w="668"/>
        <w:gridCol w:w="454"/>
        <w:gridCol w:w="687"/>
        <w:gridCol w:w="665"/>
        <w:gridCol w:w="448"/>
        <w:gridCol w:w="822"/>
        <w:gridCol w:w="662"/>
        <w:gridCol w:w="497"/>
        <w:gridCol w:w="687"/>
        <w:gridCol w:w="665"/>
        <w:gridCol w:w="445"/>
        <w:gridCol w:w="687"/>
        <w:gridCol w:w="558"/>
        <w:gridCol w:w="540"/>
        <w:gridCol w:w="687"/>
        <w:gridCol w:w="604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діяльності під час освітнього процесу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рядка</w:t>
            </w:r>
          </w:p>
        </w:tc>
        <w:tc>
          <w:tcPr>
            <w:tcW w:w="12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отерпілих від нещасних випадків, оформлених актами за формою Н-Н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а </w:t>
            </w:r>
          </w:p>
        </w:tc>
        <w:tc>
          <w:tcPr>
            <w:tcW w:w="10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в закладах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шкільної освіт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ї середньої освіт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шкільної освіт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фесійної (професійно-технічної) освіти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ої освіти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слядипломної освіти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</w:tr>
      <w:tr>
        <w:trPr>
          <w:trHeight w:val="2792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 смертельним наслідко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 тяжкими наслідками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 смертельним наслідк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 тяжкими наслідками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 смертельним наслідк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 тяжкими наслідками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 смертельним наслідко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 тяжкими наслідками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 смертельним наслідк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 тяжкими наслідками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 смертельним наслідк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 тяжкими наслідкам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 смертельним наслідко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 тяжкими наслідками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,</w:t>
              <w:br/>
              <w:t>у тому числі під час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их занять (уроків, лекцій, лабораторних, практичних робіт тощ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нять із фізкультури, рухливих іго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чої прак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років професійного і трудового навчання (професійної орієнтації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 час роботи та відпочинку у студентських, учнівських об'єднаннях (таборах праці і відпочинку, дитячих оздоровчих таборах при закладах освіти тощ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ьких робі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ивних занять (змагань, тренувань, загартувань тощ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курсій, походів, експедицій, прогулян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р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видів діяльності (роботи із самообслуговування, прибирання території тощ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Кількість закладів освіти, за якими складено звіт 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Телефон: ____________ факс: ____________ електронна пошта: _______________________________</w:t>
              <w:br/>
              <w:t>_______________________________________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___________________________________________________   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    (найменування посади особи, що заповнювала форму звітності)                       (підпис)             (ініціали та прізвище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___________________________________________________   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       (найменування посади керівника органу управління освітою)                          (підпис)             (ініціали та прізвище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Заповнення форми НВ (зведена)</w:t>
        <w:br/>
        <w:t xml:space="preserve">"Зведений звіт про травматизм із здобувачами освіти в закладах освіти" </w:t>
      </w:r>
    </w:p>
    <w:p>
      <w:pPr>
        <w:pStyle w:val="Style13"/>
        <w:jc w:val="center"/>
        <w:rPr>
          <w:lang w:val="uk-UA"/>
        </w:rPr>
      </w:pPr>
      <w:r>
        <w:rPr>
          <w:b/>
          <w:bCs/>
          <w:lang w:val="uk-UA"/>
        </w:rPr>
        <w:t>Заповнення розділу 1. Відомості про нещасні випадки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1. У графі 1 за рядками 01 - 09 зазначають кількість вихованців, учнів, студентів, курсантів, слухачів, стажистів, клінічних ординаторів, аспірантів, докторантів закладів освіти, за якими надається звіт, на початок навчального року окремо за кожною категорією тих, хто навчається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2. У графі 2 за рядками 01 - 09 на підставі актів за формою Н-Н заповнюють загальну кількість нещасних випадків, що сталися з конкретною категорією тих, хто навчається, протягом календарного року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3. У графі 3 за рядками 01 - 09 зазначають кількість групових нещасних випадків, що сталися з конкретною категорією тих, хто навчається, протягом календарного року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4. У графі 4 за рядками 01 - 09 зазначають кількість нещасних випадків із смертельним наслідком, що сталися з конкретною категорією тих, хто навчається, протягом календарного року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5. У графі 5 за рядками 01 - 09 зазначають кількість нещасних випадків із тяжкими наслідками, що сталися з конкретною категорією тих, хто навчається, протягом календарного року.</w:t>
      </w:r>
    </w:p>
    <w:p>
      <w:pPr>
        <w:pStyle w:val="Style13"/>
        <w:jc w:val="center"/>
        <w:rPr>
          <w:lang w:val="uk-UA"/>
        </w:rPr>
      </w:pPr>
      <w:r>
        <w:rPr>
          <w:b/>
          <w:bCs/>
          <w:lang w:val="uk-UA"/>
        </w:rPr>
        <w:t>Заповнення розділу 2. Кількість потерпілих від нещасних випадків за видами діяльності закладів освіти під час освітнього процесу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1. У графі 1 за рядком 01 на підставі актів за формою Н-Н зазначають загальну кількість потерпілих осіб від нещасних випадків, що сталися із здобувачами освіти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2. У графі 2 за рядком 01 надають інформацію про потерпілих осіб від нещасних випадків із смертельним наслідком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3. У графі 3 за рядком 01 надають інформацію про потерпілих осіб від нещасних випадків із тяжкими наслідками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4. У графах 4 - 21 за рядками 01.1 - 01.10 на підставі актів за формою Н-Н зазначають кількість потерпілих осіб від нещасних випадків, що сталися із здобувачами освіти за відповідними видами діяльності закладів освіти різних типів.</w:t>
      </w:r>
    </w:p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t>У звіті заповнюють усі показники, за відсутності будь-якого з них ставлять риску. Виправлення помилок підтверджують підписом керівника органу управління освітою.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15:00Z</dcterms:created>
  <dc:creator/>
  <dc:description/>
  <cp:keywords/>
  <dc:language>en-US</dc:language>
  <cp:lastModifiedBy>COMP</cp:lastModifiedBy>
  <dcterms:modified xsi:type="dcterms:W3CDTF">2019-09-10T13:00:00Z</dcterms:modified>
  <cp:revision>5</cp:revision>
  <dc:subject/>
  <dc:title/>
</cp:coreProperties>
</file>