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Н-Н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br/>
              <w:t>ЗАТВЕРДЖУЮ</w:t>
              <w:br/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      (посада керівника закладу освіти)</w:t>
              <w:br/>
              <w:br/>
            </w:r>
            <w:r>
              <w:rPr>
                <w:color w:val="000000"/>
                <w:lang w:val="uk-UA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         (підпис, ініціали та прізвище)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_" ____________ 20__ р.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КТ № _____</w:t>
        <w:br/>
        <w:t>про нещасний випадок, що стався із здобувачем освіти (вихованцем, учнем, студентом, курсантом, слухачем, стажистом, клінічним ординатором, аспірантом, докторантом закладу освіти)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складається у п'яти примірниках)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1. Прізвище, ім'я, по батькові потерпілого 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Стать: чоловіча, жіноча (потрібне підкреслити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ік (дата народження) 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4. Повне найменування закладу освіти, де навчається, виховується потерпілий 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ісцезнаходження закладу освіти 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ідпорядкування (належність) закладу освіти 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7. Дата і час нещасного випадку 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                                                                    (число, місяць, рік, час доб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8. Місце, де стався нещасний випадок (заклад освіти, клас, кабінет, кафедра, майстерня тощо) 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9. Вихователь (учитель, викладач), у групі (класі) якого стався нещасний випадок 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                                               (прізвище, ім'я, по батькові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Проведення інструктажу з охорони праці із здобувачем освіти, якщо нещасний випадок трапився під час трудового та професійного навчання, виробничої практики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ступний інструктаж 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                             (число, місяць, рік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ервинний інструктаж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                                    (число, місяць, рік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Проведення інструктажу з безпеки життєдіяльності із здобувачем освіти, якщо нещасний випадок трапився під час навчання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вступний інструктаж 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                         (число, місяць, рік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ервинний інструктаж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                                       (число, місяць, рік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ля закладів дошкільної освіти зазначають дату проведення інструктажу з безпеки життєдіяльності з педагогічним працівником, у групі якого стався нещасний випадок)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2. Обставини, за яких стався нещасний випадок 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13. Вид нещасного випадку та подія, що призвела до нещасного випадку 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           (нанесення тілесних ушкоджень, у тому числі іншою особою, отруєння, теплові удари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      опіки, обмороження, утоплення, ураження електричним струмом, блискавкою та інші ушкодження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тримані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       внаслідок аварій, пожеж, стихійного лиха (землетруси, зсуви, повені, урагани, інші надзвичайні події)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   ушкодження внаслідок контакту з представниками тваринного та рослинного світу, дорожньо-транспортна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пригода, падіння з висоти, нервово-психічні навантаження тощ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4. Причини нещасного випадку 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                           (порушення правил безпеки і охорони праці, пожежної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езпеки під час проведення занять, недоліки організації робочих навчальних місць, незадовільний технічний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тан будівель, споруд, території, порушення дисципліни, протиправні дії інших осіб, порушення правил дорожнього руху тощо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15. Особи, які допустили порушення правил і норм, вимог нормативно-правових актів з охорони праці та безпеки життєдіяльності 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             (прізвище, ініціали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посада, статті, пункти нормативно-правових актів, які було порушено ним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16. Свідки нещасного випадку __________________________________________________________</w:t>
              <w:br/>
              <w:t xml:space="preserve">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            (прізвище, ініціали, клас (група), де навчається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 xml:space="preserve">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місце роботи, якщо свідок працює, та місце проживання)</w:t>
              <w:br/>
              <w:br/>
            </w:r>
            <w:r>
              <w:rPr>
                <w:color w:val="000000"/>
                <w:lang w:val="uk-UA"/>
              </w:rPr>
              <w:t>17. Заходи щодо усунення наслідків нещасного випадку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890"/>
        <w:gridCol w:w="31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 (посада, прізвище, ініціал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529"/>
        <w:gridCol w:w="3477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 Висновок комісії про наслідки нещасного випадку 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Цей акт складено о _______ год ________ числа _______ місяця _____ року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      (дата складання акта)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о акта додається 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                                         (у разі незгоди зі змістом або висновком акта - окрема думка члена комісії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комісії 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(посада)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ї: 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(посада)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</w:t>
            </w:r>
            <w:r>
              <w:rPr>
                <w:color w:val="000000"/>
                <w:lang w:val="uk-UA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(посада)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            </w:t>
            </w:r>
            <w:r>
              <w:rPr>
                <w:color w:val="000000"/>
                <w:lang w:val="uk-UA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(посада)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2:00Z</dcterms:created>
  <dc:creator/>
  <dc:description/>
  <cp:keywords/>
  <dc:language>en-US</dc:language>
  <cp:lastModifiedBy>COMP</cp:lastModifiedBy>
  <dcterms:modified xsi:type="dcterms:W3CDTF">2019-09-10T12:56:00Z</dcterms:modified>
  <cp:revision>3</cp:revision>
  <dc:subject/>
  <dc:title/>
</cp:coreProperties>
</file>