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дивідуальний план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 час карантину з 16.03.20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ительки української мови та літера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обиходівської ЗОШ І – ІІІ ст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йтенко Ольги Олександрі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2"/>
        <w:gridCol w:w="5145"/>
        <w:gridCol w:w="1361"/>
        <w:gridCol w:w="1408"/>
      </w:tblGrid>
      <w:tr>
        <w:trPr>
          <w:trHeight w:val="6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робка та розсилка завдань для учнів 5 – 11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нлайн консультації з учнями і батьками з питань дистанційного навчанн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 – 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робка тестових завдань з української мови для учнів 11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нлайн консультації з учнями 11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вірка робіт учнів 11 клас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працювання фахової літера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Онлайн консультації з учнями 9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вірка робіт учнів 9 клас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робка тестових завдань з української літератури для 11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нлайн консультації з учнями 8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вірка робіт учнів 8 класу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озробка тестових завдань з української мови для 9 кла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нлайн консультації для учнів 6, 7 кла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еревірка робіт учнів 6, 7 класі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0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28:00Z</dcterms:created>
  <dc:creator>Admin</dc:creator>
  <dc:description/>
  <cp:keywords/>
  <dc:language>en-US</dc:language>
  <cp:lastModifiedBy>Admin</cp:lastModifiedBy>
  <dcterms:modified xsi:type="dcterms:W3CDTF">2020-03-17T18:29:00Z</dcterms:modified>
  <cp:revision>1</cp:revision>
  <dc:subject/>
  <dc:title>Індивідуальний план роботи </dc:title>
</cp:coreProperties>
</file>