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MS Gothic" w:cs="Times New Roman"/>
          <w:b/>
          <w:b/>
          <w:sz w:val="36"/>
          <w:szCs w:val="36"/>
          <w:lang w:val="uk-UA" w:eastAsia="ru-RU"/>
        </w:rPr>
      </w:pPr>
      <w:r>
        <w:rPr>
          <w:rFonts w:eastAsia="MS Mincho;MS Gothic" w:cs="Times New Roman" w:ascii="Times New Roman" w:hAnsi="Times New Roman"/>
          <w:b/>
          <w:sz w:val="36"/>
          <w:szCs w:val="3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815975" cy="77787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вр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ринський лі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01.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.2022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с.Норинськ                                           №32- О/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MS Mincho;MS Gothic" w:cs="Times New Roman" w:ascii="Times New Roman" w:hAnsi="Times New Roman"/>
          <w:b/>
          <w:i/>
          <w:szCs w:val="24"/>
        </w:rPr>
        <w:t xml:space="preserve">Про  створення та організацію роботи </w:t>
      </w:r>
    </w:p>
    <w:p>
      <w:pPr>
        <w:pStyle w:val="Style18"/>
        <w:rPr>
          <w:rFonts w:ascii="Times New Roman" w:hAnsi="Times New Roman" w:eastAsia="MS Mincho;MS Gothic" w:cs="Times New Roman"/>
          <w:i/>
          <w:i/>
          <w:szCs w:val="24"/>
          <w:lang w:val="uk-UA"/>
        </w:rPr>
      </w:pPr>
      <w:r>
        <w:rPr>
          <w:rFonts w:eastAsia="MS Mincho;MS Gothic" w:cs="Times New Roman" w:ascii="Times New Roman" w:hAnsi="Times New Roman"/>
          <w:b/>
          <w:i/>
          <w:szCs w:val="24"/>
        </w:rPr>
        <w:t>психолого-педагогічної команди</w:t>
      </w:r>
      <w:r>
        <w:rPr>
          <w:rFonts w:eastAsia="MS Mincho;MS Gothic" w:cs="Times New Roman" w:ascii="Times New Roman" w:hAnsi="Times New Roman"/>
          <w:i/>
          <w:szCs w:val="24"/>
        </w:rPr>
        <w:t xml:space="preserve"> </w:t>
      </w:r>
    </w:p>
    <w:p>
      <w:pPr>
        <w:pStyle w:val="Style18"/>
        <w:rPr>
          <w:rFonts w:ascii="Times New Roman" w:hAnsi="Times New Roman" w:eastAsia="MS Mincho;MS Gothic" w:cs="Times New Roman"/>
          <w:b/>
          <w:b/>
          <w:bCs/>
          <w:i/>
          <w:i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szCs w:val="24"/>
        </w:rPr>
        <w:t xml:space="preserve">супроводу дитини з особливими </w:t>
      </w:r>
    </w:p>
    <w:p>
      <w:pPr>
        <w:pStyle w:val="Style18"/>
        <w:rPr>
          <w:rFonts w:ascii="Times New Roman" w:hAnsi="Times New Roman" w:eastAsia="MS Mincho;MS Gothic" w:cs="Times New Roman"/>
          <w:b/>
          <w:b/>
          <w:bCs/>
          <w:szCs w:val="24"/>
        </w:rPr>
      </w:pPr>
      <w:r>
        <w:rPr>
          <w:rFonts w:eastAsia="MS Mincho;MS Gothic" w:cs="Times New Roman" w:ascii="Times New Roman" w:hAnsi="Times New Roman"/>
          <w:b/>
          <w:bCs/>
          <w:i/>
          <w:szCs w:val="24"/>
        </w:rPr>
        <w:t>освітніми потребами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На виконання наказу Міністерства освіти і науки України від 08.06.2018 № 609 «Про затвердження Примірного положення про команду психолого-педагогічного супроводу дитини з особливими освітніми потребами в закладі загальної середньої та дошкільної освіти»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НАКАЗУЮ:</w:t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 xml:space="preserve">1. Створити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 xml:space="preserve">команди психолого-педагогічного супроводу для дітей з особливими освітніми потребами,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 xml:space="preserve">які здобувають освіту в умовах інклюзивного навчання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у такому складі: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6 клас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Корсун О.В.,заступник директора з навчально-виховної робо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Бирковська Н.С.- практичний психолог закладу, асистент вчителя 6 клас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Шульга Н.І., соціальний педагог, асистент вчителя 6 клас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Хрус М.В., класний керівник 6 клас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Янкевич І.П., вчитель української мови та літератур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Жук Л.В., вчитель зарубіжної літератур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Гаєвський С.В., вчитель історії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Поліщук М.С., вчитель математики та інформати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Павлущенко, вчитель трудового навчанн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Брожко В.М., вчитель англійської мов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Чадюк І.А., вчитель біології та ОЗ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Бабич Л.П., вчитель музичного  мистец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Савчук І.В., вчитель фізичного виховання, вчитель ЛФК та Ритмі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Лукашова Т.І., мама Лукашова М.О.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Мороз Г.М, вчитель географії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Северенчук П.А, батько Северенчука Є.П.</w:t>
      </w:r>
    </w:p>
    <w:p>
      <w:pPr>
        <w:pStyle w:val="Normal"/>
        <w:ind w:left="708" w:hanging="0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7 клас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Корсун О.В.,заступник директора з навчально-виховної роботи, вчитель алгебри та геометрії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Бирковська Н.С.- практичний психолог заклад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Шульга Н.І., соціальний педагог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Жук Л.В., вчитель української мови та літератури, зарубіжної літератур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Гаєвський С.В., вчитель історії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Павлущенко В.М., вчитель трудового навчанн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Брожко В.М., вчитель англійської мов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Мороз Г.М., вчитель географії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Чадюк І.А., вчитель біології та ОЗ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Ващук О.О., класний керівник 7 класу, вчитель хімії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Ващук Т.А., вчитель фізичного вихованн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Бабич Л.П., асистент вчителя 7 клас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Онищук Г.І, вчитель фізи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Омельчук Н.Г., мама Омельчука В.В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         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8 клас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Корсун О.В.,заступник директора з навчально-виховної роботи, вчитель алгебри та геометрії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Бирковська Н.С.- практичний психолог заклад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Шульга Н.І., соціальний педагог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Бабич Л.П.,класний керівник 8 клас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Шмуйло Т.П., асистент вчителя 8 клас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Янкевич І.П., вчителька української мови та літератур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Мороз Г.М., вчителька біології, хімії та географії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Жук Л.В. ,вчителька зарубіжної літератур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Онищук Г.І., вчителька фізи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Гаєвський С.В., вчитель історії та мистец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Брожко В.М., вчителька англійської мов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Савчук І.В., вчитель ЛФК та «Ритміки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Ващук Т.А, вчитель фізичного вихованн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Павлущенко В.М,, вчитель трудового навчанн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  <w:t>Флюгерт Н.І., мама Флюгерта С.М. та Флюгерта І.М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uk-UA"/>
        </w:rPr>
        <w:t>2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Команді супроводу д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я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г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таки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ринципа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овага до індивідуальних особливостей дитини з ООП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дотримання інтересів дитини з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 OO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П, недопущення дискримінації та порушення її пра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командний підхід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активна співпраця з батьками дитини з ООП, залучення їх до освітнього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процесу та розробки IПP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конфіденційність та дотримання етичних принципі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міжвідомча співпраця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3. Команда супроводу виконує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аступ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авда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збір інформації про особливості розвитку дитини, її інтереси, труднощі, освітні потреби на етапах створення, реалізації та моніторингу виконання ІП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визначення напрямів психолого-педагогічних та корекційно-розвиткових послуг, що можуть бути надані в межах закладу освіти на підставі висновку ІРЦ, та забезпечення надання цих послуг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розроблення ІПР для кожної дитини з ООП та моніторинг її виконання з метою коригування та визначення динаміки розвитку дити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надання методичної підтримки педагогічним працівникам закладу освіти з організації інклюзивного навчан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створення належних умов для інтеграції дітей з ООП в освітнє середовищ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роведення консультативної роботи з батьками дітей з ООП щодо особливостей їх розвитку, навчання та вихован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роведення інформаційно-просвітницької роботи у закладі освіти серед педагогічних працівників; батьків і дітей з метою недопущення дискримінації та порушення прав дитини; формування дружнього та неупередженого ставлення до дітей з ООП.</w:t>
      </w:r>
    </w:p>
    <w:p>
      <w:pPr>
        <w:pStyle w:val="Normal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4. Розподілити о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ru-RU"/>
        </w:rPr>
        <w:t>сновні функції між учасниками Команди супроводу таким чином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>4.1. К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орсун О.В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заступник директора з навчально-виховно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оботи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формування складу Команди супроводу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ризначення відповідальної особи щодо координації розроблення ІПР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організація роботи Команди супроводу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контроль за виконанням висновку ІРЦ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залучення фахівців (в тому числі фахівців ІРЦ) для надання психолого-</w:t>
      </w:r>
    </w:p>
    <w:p>
      <w:pPr>
        <w:pStyle w:val="Normal"/>
        <w:shd w:fill="FFFFFF" w:val="clear"/>
        <w:spacing w:lineRule="atLeast" w:line="240" w:before="0" w:after="0"/>
        <w:ind w:left="720" w:hanging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едагогічних та корекційно-розвиткових послуг дітям з ООП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контроль за виконанням завдань учасниками Команди супроводу своїх функцій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розроблення спільно з іншими учасниками Команди супроводу індивідуального навчального плану дитини з ООП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залучення батьків дитини з ООП до розроблення і погодження ІПР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оцінка діяльності педагогічних працівників, залучених до реалізації ІПР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моніторинг виконання ІПР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>4.2. Б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ирковська Н.С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- практичний психолог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вивчення та моніторинг психічного розвитку дитини з ООП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сихологічний супровід дитини з ООП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 xml:space="preserve">надання корекційно-розвиткових послуг дитині з ООП згідно з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¹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надання рекомендацій, консультацій та методичної допомоги педагогічним працівникам закладу освіти у роботі з дитиною з ООП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консультативна робота з батьками дитини з ООП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росвітницька робота щодо формування психологічної готовності в учасників освітнього процесу до взаємодії в інклюзивному середовищі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>4.3. Ш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ульга Н.І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-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с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>оц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альний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педагог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соціально-педагогічний патронаж дитини з ООП та її батькі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виявлення соціальних проблем, які потребують негайного вирішення, при потребі, направлення до відповідних фахівців з метою надання допомог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вивчення соціальних умов розвитку дитини з ООП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соціалізація дитини з ООП, адаптація її у новому колективі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інформування дитини з ООП та її батьків про мережу закладів позашкільної освіти, залучення дитини до участі в гуртках, секціях з урахуванням її можливостей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надання рекомендацій учасникам освітнього процесу щодо шляхів ефективної інтеграції дитини з ООП в колектив однолітків, формування позитивного мікроклімату в дитячому колективі, подолання особистісних, міжособистісних конфлікті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захист прав дитини з ООП, за відповідним дорученням представлення її інтересів у відповідних органах та службах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4.4. 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Класн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керівники Хрус М.В., Ващук О.О., Бабич Л.П.,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вчител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і-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предметники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(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зг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дно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з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тижневим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навантаженням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>)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забезпечення освітнього процесу дитини з ООП з урахуванням особливостей її розвитку та ІП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ідготовка інформації для учасників засідання Команди супроводу про особливості навчально-пізнавальної діяльності дитини з ООП, її сильні сторони та потреби; результати виконання дитиною навчальної програми/освітнього план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участь у підготовці індивідуального навчального плану дитини з ООП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розробка індивідуальної навчальної програми в закладі загальної середньої освіти та індивідуального освітнього плану в закладі дошкільної осві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визначення спільно з іншими педагогічними працівниками рівня Досягнення кінцевих цілей навчання; передбачених ІП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створення належного мікроклімату в колективі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надання інформації батькам про стан засвоєння навчальної програми/освітнього плану дитиною з ООП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>4.5. Асистенти вчителя Шульга Н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І., Шмуйло Т.П.,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Бабич Л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П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,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Бирковська Н.С.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спостереження за дитиною з метою вивчення її індивідуальних особливостей, схильностей, інтересів та потреб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участь в організації освітнього процесу дитини з ООП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участь у розробці ІПP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участь у підготовці індивідуального навчального плану та індивідуальної навчальної програми/індивідуального освітнього плану (для закладів дошкільної освіти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адаптація освітнього середовища; навчальних Матеріалів відповідно до потенційних можливостей та з урахуванням індивідуальних особливостей розвитку дитини з ООП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оцінка спільно з вчителем/вихователем рівня досягнення кінцевих цілей навчання, передбачених ІПР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ідготовка інформації для учасників засідання Команди супроводу за результатами спостереження за дитиною щодо її індивідуальних особливостей, інтересів та потреб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надання інформації батькам, педагогічним працівникам щодо особливостей розвитку дитини з ООП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>4.6. Батьки дитини з ООП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доведення інформації про дитину (стиль, спосіб навчання, успіхи, труднощі у виконанні домашніх завдань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рийняття участі у роботі Команди супроводу, в тому числі залучення до складання ІП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створення умов для навчання, виховання та розвитку дитини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5. Призначити кер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ником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Команди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супроводу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тей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ООП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аступник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иректор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авчально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иховно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роботи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40"/>
          <w:szCs w:val="40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Корсун О.В.,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окласти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е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пов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альн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сть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иконання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окладених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Команду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авдань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розпо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д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функц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й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м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ж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ї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учасниками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; Положення  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ро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сихолого-педагог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чного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 xml:space="preserve">супроводу 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дитини з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особливими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осв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тн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ми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потребами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в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заклад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і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загально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середньо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та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дошк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льно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осв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ти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затвердженого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наказом М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стерства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осв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ти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аук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и Украї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ив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08.06.2018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№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uk-UA"/>
        </w:rPr>
        <w:t xml:space="preserve"> 609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6. Затвердити такий порядок 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обо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Команди супровод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, як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зд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йсню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є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ьс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межа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нов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обоч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час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ра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ни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проведенн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зас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а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ї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учасни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як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роводитьс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менш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рьо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а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ротяго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авчаль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ок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кли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ння (за потреби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зачерг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и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зас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а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прийняття 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ше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а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Команди супроводу приймаються за результатами колег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аль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бговоре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форма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кож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ї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учасни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крити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голосування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умов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рисутнос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ан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менш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2/3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г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льного складу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оформ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е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ротоколо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р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шен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а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ан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Команд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супровод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, який веде секретар зас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а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зас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да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дпис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є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тьс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головою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секретаре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учасника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за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да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7. Секрета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ем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Команди супроводу признач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ити Бирковську Н.С., практичного психолога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8. Бирковській Н.С.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рактичном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сихолог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о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рган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зувати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надання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психолога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-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педагог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чних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та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корекц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йно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-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розвиткових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ослуг дитині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з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особливими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осв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тн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ми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uk-UA"/>
        </w:rPr>
        <w:t>потребами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в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п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исновк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Р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,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ди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уаль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рогра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реа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та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і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итин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ва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стю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аявнос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і),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результа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онят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едагог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ч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ивче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итин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9.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Коман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супровод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скла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є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ди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уальн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рограм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розви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ку дитини з ООП впродовж 2-х тижн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момент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очатк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тнь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роцес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огоджува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батька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одава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атвердже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иректор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ліцею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10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Коман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супроводу перегля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метою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ї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коригува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визначення прогресу розвитку дитини у заклад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галь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середнь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ч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а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отреби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час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ш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11. В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п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особливосте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розвитк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итин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ОО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Коман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супровод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розробляє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ди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уальн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авчальн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ла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12. Команд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супровод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изначи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способ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адапта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ї (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ра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еоб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нос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модиф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ка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ії)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тнь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середовищ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авчальни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мате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а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п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отен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йни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можливосте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урахування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нди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уальни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особливосте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розвитк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итин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ОО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1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 На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ват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сихолого-педагог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ч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та корекц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й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озвитк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слуг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шляхом проведення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ди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уальни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групови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нят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1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У раз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иникне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рудно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еа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ї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Коман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супроводу звер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я до фах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Овруцького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щод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ада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методич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опомог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1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 Коман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супроводу форм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ва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та узгодж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ва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з батьками розклад корекц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й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озвиткови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нят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итин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О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16. Директору ліцею (за потреби) укладати угоди про сп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працю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спе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альни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Н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ПМП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щод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алуче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фа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дл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реа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за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і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корек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й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-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розвитков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uk-UA"/>
        </w:rPr>
        <w:t>с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uk-UA"/>
        </w:rPr>
        <w:t>ладової.</w:t>
      </w:r>
    </w:p>
    <w:p>
      <w:pPr>
        <w:pStyle w:val="Normal"/>
        <w:jc w:val="both"/>
        <w:rPr>
          <w:rFonts w:ascii="Times New Roman" w:hAnsi="Times New Roman" w:eastAsia="MS Mincho;MS Gothic" w:cs="Times New Roman"/>
          <w:bCs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 xml:space="preserve">17. Провести проміжні моніторинги навчально-виховних досягнень учнів </w:t>
      </w:r>
      <w:r>
        <w:rPr>
          <w:rFonts w:eastAsia="MS Mincho;MS Gothic" w:cs="Times New Roman" w:ascii="Times New Roman" w:hAnsi="Times New Roman"/>
          <w:bCs/>
          <w:color w:val="000000"/>
          <w:sz w:val="24"/>
          <w:szCs w:val="24"/>
          <w:lang w:val="ru-RU"/>
        </w:rPr>
        <w:t>з особливими освітніми потребами.</w:t>
      </w: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 xml:space="preserve"> ( Наказ)</w:t>
      </w:r>
    </w:p>
    <w:p>
      <w:pPr>
        <w:pStyle w:val="Normal"/>
        <w:shd w:fill="FFFFFF" w:val="clear"/>
        <w:spacing w:lineRule="atLeast" w:line="240"/>
        <w:ind w:left="4956" w:hanging="0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Грудень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2022</w:t>
      </w:r>
    </w:p>
    <w:p>
      <w:pPr>
        <w:pStyle w:val="Normal"/>
        <w:shd w:fill="FFFFFF" w:val="clear"/>
        <w:spacing w:lineRule="atLeast" w:line="240"/>
        <w:ind w:left="4956" w:hanging="0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>Травень 2023</w:t>
      </w:r>
    </w:p>
    <w:p>
      <w:pPr>
        <w:pStyle w:val="Normal"/>
        <w:shd w:fill="FFFFFF" w:val="clear"/>
        <w:spacing w:lineRule="atLeast" w:line="240"/>
        <w:ind w:left="4956" w:hanging="0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>В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дпов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дальн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/>
        </w:rPr>
        <w:t xml:space="preserve">ий: </w:t>
      </w:r>
      <w:r>
        <w:rPr>
          <w:rFonts w:eastAsia="Malgun Gothic Semilight" w:cs="Times New Roman" w:ascii="Times New Roman" w:hAnsi="Times New Roman"/>
          <w:bCs/>
          <w:color w:val="000000"/>
          <w:sz w:val="24"/>
          <w:szCs w:val="24"/>
          <w:lang w:val="ru-RU"/>
        </w:rPr>
        <w:t>Корсун О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ліцею                                              Сергій ПАВЛУЩЕНК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і: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uk-UA"/>
        </w:rPr>
        <w:t>Корсун О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Бирковська Н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Шульга Н.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Хрус М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Шмуйло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Савчук І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Ващук О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Бабич Л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Янкевич І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Мороз Г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Жук Л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Онищук Г.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Гаєвський С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Брожко 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Поліщук М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Павлущенко 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Чадюк І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Бабич Л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Ващук Т.А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ЗАТВЕРДЖЕНО</w:t>
        <w:br/>
        <w:t>наказ М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стерств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аук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Укр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ї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08.06.2018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ок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609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MIPHE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ОЛОЖЕННЯ</w:t>
        <w:br/>
        <w:t>про команду психолого-педагогі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чного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супроводу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дитини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br/>
        <w:t>з особливими осві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т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ми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потребами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заклад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загально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ї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середньо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ї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та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дошк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ль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ої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осв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ти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І.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Загаль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положення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1. Це Положення визначає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нов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ринцип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вда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функ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ї,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акож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орядо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рга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яльнос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команд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сихол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едагог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ч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супровод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е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особливими осв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отреба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а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 -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Коман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супровод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я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добувают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умова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клюзив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авча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клада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галь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середнь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ош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ль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2. У цьому Положенн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ер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живаютьс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аком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начен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індивідуальна навчальна програма - документ (частина ІПР), який окреслює коло знань, умінь та навичок, що підлягають засвоєнню з кожного окремого навчального предмету у процесі навчання у закладі загальної середньої освіти з метою реалізації індивідуальної освітньої траєкторії дитини з особливими освітніми потребами (далі дитини з ООП). Містить перелік тем матеріалу, що вивчається, рекомендації щодо кількості годин на кожну тему, час, відведений на вивчення всього курс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індивідуальний освітній план - документ (частина ІП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), що визначає послідовність, форму і темп засвоєння дитиною з ООП у закладі дошкільної освіти компонентів освітньої програми з метою реалізації її індивідуальної освітньої траєкторії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ш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ер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живаютьс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начення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аведени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8C8282"/>
            <w:sz w:val="24"/>
            <w:szCs w:val="24"/>
            <w:lang w:val="ru-RU"/>
          </w:rPr>
          <w:t xml:space="preserve">Законі </w:t>
        </w:r>
        <w:r>
          <w:rPr>
            <w:rStyle w:val="InternetLink"/>
            <w:rFonts w:eastAsia="Malgun Gothic Semilight" w:cs="Times New Roman" w:ascii="Times New Roman" w:hAnsi="Times New Roman"/>
            <w:color w:val="8C8282"/>
            <w:sz w:val="24"/>
            <w:szCs w:val="24"/>
            <w:lang w:val="ru-RU"/>
          </w:rPr>
          <w:t>Укра</w:t>
        </w:r>
        <w:r>
          <w:rPr>
            <w:rStyle w:val="InternetLink"/>
            <w:rFonts w:eastAsia="Arial Unicode MS" w:cs="Times New Roman" w:ascii="Times New Roman" w:hAnsi="Times New Roman"/>
            <w:color w:val="8C8282"/>
            <w:sz w:val="24"/>
            <w:szCs w:val="24"/>
            <w:lang w:val="ru-RU"/>
          </w:rPr>
          <w:t>ї</w:t>
        </w:r>
        <w:r>
          <w:rPr>
            <w:rStyle w:val="InternetLink"/>
            <w:rFonts w:eastAsia="Malgun Gothic Semilight" w:cs="Times New Roman" w:ascii="Times New Roman" w:hAnsi="Times New Roman"/>
            <w:color w:val="8C8282"/>
            <w:sz w:val="24"/>
            <w:szCs w:val="24"/>
            <w:lang w:val="ru-RU"/>
          </w:rPr>
          <w:t>ни</w:t>
        </w:r>
        <w:r>
          <w:rPr>
            <w:rStyle w:val="InternetLink"/>
            <w:rFonts w:eastAsia="Arial Unicode MS" w:cs="Times New Roman" w:ascii="Times New Roman" w:hAnsi="Times New Roman"/>
            <w:color w:val="8C8282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eastAsia="Malgun Gothic Semilight" w:cs="Times New Roman" w:ascii="Times New Roman" w:hAnsi="Times New Roman"/>
            <w:color w:val="8C8282"/>
            <w:sz w:val="24"/>
            <w:szCs w:val="24"/>
            <w:lang w:val="ru-RU"/>
          </w:rPr>
          <w:t>“Про</w:t>
        </w:r>
        <w:r>
          <w:rPr>
            <w:rStyle w:val="InternetLink"/>
            <w:rFonts w:eastAsia="Arial Unicode MS" w:cs="Times New Roman" w:ascii="Times New Roman" w:hAnsi="Times New Roman"/>
            <w:color w:val="8C8282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eastAsia="Malgun Gothic Semilight" w:cs="Times New Roman" w:ascii="Times New Roman" w:hAnsi="Times New Roman"/>
            <w:color w:val="8C8282"/>
            <w:sz w:val="24"/>
            <w:szCs w:val="24"/>
            <w:lang w:val="ru-RU"/>
          </w:rPr>
          <w:t>осв</w:t>
        </w:r>
        <w:r>
          <w:rPr>
            <w:rStyle w:val="InternetLink"/>
            <w:rFonts w:eastAsia="Arial Unicode MS" w:cs="Times New Roman" w:ascii="Times New Roman" w:hAnsi="Times New Roman"/>
            <w:color w:val="8C8282"/>
            <w:sz w:val="24"/>
            <w:szCs w:val="24"/>
            <w:lang w:val="ru-RU"/>
          </w:rPr>
          <w:t>і</w:t>
        </w:r>
        <w:r>
          <w:rPr>
            <w:rStyle w:val="InternetLink"/>
            <w:rFonts w:eastAsia="Malgun Gothic Semilight" w:cs="Times New Roman" w:ascii="Times New Roman" w:hAnsi="Times New Roman"/>
            <w:color w:val="8C8282"/>
            <w:sz w:val="24"/>
            <w:szCs w:val="24"/>
            <w:lang w:val="ru-RU"/>
          </w:rPr>
          <w:t>ту”</w:t>
        </w:r>
      </w:hyperlink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3. Персональний склад Команди супроводу затверджує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ьс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аказо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ке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ник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клад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яком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добувают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О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4. Команда супроводу дитини з ООП сп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працю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є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итан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ада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корек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й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-розвиткових послуг та методичного забезпечення ї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яльнос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5. Заклад осв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ста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ри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оложе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р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команд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сихол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едагог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ч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супровод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итин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обливи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отреба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кла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галь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середнь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ош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ль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озроб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яє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лас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оложе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р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команд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сихол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едагог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ч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супровод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итин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обливи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отребам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ІІ.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Склад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учасник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Команди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супроводу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1. Склад Команди супроводу визначає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ьс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урахування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х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потреб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дитин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О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2. До складу Команди супроводу дитини з ООП входять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У заклад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галь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середнь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остійні учасники: директор або заступник директора з навчально-виховної роботи, вчитель початкових класів (класний керівник), вчителі, асистент вчителя, практичний психолог, соціальний педагог, вчитель-дефектолог (з урахуванням освітніх потреб дитини з ООП), вчитель-реабілітолог та батьки або законні представники (далі - батьки) дитини з ООП тощо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залучені фахівці: медичний працівник закладу освіти, лікар, асистент дитини, спеціалісти системи соціального захисту населення, служби у справах дітей тощо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У заклад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дош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льн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постійні учасники: директор або вихователь-методист, вихователь, асистент вихователя, практичний психолог, соціальний педагог, вчитель-дефектолог (з урахуванням освітніх потреб дитини з ООП), вчитель-реабілітолог та батьки дитини з ООП тощо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залучені фахівці: медичний працівник закладу освіти, лікар, асистент дитини, спеціалісти системи соціального захисту населення, служби у справах дітей тощо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ІІІ.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ципи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д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яльнос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Команди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супроводу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1. Основними принципами ді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яльнос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Команц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с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роводу є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овага до індивідуальних особливостей дитини з ООП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дотримання інтересів дитини з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 OOH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, недопущення дискримінації та порушення її пра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командний підхід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активна співпраця з батьками дитини з ООП, залучення їх до освітньог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процесу та розробки IПP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конфіденційність та дотримання етичних принципі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міжвідомча співпраця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IV. Завдання Команди супроводу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1. Команда супроводу виконує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наступ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і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завдан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збір інформації про особливості розвитку дитини, її інтереси, труднощі, освітні потреби на етапах створення, реалізації та моніторингу виконання ІП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визначення напрямів психолого-педагогічних та корекційно-розвиткових послуг, що можуть бути надані в межах закладу освіти на підставі висновку ІРЦ, та забезпечення надання цих послуг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розроблення ІПР для кожної дитини з ООП та моніторинг її виконання з метою коригування та визначення динаміки розвитку дитин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надання методичної підтримки педагогічним працівникам закладу освіти з організації інклюзивного навчанн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створення належних умов для інтеграції дітей з ООП в освітнє середовище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роведення консультативної роботи з батьками дітей з ООП щодо особливостей їх розвитку, навчання та вихованн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роведення інформаційно-просвітницької роботи у закладі освіти серед педагогічних працівників; батьків і дітей з метою недопущення дискримінації та порушення прав дитини; формування дружнього та неупередженого ставлення до дітей з ООП.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. Основні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функц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ії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учасник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в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Команди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супроводу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Адмі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страц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я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закладу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осв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і</w:t>
      </w:r>
      <w:r>
        <w:rPr>
          <w:rFonts w:eastAsia="Malgun Gothic Semilight" w:cs="Times New Roman" w:ascii="Times New Roman" w:hAnsi="Times New Roman"/>
          <w:b/>
          <w:bCs/>
          <w:color w:val="000000"/>
          <w:sz w:val="24"/>
          <w:szCs w:val="24"/>
          <w:lang w:val="ru-RU"/>
        </w:rPr>
        <w:t>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(директор або заступник директора з навчально-виховної 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робо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виховател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Malgun Gothic Semilight" w:cs="Times New Roman" w:ascii="Times New Roman" w:hAnsi="Times New Roman"/>
          <w:color w:val="000000"/>
          <w:sz w:val="24"/>
          <w:szCs w:val="24"/>
          <w:lang w:val="ru-RU"/>
        </w:rPr>
        <w:t>методис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)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формування складу Команди супроводу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ризначення відповідальної особи щодо координації розроблення ІПР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організація роботи Команди супроводу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контроль за виконанням висновку ІРЦ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залучення фахівців (в тому числі фахівців ІРЦ) для надання психолого-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едагогічних та корекційно-розвиткових послуг дітям з ООП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контроль за виконанням завдань учасниками Команди супроводу своїх функці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розроблення спільно з іншими учасниками Команди супроводу індивідуального навчального плану дитини з ООП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залучення батьків дитини з ООП до розроблення і погодження ІПР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оцінка діяльності педагогічних працівників, залучених до реалізації ІПР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моніторинг виконання ІПР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Практичний психолог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вивчення та моніторинг психічного розвитку дитини з ООП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jc w:val="both"/>
        <w:rPr>
          <w:rFonts w:ascii="Times New Roman" w:hAnsi="Times New Roman" w:eastAsia="MS Mincho;MS Gothic" w:cs="Times New Roman"/>
          <w:color w:val="000000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сихологічний супровід дитини з ООП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jc w:val="both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 xml:space="preserve">надання корекційно-розвиткових послуг дитині з ООП згідно з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ru-RU"/>
        </w:rPr>
        <w:t>¹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надання рекомендацій, консультацій та методичної допомоги педагогічним працівникам закладу освіти у роботі з дитиною з ООП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консультативна робота з батьками дитини з ООП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просвітницька робота щодо формування психологічної готовності в учасників освітнього процесу до взаємодії в інклюзивному середовищі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¹Проведення корекційно-розвиткових занять практичним психологом, учителем-дифектологом здійснюється відповідно до чинного законодавства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Соціальний педагог: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соціально-педагогічний патронаж дитини з ООП та її батьків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виявлення соціальних проблем, які потребують негайного вирішення, при потребі, направлення до відповідних фахівців з метою надання допомоги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вивчення соціальних умов розвитку дитини з ООП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соціалізація дитини з ООП, адаптація її у новому колективі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інформування дитини з ООП та її батьків про мережу закладів позашкільної освіти, залучення дитини до участі в гуртках, секціях з урахуванням її можливостей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надання рекомендацій учасникам освітнього процесу щодо шляхів ефективної інтеграції дитини з ООП в колектив однолітків, формування позитивного мікроклімату в дитячому колективі, подолання особистісних, міжособистісних конфліктів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захист прав дитини з ООП, за відповідним дорученням представлення її інтересів у відповідних органах та службах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Вчителі-дефектологи (вчитель-логопсд, сурдопедагог, тифлопедагог, олігофренопедагог), вчитель-реабілітолог:</w:t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надання корекційно-розвиткових послуг дитині з ООП, згідно ІП</w:t>
      </w:r>
      <w:r>
        <w:rPr>
          <w:rFonts w:eastAsia="MS Mincho;MS Gothic" w:cs="Times New Roman" w:ascii="Times New Roman" w:hAnsi="Times New Roman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моніторинг досягнень у відповідній сфері розвитку дитини, згідно ІПР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надання рекомендацій педагогічним працівникам щодо особливостей організації освітнього процесу, реалізації корекційно-розвиткових цілей в процесі навчання, технології для досягнення кінцевих цілей навчання, визначених в ІПР та застосування адаптацій (модифікацій)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консультативна робота з батьками дитини з ООП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Вчитель початкових класів (класний керівник), вчителі предметів/вихователь:</w:t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забезпечення освітнього процесу дитини з ООП з урахуванням особливостей її розвитку та ІП</w:t>
      </w:r>
      <w:r>
        <w:rPr>
          <w:rFonts w:eastAsia="MS Mincho;MS Gothic" w:cs="Times New Roman" w:ascii="Times New Roman" w:hAnsi="Times New Roman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підготовка інформації для учасників засідання Команди супроводу про особливості навчально-пізнавальної діяльності дитини з ООП, її сильні сторони та потреби; результати виконання дитиною навчальної програми/освітнього плану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участь у підготовці індивідуального навчального плану дитини з ООП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розробка індивідуальної навчальної програми в закладі загальної середньої освіти та індивідуального освітнього плану в закладі дошкільної освіти;</w:t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визначення спільно з іншими педагогічними працівниками рівня Досягнення кінцевих цілей навчання; передбачених ІП</w:t>
      </w:r>
      <w:r>
        <w:rPr>
          <w:rFonts w:eastAsia="MS Mincho;MS Gothic" w:cs="Times New Roman" w:ascii="Times New Roman" w:hAnsi="Times New Roman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створення належного мікроклімату в колективі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надання інформації батькам про стан засвоєння навчальної програми/освітнього плану дитиною з ООП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Асистент вчителя/вихователя: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спостереження за дитиною з метою вивчення її індивідуальних особливостей, схильностей, інтересів та потреб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участь в організації освітнього процесу дитини з ООП;</w:t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участь у розробці ІП</w:t>
      </w:r>
      <w:r>
        <w:rPr>
          <w:rFonts w:eastAsia="MS Mincho;MS Gothic" w:cs="Times New Roman" w:ascii="Times New Roman" w:hAnsi="Times New Roman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участь у підготовці індивідуального навчального плану та індивідуальної навчальної програми/індивідуального освітнього плану (для закладів дошкільної освіти)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адаптація освітнього середовища; навчальних Матеріалів відповідно до потенційних можливостей та з урахуванням індивідуальних особливостей розвитку дитини з ООП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оцінка спільно з вчителем/вихователем рівня досягнення кінцевих цілей навчання, передбачених ІПР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підготовка інформації для учасників засідання Команди супроводу за результатами спостереження за дитиною щодо її індивідуальних особливостей, інтересів та потреб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надання інформації батькам, педагогічним працівникам щодо особливостей розвитку дитини з ООП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Батьки дитини з ООП: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доведення інформації про дитину (стиль, спосіб навчання, успіхи, труднощі у виконанні домашніх завдань);</w:t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прийняття участі у роботі Команди супроводу, в тому числі залучення до складання ІП</w:t>
      </w:r>
      <w:r>
        <w:rPr>
          <w:rFonts w:eastAsia="MS Mincho;MS Gothic" w:cs="Times New Roman" w:ascii="Times New Roman" w:hAnsi="Times New Roman"/>
          <w:sz w:val="24"/>
          <w:szCs w:val="24"/>
        </w:rPr>
        <w:t>P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створення умов для навчання, виховання та розвитку дитини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Медичний працівник закладу освіти: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інформування учасників Команди супроводу про стан здоров’я дитини та її психофізичні особливості;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ab/>
        <w:t>за необхідністю, здійснює збір додаткової інформації від батьків, закладу охорони здоров’я щодо стану здоров’я дитини.</w:t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VI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. Організація роботи Команди супроводу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1. Загальне керівництво Командою супроводу дітей з ООП покладається на директора або заступника директора з навчально-виховної роботи/вихователя-методиста, який несе відповідальність за виконання покладених на Команду завдань та розподіл функцій між її учасниками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2. Робота Команди супроводу здійснюється в межах основного робочого часу працівників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3. Однією з організаційних форм діяльності Команди супроводу є засідання її учасників, яке проводиться не менше трьох разів протягом. навчального року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За потреби скликаються позачергові засідання. Ініціювати позачергове засідання Команди супроводу може будь-хто з її учасників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4. Головою засідання Команди супроводу є директор або заступник Директора з навчально-виховної роботи в закладі загальної середньої освіти, вихователь-методист в закладі дошкільної освіти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5. Рішення засідання Команди супроводу приймаються за результатами колегіального обговорення інформації кожного її учасника відкритим голосуванням (за умови присутності на засіданні не менше 2/3 від загального складу)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6. Рішення засідання Команди супроводу оформляється протоколом, який веде секретар засідання. Протокол засідання підписується головою, секретарем та всіма учасниками засідання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7. Секретар призначається із числа складу постійних учасників Команди супроводу.</w:t>
      </w:r>
    </w:p>
    <w:p>
      <w:pPr>
        <w:pStyle w:val="Normal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</w:rPr>
        <w:t>VII</w:t>
      </w: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. Організація надання психолога-педагогічних та корекційно-розвиткових послуг дитині з особливими освітніми потребами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1. Відповідно до висновку ІРЦ, індивідуальної програми реабілітації дитини з інвалідністю (за наявності), результатів понятого-педагогічного вивчення дитини Команда супроводу складає індивідуальну програму розвитку дитини з ООП впродовж 2-х тижнів з моменту початку освітнього процесу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ІПР погоджується батьками та затверджується керівником закладу освіти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2. Команда супроводу переглядає ІПР з метою її коригування та визначення прогресу розвитку дитини у закладі загальної середньої освіти двічі на рік (у разі потреби  частіше); у закладі дошкільної освіти - тричі на навчальний рік (у разі потреби частіше)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3. Відповідно до особливостей розвитку дитини з ООП Команда супроводу розробляє індивідуальний навчальний план та індивідуальну навчальну програму в закладі загальної середньої освіти та індивідуальний освітній план з закладі дошкільної освіти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4. Команда супроводу визначає способи адаптації (у разі необхідності модифікації) освітнього середовища, навчальних матеріалів відповідно до потенційних можливостей та з урахуванням індивідуальних особливостей розвитку дитини з ООП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5. Надання психолого-педагогічних та корекційно-розвиткових послуг здійснюється шляхом проведення індивідуальних і групових занять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6. У разі виникнення труднощів у реалізації ІПР, Команда супроводу звертається до фахівців ІРЦ щодо надання методичної допомоги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7. Команда супроводу формує та узгоджує з батьками розклад корекційно-розвиткових занять дитини з ООП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8. Корекційно-розвиткові заняття згідно з ІПР проводяться педагогічними працівниками закладу освіти та (або) залученими фахівцями ІРЦ, інших установ/закладів, фізичними особами, які мають право здійснювати освітню діяльність у сфері освіти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Директор департаменту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val="ru-RU"/>
        </w:rPr>
      </w:pPr>
      <w:r>
        <w:rPr>
          <w:rFonts w:eastAsia="MS Mincho;MS Gothic" w:cs="Times New Roman" w:ascii="Times New Roman" w:hAnsi="Times New Roman"/>
          <w:sz w:val="24"/>
          <w:szCs w:val="24"/>
          <w:lang w:val="ru-RU"/>
        </w:rPr>
        <w:t>загальної середньої та дошкільної освіти                                      Ю. Г. Кононенко</w:t>
      </w:r>
    </w:p>
    <w:p>
      <w:pPr>
        <w:pStyle w:val="Normal"/>
        <w:spacing w:before="0" w:after="0"/>
        <w:rPr>
          <w:rFonts w:ascii="Times New Roman" w:hAnsi="Times New Roman" w:eastAsia="MS Mincho;MS Gothic" w:cs="Times New Roman"/>
          <w:sz w:val="24"/>
          <w:szCs w:val="24"/>
          <w:lang w:val="uk-UA"/>
        </w:rPr>
      </w:pPr>
      <w:r>
        <w:rPr>
          <w:rFonts w:eastAsia="MS Mincho;MS Gothic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20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2" w:hanging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rFonts w:ascii="Times New Roman" w:hAnsi="Times New Roman" w:cs="Times New Roman"/>
      <w:b w:val="false"/>
      <w:bCs/>
      <w:i w:val="false"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paragraph" w:styleId="3">
    <w:name w:val="Инклюзия 3"/>
    <w:basedOn w:val="Normal"/>
    <w:qFormat/>
    <w:pPr>
      <w:keepNext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osvita.ua/legislation/law/223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0:00Z</dcterms:created>
  <dc:creator>Lenovo</dc:creator>
  <dc:description/>
  <dc:language>en-US</dc:language>
  <cp:lastModifiedBy>HP</cp:lastModifiedBy>
  <dcterms:modified xsi:type="dcterms:W3CDTF">2022-11-07T10:00:00Z</dcterms:modified>
  <cp:revision>2</cp:revision>
  <dc:subject/>
  <dc:title/>
</cp:coreProperties>
</file>