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/>
        <w:drawing>
          <wp:inline distT="0" distB="0" distL="0" distR="0">
            <wp:extent cx="3163570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56565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Відповідно до ст. 20 Закону України «Про загальну середню освіту»</w:t>
      </w:r>
      <w:r>
        <w:rPr>
          <w:rFonts w:eastAsia="Times New Roman" w:cs="Calibri"/>
          <w:color w:val="565656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 учень – це особа, яка навчається і виховується в одному із загальноосвітніх навчальних закладів, зарахування до яких, як правило, здійснюється з 6 років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атус учнів як учасників навчально-виховного процесу у загальноосвітніх навчальних закладах, їх права та обов’язки визначаються Законом України «Про освіту», Законом України «Про загальну середню освіту» та іншими нормативно – правовими актами чинного законодавства України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ідповідно до ст. 53 Закону України «Про освіту»  учні  як здобувачі освіти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ають прав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на: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         навчання упродовж життя та академічну мобільність;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         індивідуальну освітню траєкторію, що реалізується, зокрема, через вільний вибір видів, форм і темпу здобуття освіти, закладів освіти і запропонованих ними освітніх програм, навчальних дисциплін та рівня їх складності, методів і засобів навчання;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         якісні освітні послуги;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         справедливе та об’єктивне оцінювання результатів навчання;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         відзначення успіхів у своїй діяльності;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         свободу творчої, спортивної, оздоровчої, культурної, просвітницької, наукової і науково-технічної діяльності тощо;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         безпечні та нешкідливі умови навчання, утримання і праці;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         повагу людської гідності;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         захист під час освітнього процесу від приниження честі та гідності, будь-яких форм насильства та експлуатації, дискримінації за будь-якою ознакою, пропаганди та агітації, що завдають шкоди здоров’ю здобувача освіти;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         користування бібліотекою, навчальною, науковою, виробничою, культурною, спортивною, побутовою, оздоровчою інфраструктурою закладу освіти та послугами його структурних підрозділів у порядку, встановленому закладом освіти відповідно до спеціальних законів;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         доступ до інформаційних ресурсів і комунікацій, що використовуються в освітньому процесі та науковій діяльності;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         інші необхідні умови для здобуття освіти, у тому числі для осіб з особливими освітніми потребами та із соціально незахищених верств населення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ні як здобувачі освіти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обов’язані: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         виконувати вимоги освітньої програми (індивідуального навчального плану за його наявності), дотримуючись принципу академічної доброчесності, та досягти результатів навчання, передбачених стандартом освіти для відповідного рівня освіти;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         поважати гідність, права, свободи та законні інтереси всіх учасників освітнього процесу, дотримуватися етичних норм;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         відповідально та дбайливо ставитися до власного здоров’я, здоров’я оточуючих, довкілля;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         дотримуватися установчих документів, правил внутрішнього розпорядку закладу освіти, а також умов Статуту освітнього закладу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добувачі освіти мають також інші права та обов’язки, передбачені законодавством та установчими документами закладу освіти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добувачам освіти забороняється: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0" w:hanging="36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пускати прояви грубості, вульгарності;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0" w:hanging="36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алити у приміщеннях і на території навчального закладу;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0" w:hanging="36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икористовувати петарди;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0" w:hanging="36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живати алкогольні напої, наркотичні та токсичні речовини;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0" w:hanging="36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сувати державне, громадське та особисте майно.</w:t>
      </w:r>
    </w:p>
    <w:p>
      <w:pPr>
        <w:pStyle w:val="Normal"/>
        <w:numPr>
          <w:ilvl w:val="0"/>
          <w:numId w:val="1"/>
        </w:numPr>
        <w:spacing w:lineRule="atLeast" w:line="288"/>
        <w:ind w:left="0" w:hanging="36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65656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ГАЛЬНІ ПРАВИЛА ПОВЕДІНКИ для здобувачів освіти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чень приходить у школу за 15-20 хвилин до початку занять, охайний, одягнутий відповідно до вимог ділового стилю, займає своє робоче місце, готує все необхідне навчальне приладдя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Забороняється приносити на територію закладу з будь-якою метою і використовувати будь-яким способом вибухові, вогненебезпечні речовини; спиртні напої тютюнові вироби, наркотики і інші одурманюючі засоби й отрути;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забороняється вживання непристойних виразів і жестів;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забороняється без дозволу педагогів (за узгодженням із батьками) йти зі школи та її території в урочний час;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 разі пропуску занять учень зобов’язаний пред’явити класному керівнику довідку або заяву від батьків (осіб, що їх заміняють) про причину відсутності на заняттях;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фізична конфронтація, залякування і знущання є неприпустимими формами поведінки;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е дозволяється жувати гумку, користуватися плеєром і мобільним телефоном на уроках;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чень зобов’язаний виконувати домашні завдання в терміни, встановлені шкільною програмо;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чень повинен належним чином вести щоденник, пред’являти його на першу вимогу вчителя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ВЕДІНКА УЧНІВ НА ПЕРЕРВАХ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ас перерви — особистий час кожного учня. Він може його проводити на власний розсуд, проте не повинен заважати іншим, порушувати правил безпеки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ід час перерви учень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обов’язаний: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ідтримувати чистоту і порядок на своєму робочому місці;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ийти з класу, якщо попросить учитель;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ідкорятися вимогам чергового учня чи учителя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забороняється бігати по сходах, поблизу вікон і в інших місцях, непристосованих для ігор.</w:t>
      </w:r>
    </w:p>
    <w:p>
      <w:pPr>
        <w:pStyle w:val="Normal"/>
        <w:spacing w:lineRule="atLeast" w:line="360" w:before="0" w:after="0"/>
        <w:textAlignment w:val="baseline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забороняється штовхати один одного, кидатися предметами і застосовувати фізичну силу.</w:t>
        <w:br/>
        <w:t>- категорично забороняється самовільно відчиняти вікна, сидіти на підвіконнях чи</w:t>
      </w:r>
      <w:r>
        <w:rPr>
          <w:rFonts w:eastAsia="Times New Roman" w:cs="Calibri"/>
          <w:color w:val="56565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иглядати у відкриті вікна.</w:t>
        <w:br/>
        <w:t>- на перервах школярі можуть звернутися до свого класного керівника, чергового учителя, дирекції школи за допомогою, якщо проти них здійснюються протиправні дії.</w:t>
      </w:r>
    </w:p>
    <w:p>
      <w:pPr>
        <w:pStyle w:val="Normal"/>
        <w:spacing w:before="0" w:after="200"/>
        <w:rPr>
          <w:rFonts w:ascii="Arial" w:hAnsi="Arial" w:eastAsia="Times New Roman" w:cs="Arial"/>
          <w:color w:val="56565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65656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0:01:00Z</dcterms:created>
  <dc:creator>HP</dc:creator>
  <dc:description/>
  <cp:keywords/>
  <dc:language>en-US</dc:language>
  <cp:lastModifiedBy>HP</cp:lastModifiedBy>
  <dcterms:modified xsi:type="dcterms:W3CDTF">2022-07-16T10:33:00Z</dcterms:modified>
  <cp:revision>3</cp:revision>
  <dc:subject/>
  <dc:title/>
</cp:coreProperties>
</file>