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57575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75757"/>
          <w:sz w:val="28"/>
          <w:szCs w:val="28"/>
          <w:lang w:val="uk-UA" w:eastAsia="ru-RU"/>
        </w:rPr>
        <w:t>Порядок зарахуванн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57575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75757"/>
          <w:sz w:val="28"/>
          <w:szCs w:val="28"/>
          <w:lang w:val="uk-UA" w:eastAsia="ru-RU"/>
        </w:rPr>
        <w:t>(загальні положення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75757"/>
          <w:sz w:val="18"/>
          <w:szCs w:val="18"/>
          <w:lang w:val="uk-UA" w:eastAsia="ru-RU"/>
        </w:rPr>
        <w:t>І. Зарахування до закладу освіти здійснюється відповідно до наказу його</w:t>
        <w:br/>
        <w:t>керівника, що видається на підставі заяви одного з батьків дитини (чи</w:t>
        <w:br/>
        <w:t>повнолітньої особи, яка має намір здобувати освіту), поданої особисто (з</w:t>
        <w:br/>
        <w:t>пред’явленням документа, що посвідчує особу заявника) та за зразком (далі – заява).</w:t>
        <w:br/>
      </w:r>
      <w:r>
        <w:rPr>
          <w:rFonts w:eastAsia="Times New Roman" w:cs="Arial" w:ascii="Arial" w:hAnsi="Arial"/>
          <w:color w:val="575757"/>
          <w:sz w:val="18"/>
          <w:szCs w:val="18"/>
          <w:lang w:eastAsia="ru-RU"/>
        </w:rPr>
        <w:t>До заяви додаються:</w:t>
        <w:br/>
        <w:t>1) копія свідоцтва про народження дитини або документа, що посвідчує</w:t>
        <w:br/>
        <w:t>особу здобувача освіти (під час подання копії пред’являється оригінал</w:t>
        <w:br/>
        <w:t>відповідного документа);</w:t>
        <w:br/>
        <w:t>2) оригінал або копія медичної довідки за формою первинної облікової</w:t>
        <w:br/>
        <w:t>документації № 086-1/о «Довідка учня загальноосвітнього навчального закладу</w:t>
        <w:br/>
        <w:t>про результати обов’язкового медичного профілактичного огляду», затвердженою</w:t>
        <w:br/>
        <w:t>наказом Міністерства охорони здоров’я України від 16 серпня 2010 року № 682,</w:t>
        <w:br/>
        <w:t>зареєстрованим в Міністерстві юстиції України 10 вересня 2010 року за</w:t>
        <w:br/>
        <w:t>№ 794/18089;</w:t>
        <w:br/>
        <w:t>3) оригінал або копія відповідного документа про освіту (у разі наявності).</w:t>
        <w:br/>
        <w:t>У разі наявності та за бажанням одного з батьків дитини до заяви можуть</w:t>
        <w:br/>
        <w:t>додаватися оригінал або копія висновку про комплексну (чи повторну) психолого-</w:t>
        <w:br/>
        <w:t>педагогічну оцінку розвитку дитини чи витягу з протоколу засідання психолого-</w:t>
        <w:br/>
        <w:t>медико-педагогічної консультації.</w:t>
        <w:br/>
        <w:t>У випадку подання копій документів, передбачених цим пунктом, оригінали</w:t>
        <w:br/>
        <w:t>мають бути подані до видання наказу про зарахування (крім документа,</w:t>
        <w:br/>
        <w:t>визначеного  в пункті 1).</w:t>
        <w:br/>
        <w:t>ІІ. Діти або один з їх батьків, які мають довідку про взяття на облік</w:t>
        <w:br/>
        <w:t>внутрішньо переміщеної особи, довідку про звернення за захистом в Україні,</w:t>
        <w:br/>
        <w:t>посвідчення біженця, посвідчення особи, яка потребує додаткового захисту або</w:t>
        <w:br/>
        <w:t>якій надано тимчасовий захист, та які не мають одного чи обох документів,</w:t>
        <w:br/>
        <w:t>визначених підпунктами 1 та/або 3 пункту 1 цього розділу, зараховуються до</w:t>
        <w:br/>
        <w:t>закладу освіти без подання зазначених документів згідно з цим Порядком.</w:t>
        <w:br/>
        <w:t>Діти, які не мають одного (чи обох) документів, визначених підпунктами 1</w:t>
        <w:br/>
        <w:t>та/або 3 пункту 1 цього розділу, та довідки, передбаченої додатком 2, зараховуються до закладу освіти згідно з цим Порядком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75757"/>
          <w:sz w:val="18"/>
          <w:szCs w:val="18"/>
          <w:lang w:eastAsia="ru-RU"/>
        </w:rPr>
        <w:t>У  разі відсутності свідоцтва про народження дитини та з метою сприяння в його</w:t>
        <w:br/>
        <w:t>оформленні керівник закладу освіти зобов’язаний невідкладно поінформувати</w:t>
        <w:br/>
        <w:t>орган опіки і піклування за місцем проживання дитини чи місцезнаходженням</w:t>
        <w:br/>
        <w:t>закладу освіти.</w:t>
        <w:br/>
        <w:t>У випадку відсутності документа про освіту та з метою визначення класу, до</w:t>
        <w:br/>
        <w:t>якого має бути зарахована дитина, результати попереднього навчання можуть</w:t>
        <w:br/>
        <w:t>бути встановлені (у разі необхідності) відповідно до пункту 5 Положення про</w:t>
        <w:br/>
        <w:t>екстернат у загальноосвітніх навчальних закладах, затвердженого наказом</w:t>
        <w:br/>
        <w:t>Міністерства освіти і науки України від 13 березня 2017 року № 369,</w:t>
        <w:br/>
        <w:t>зареєстрованого наказом Міністерства юстиції України від 26 березня 2017 року</w:t>
        <w:br/>
        <w:t>№ 416/30284.</w:t>
        <w:br/>
        <w:t>ІІІ. Зарахування дітей до закладу освіти здійснюється, як правило, до початку</w:t>
        <w:br/>
        <w:t>навчального року та відповідно до території обслуговуванн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75757"/>
          <w:sz w:val="21"/>
          <w:szCs w:val="21"/>
          <w:lang w:eastAsia="ru-RU"/>
        </w:rPr>
        <w:t>Зразки документів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75757"/>
          <w:sz w:val="21"/>
          <w:szCs w:val="21"/>
          <w:lang w:val="en-US" w:eastAsia="en-US"/>
        </w:rPr>
        <w:drawing>
          <wp:inline distT="0" distB="0" distL="0" distR="0">
            <wp:extent cx="4926965" cy="765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75757"/>
          <w:sz w:val="21"/>
          <w:szCs w:val="21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tLeast" w:line="270" w:before="210" w:after="210"/>
        <w:jc w:val="center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75757"/>
          <w:sz w:val="18"/>
          <w:szCs w:val="18"/>
          <w:lang w:val="en-US" w:eastAsia="en-US"/>
        </w:rPr>
        <w:drawing>
          <wp:inline distT="0" distB="0" distL="0" distR="0">
            <wp:extent cx="5156200" cy="700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10" w:after="200"/>
        <w:jc w:val="center"/>
        <w:rPr>
          <w:rFonts w:ascii="Arial" w:hAnsi="Arial" w:eastAsia="Times New Roman" w:cs="Arial"/>
          <w:color w:val="57575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75757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57:00Z</dcterms:created>
  <dc:creator>HP</dc:creator>
  <dc:description/>
  <dc:language>en-US</dc:language>
  <cp:lastModifiedBy>HP</cp:lastModifiedBy>
  <dcterms:modified xsi:type="dcterms:W3CDTF">2022-07-16T07:59:00Z</dcterms:modified>
  <cp:revision>1</cp:revision>
  <dc:subject/>
  <dc:title/>
</cp:coreProperties>
</file>