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ЗАТВЕРДЖЕНО</w:t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отокол педради</w:t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16 від 07.10.2022 року</w:t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  <w:t>Директор __________В.М.Павлущенко</w:t>
      </w:r>
    </w:p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рієнтовний план підвищення кваліфікаці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 w:eastAsia="ru-RU"/>
        </w:rPr>
        <w:t>Норинського ліце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 w:eastAsia="ru-RU"/>
        </w:rPr>
        <w:t xml:space="preserve">Овруцької міської ради 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 2023 рі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 </w:t>
      </w:r>
    </w:p>
    <w:tbl>
      <w:tblPr>
        <w:tblW w:w="1055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39"/>
        <w:gridCol w:w="2409"/>
        <w:gridCol w:w="3202"/>
        <w:gridCol w:w="210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писок педагогічних праців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прямок, тема, найменування програми підвищення кваліфікації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у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єкт підвищення кваліфікаці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Мороз Гали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Створення сучасного освітнього середовищ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авлущенко Серг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Управлінська діяльність (директор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, 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Гаєвський Сергій Валер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Історія, правознавство, громадянська осві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, 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Боровик Окса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очаткові клас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Лаврінчук Валентин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очаткові клас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Чадюк Ольга Васи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очаткові клас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>
          <w:trHeight w:val="1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Бирковська Наталія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Асистент вч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Шмуйло Тетяна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Асистент вч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Брожко Валентина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Янкевич Ірина Павл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Зарубіжна лі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Шульга Наталія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Асистент вчителя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За кошти 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фізичних осіб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Соціальний педаго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Онищук Гали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Бабич Людмила Пет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Асистент вч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Музичне мистецтв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За кошти фізичних осіб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оліщук Марина Серг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Ващук Тетян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Управлінська діяльність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(Заступників директора х виховної роботи)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За кошти фізичних осіб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>
          <w:trHeight w:val="1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Чадюк Ірина Анатол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Створення сучасного освітнього середовищ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Ващук Ольг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едагог-організато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За кошти фізичних осіб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Хімія, біологі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За кошти фізичних осіб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Савчук Іван Воло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орсун Олена Валенти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Математика</w:t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За кошти фізичних осіб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Управлінська діяльність (заступник директора з навчально-виховної робот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Бортник Алла Володими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Українська мова та лі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авлущенко Володимир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Трудове навчанн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Фірова Світлана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Початкові клас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Жук Любов Валенти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Українська мова та літератур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  <w:tr>
        <w:trPr>
          <w:trHeight w:val="13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Хрус Марія Вадим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Створення сучасного освітнього середовищ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КЗ «Житомирський обласний інститут післядипломної педагогічної освіти» Ж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 w:eastAsia="ru-RU"/>
              </w:rPr>
              <w:t>На умовах регіонального замовле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  <w:bookmarkStart w:id="0" w:name="_Hlk95476656"/>
      <w:bookmarkStart w:id="1" w:name="_Hlk95476656"/>
      <w:bookmarkEnd w:id="1"/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  <w:bookmarkStart w:id="2" w:name="_Hlk95476656"/>
      <w:bookmarkStart w:id="3" w:name="_Hlk95476656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14:00Z</dcterms:created>
  <dc:creator>Users</dc:creator>
  <dc:description/>
  <dc:language>en-US</dc:language>
  <cp:lastModifiedBy>HP</cp:lastModifiedBy>
  <cp:lastPrinted>2022-10-07T10:05:00Z</cp:lastPrinted>
  <dcterms:modified xsi:type="dcterms:W3CDTF">2022-11-05T09:14:00Z</dcterms:modified>
  <cp:revision>2</cp:revision>
  <dc:subject/>
  <dc:title/>
</cp:coreProperties>
</file>