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59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діл з гуманітарних пит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вруц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рин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0.10.2022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с.Норинськ                                           №42- О/Д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о запровадження онлайн навчання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листом Міністерства освіти і науки України від 10.10.2022 року «Про запровадження онлайн навчання», наказом по відділу з гуманітарних питань від 10.10.2022 року № 158 «Про запровадження онлайн навчання», листом голови Житомирської обласної військової адміністрації «Про запровадження онлайн навчання» та з метою максимального убезпечення всіх учасників освітнього процесу,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ind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84" w:leader="none"/>
        </w:tabs>
        <w:spacing w:lineRule="auto" w:line="256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вадити з 10 по 14 жовтня 2022 року дистанційне (онлайн) навчання для учнів 1-11 класів з дотримання всіх заходів безпеки під час сигналу «Повітряна тривога»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8789" w:leader="non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ласним керівникам 1-11 класів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відомити батьків та учнів про форму з 10 по 14 жовтня 2022 року через групи у вайбер та у телефонному режимі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сультувати учнів та їх батьків про організацію освітнього процесу за допомогою технологій дистанційного навчання та методи його запровадження у синхронному режимі через засоби електронного зв’язку або в телефонному режим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у директора з навчально-виховної роботи Корсун О.В. координувати та здійснювати контроль за виконанням вчителями освітніх прог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9" w:leader="none"/>
        </w:tabs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ім педагогічним працівникам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ювати залучення учнів до освітнього процес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близити робочий час в дистанційному режимі до затвердженого в закладі розкладу навчальних занять та відповідно до педагогічного навантаження, враховуючи Санітарний регламент для закладів загальної середньої осві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значити особливості провадження освітнього процесу через платфор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1276" w:hanging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oogle Meet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 онлайн у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1276" w:hanging="502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be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індивідуальні та групові бесіди, обмін файлами, миттєвими повідомленнями, посиланнями, опитуван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питування по телеф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9" w:leader="none"/>
        </w:tabs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латформи «Всеосвіта», «На урок», «Всеукраїнська школа онлайн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ити фіксацію тем, домашніх завдань та оцінок можливим наразі шляхом з метою подальшого перенесення до класних журнал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робити запис «Дистанційне навчання» у правій частині журналу у графі «Домашнє завданн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еренести оцінки, отримані за час дистанційного навчання, до класних журналів за можливості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02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ри отриманні сигналу «Повітряна тривога» перервати урок для переміщення учнів до безпечного місця перебува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альній за наповнюваність сайту закладу освіти Шульзі Н.І. висвітлити даний наказ на сайті закла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ліцею                                            Сергій ПАВЛУЩЕНКО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о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ind w:left="48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.В.Корсун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ind w:left="48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.І.Шульга</w:t>
      </w:r>
    </w:p>
    <w:p>
      <w:pPr>
        <w:pStyle w:val="Normal"/>
        <w:tabs>
          <w:tab w:val="clear" w:pos="708"/>
          <w:tab w:val="left" w:pos="1884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6:00Z</dcterms:created>
  <dc:creator>HP</dc:creator>
  <dc:description/>
  <dc:language>en-US</dc:language>
  <cp:lastModifiedBy>HP</cp:lastModifiedBy>
  <dcterms:modified xsi:type="dcterms:W3CDTF">2022-11-05T08:27:00Z</dcterms:modified>
  <cp:revision>1</cp:revision>
  <dc:subject/>
  <dc:title/>
</cp:coreProperties>
</file>