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15975" cy="777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діл з гуманітарних пит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вруц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итомир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оринський ліц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КА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14.10.2022р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с.Норинськ                                           №45- О/Д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Про продовження дії наказу по закладу освіти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від 10.10.2022 року № 42 – О/д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56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зв’язку з агресією російської федерації, частими повітряними тривогами, які пов’язані із запуском ракет по території України, що не дає можливості проводити навчально - вихойний процес в режимі офлайн,</w:t>
      </w:r>
    </w:p>
    <w:p>
      <w:pPr>
        <w:pStyle w:val="Normal"/>
        <w:spacing w:lineRule="auto" w:line="256" w:before="0" w:after="0"/>
        <w:ind w:firstLine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УЮ:</w:t>
      </w:r>
    </w:p>
    <w:p>
      <w:pPr>
        <w:pStyle w:val="Normal"/>
        <w:numPr>
          <w:ilvl w:val="1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довжити до 21 жовтня 2022 року чинність наказу по закладу освіти  від 10.10.2022 року № 42 О/д «Про запровадження онлайн навчання».</w:t>
      </w:r>
    </w:p>
    <w:p>
      <w:pPr>
        <w:pStyle w:val="Normal"/>
        <w:numPr>
          <w:ilvl w:val="1"/>
          <w:numId w:val="1"/>
        </w:numPr>
        <w:spacing w:lineRule="auto" w:line="256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наказу залишаю за собою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ліцею                               Сергій ПАВЛУЩЕНКО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8:29:00Z</dcterms:created>
  <dc:creator>HP</dc:creator>
  <dc:description/>
  <dc:language>en-US</dc:language>
  <cp:lastModifiedBy>HP</cp:lastModifiedBy>
  <dcterms:modified xsi:type="dcterms:W3CDTF">2022-11-05T08:30:00Z</dcterms:modified>
  <cp:revision>1</cp:revision>
  <dc:subject/>
  <dc:title/>
</cp:coreProperties>
</file>