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815975" cy="777875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вру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ринський ліц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01.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.2022р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с.Норинськ                                           №37- О/Д</w:t>
      </w:r>
    </w:p>
    <w:p>
      <w:pPr>
        <w:pStyle w:val="Normal"/>
        <w:spacing w:before="0" w:after="0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Про організацію навчально-виховного процесу 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з 01 вересня 2022 року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зв’язку із введенням воєнного стану відповідно до Указу Президента України № 64/2022 «Про введення воєнного стану в Україні», відповідно до листа Міністерства освіти і науки України </w:t>
      </w:r>
      <w:r>
        <w:rPr>
          <w:rFonts w:cs="Times New Roman" w:ascii="Times New Roman" w:hAnsi="Times New Roman"/>
          <w:sz w:val="24"/>
          <w:lang w:val="uk-UA"/>
        </w:rPr>
        <w:t xml:space="preserve">від 30.06.2022 року  № 1/7322-22 «Про організацію 2022-2023 навчального року»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листа відділу з гуманітарних питань Овруцької міської ради від 31.08.2022 року № 04-08/511, та на виконання рішення педагогічної ради від 31.08.2022 року (протокол №15),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КАЗУЮ: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878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рганізувати з 01 вересня 2022 року змішану форму навчання для учнів 1-4 класів, а саме: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789" w:leader="none"/>
        </w:tabs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значити дні очного навчання для учнів 1, 2 класів: понеділок, середа, п’ятниця; дистанційного навчання: вівторок, четве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789" w:leader="none"/>
        </w:tabs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значити дні очного навчання для учнів 3,4 класів: вівторок, четвер; дистанційного навчання: понеділок, середа, п’ятниця. 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878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ласоводам та вчителям предметникам, які викладають у початкових класах:</w:t>
      </w:r>
    </w:p>
    <w:p>
      <w:pPr>
        <w:pStyle w:val="Style17"/>
        <w:tabs>
          <w:tab w:val="clear" w:pos="720"/>
          <w:tab w:val="left" w:pos="878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1. Провести навчання учнів щодо евакуації до найпростішого укриття.</w:t>
      </w:r>
    </w:p>
    <w:p>
      <w:pPr>
        <w:pStyle w:val="Style17"/>
        <w:tabs>
          <w:tab w:val="clear" w:pos="720"/>
          <w:tab w:val="left" w:pos="878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2. Під час сповіщення «Повітряна тривога» оперативно переміститися разом з учнями до найпростішого укриття та перебувати у ньому до сигналу «Відбій повітряної тривоги».</w:t>
      </w:r>
    </w:p>
    <w:p>
      <w:pPr>
        <w:pStyle w:val="Style17"/>
        <w:tabs>
          <w:tab w:val="clear" w:pos="720"/>
          <w:tab w:val="left" w:pos="878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3. Якщо навчальний урок, під час якого діти перебувають у найпростішому укритті, не потребує спеціального забезпечення, продовжити навчально-виховний процес у  приміщенні сховища.</w:t>
      </w:r>
    </w:p>
    <w:p>
      <w:pPr>
        <w:pStyle w:val="Style17"/>
        <w:tabs>
          <w:tab w:val="clear" w:pos="720"/>
          <w:tab w:val="left" w:pos="878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4. Під час переміщення до найпростішого укриття контролювати наявність всіх дітей, які в цей день перебувають на навчанні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8789" w:leader="none"/>
        </w:tabs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рганізувати з 01 вересня  2022 року дистанційну форму навчання для учнів 5-11 класів, 1 та 2 класу (вівторок, четвер), 3 та 4 класу (понеділок, середа, п’ятниця) відповідно до Положення про дистанційне навчання, яке діє в закладі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89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нести зміни у розклад дзвінків для дистанційної форми навчання під час воєнного стану (Додаток 1) та очної форми навчання для учнів 1-4 класів (Додаток 2-3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89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ласним керівникам 5-11 класів та класоводам:</w:t>
      </w:r>
    </w:p>
    <w:p>
      <w:pPr>
        <w:pStyle w:val="Style17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відомити батьків та учнів про форму навчання їх дітей через групи у вайбер та у телефонному режимі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нсультувати учнів та їх батьків про організацію освітнього процесу за допомогою технологій дистанційного навчання та методи його запровадження у синхронному режимі через засоби електронного зв’язку або в телефонному режимі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78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зяти під особистий контроль відвідування онлайн занять учнями, які перебувають за кордоно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89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ступнику директора з навчально-виховної роботи Корсун О.В. координувати та здійснювати контроль за виконанням вчителями освітніх програ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у – організатору Ващук О.О.  забезпечити проведення заходів відповідно до річного плану роботи педагога – організатора на 2022-2023 н.р., участь у заходах всіх рівнів, використовуючи технології дистанційного навчання з дотриманням Санітарного регламенту для закладів загальної середньої осві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ому психологу Бирковській Н.С. забезпечити проведення заходів відповідно до річного плану роботи практичного психолога на 2022-2023 н.р., участь у заходах всіх рівнів, використовуючи технології дистанційного навчання з дотриманням Санітарного регламенту для закладів загальної середньої осві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ому педагогу Шульзі Н.І. забезпечити проведення заходів відповідно до річного плану роботи соціального педагога на 2022-2023 н.р., участь у заходах всіх рівнів, використовуючи технології дистанційного навчання з дотриманням Санітарного регламенту для закладів загальної середньої освіт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89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сім педагогічним працівникам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нтролювати залучення учнів до освітнього процесу;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близити робочий час в дистанційному режимі до затвердженого в закладі розкладу навчальних занять та відповідно до педагогічного навантаження, враховуючи Санітарний регламент для закладів загальної середньої освіт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значити особливості провадження освітнього процесу через платформ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89" w:leader="none"/>
        </w:tabs>
        <w:spacing w:lineRule="auto" w:line="240" w:before="0" w:after="0"/>
        <w:ind w:left="2127" w:hanging="36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oogle Meet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 онлайн уро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89" w:leader="none"/>
        </w:tabs>
        <w:spacing w:lineRule="auto" w:line="240" w:before="0" w:after="0"/>
        <w:ind w:left="2127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Viber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індивідуальні та групові бесіди, обмін файлами, миттєвими повідомленнями, посиланнями, опитування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89" w:leader="none"/>
        </w:tabs>
        <w:spacing w:lineRule="auto" w:line="240" w:before="0" w:after="0"/>
        <w:ind w:left="2127" w:hanging="36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питування по телефон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89" w:leader="none"/>
        </w:tabs>
        <w:spacing w:lineRule="auto" w:line="240" w:before="0" w:after="0"/>
        <w:ind w:left="2127" w:hanging="36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латформи «Всеосвіта», «На урок», «Всеукраїнська школа онлайн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безпечити фіксацію тем, домашніх завдань та оцінок можливим наразі шляхом з метою подальшого перенесення до класних журналі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робити запис «Дистанційне навчання» у правій частині журналу у графі «Домашнє завдання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еренести оцінки, отримані за час дистанційного навчання, до класних журналів за можливості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 отриманні сигналу «Повітряна тривога» перервати урок для переміщення учнів до безпечного місця перебуванн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Якщо на час початку навчальних занять о 9.00 триває «Повітряна тривога» діти до закладу освіти не приймаються до закінчення тривог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систентам вчителів Шульзі Н.І., Шмуйло Т.П., Бирковській Н.С., Бабич Л.П.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вати здобувачам освіти з ООП допомогу в освоєнні програмового матеріалу в синхронному та асинхронному режимі;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увати дистанційне навчання з батьками дитини, попереджати про зміни розкладу чи структури навчального року (за потреби);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вати учням та їх батькам рекомендації щодо дотримання норм при використанні комп’ютерної техні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альній за сайт ліцею Шульзі Н.І.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готувати сторінку «Дистанційне навчання» на сайті закладу освіти для учнів 5-11 класів; «Змішане навчання» для учнів 1- 4 класі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ставити на сторінці новин сайту ліцею інформацію про запровадження  форм навчання та розклад дзвінків для учнів 1-11 класів з 01.09.2022 року на невизначений час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прилюднити даний наказ на сайті закладу осві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му бухгалтеру закладу освіти Боровик Л.О. під час дистанційної роботи проводити оплату праці педагогічним працівникам з розрахунку заробітної плати встановленої при тарифікації та згідно штатного  розпис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89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нтроль за виконанням даного наказу залишаю за собою.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Директор ліцею                     Сергій ПАВЛУЩЕНКО</w:t>
      </w:r>
    </w:p>
    <w:p>
      <w:pPr>
        <w:pStyle w:val="Normal"/>
        <w:spacing w:before="0" w:after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З наказом ознайомлено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Н.І.Шульга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О.В.Корсун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Т.А.Ващук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Г.М.Мороз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В.М.Брожко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І.А.Чадюк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І.П.Янкевич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Г.І.Онищук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І.В.Савчук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В.М.Павлущенко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Л.П.Бабич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С.І.Фірова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О.М.Боровик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В.В.Лаврінчук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О.В.Чадюк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Т.П.Шмуйло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Н.С.Бирковська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Н.І.Шульга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Л.ВЖук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О.О.Ващук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М.В.Хрус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М.С.Поліщук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Л.М.Хаюк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В.А.Яковчук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Додаток №1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до наказу №37 – О/д від 01.09.2022 року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____________С.М.Павлущенко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Розклад дзвін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Норинського ліцею для учнів 5-11 кла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на 2022-2023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747"/>
        <w:gridCol w:w="189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ru-RU"/>
              </w:rPr>
              <w:t>уро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ru-RU"/>
              </w:rPr>
              <w:t xml:space="preserve">Тривалість уроку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ru-RU"/>
              </w:rPr>
              <w:t>Перерв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9.00-9.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5 х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9.50-10.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5 х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0.40-11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5 х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1.30-12.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5 х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2.20-13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5 х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3.10-13.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5 х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4.00-14.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Додаток №2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до наказу №37 – О/д від 01.09.2022 року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____________С.М.Павлущ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зклад дзвін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Норинського ліцею для учнів 1 кла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на 2022-2023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910"/>
        <w:gridCol w:w="1896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ru-RU"/>
              </w:rPr>
              <w:t>урок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ru-RU"/>
              </w:rPr>
              <w:t>Тривалість уроку для учнів 1 клас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ru-RU"/>
              </w:rPr>
              <w:t>Перер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9.00-9.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0 х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9.45-10.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0 х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0.30-11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0 х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1.15-11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0 х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2.00-12.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0 х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2.45-13.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</w:r>
          </w:p>
        </w:tc>
      </w:tr>
    </w:tbl>
    <w:p>
      <w:pPr>
        <w:pStyle w:val="Normal"/>
        <w:spacing w:before="0" w:after="0"/>
        <w:ind w:left="5103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Додаток №3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до наказу №37 – О/д від 01.09.2022 року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____________С.М.Павлущенко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зклад дзвін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Норинського ліцею для учнів 2-4 кла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на 2022-2023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943"/>
        <w:gridCol w:w="189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ru-RU"/>
              </w:rPr>
              <w:t>урок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ru-RU"/>
              </w:rPr>
              <w:t xml:space="preserve">Тривалість уроку для учнів 2-4 класів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ru-RU"/>
              </w:rPr>
              <w:t>Перерв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9.00-9.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0 хв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9.50-10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0 хв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0.40-11.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0 хв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1.30-12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0 хв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2.20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0 хв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  <w:t>13.10-13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tabs>
          <w:tab w:val="clear" w:pos="720"/>
          <w:tab w:val="left" w:pos="1884" w:leader="none"/>
        </w:tabs>
        <w:spacing w:before="0" w:after="0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tabs>
          <w:tab w:val="clear" w:pos="720"/>
          <w:tab w:val="left" w:pos="1884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84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84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84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84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84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84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84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84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84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84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84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84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84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84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84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84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84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84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84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720"/>
      </w:pPr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720"/>
      </w:pPr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1080"/>
      </w:pPr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080"/>
      </w:pPr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205"/>
        </w:tabs>
        <w:ind w:left="52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  <w:iCs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>
      <w:rFonts w:ascii="Times New Roman" w:hAnsi="Times New Roman" w:cs="Times New Roman"/>
      <w:b w:val="false"/>
      <w:bCs/>
      <w:i w:val="false"/>
      <w:iC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35:00Z</dcterms:created>
  <dc:creator>Lenovo</dc:creator>
  <dc:description/>
  <dc:language>en-US</dc:language>
  <cp:lastModifiedBy>HP</cp:lastModifiedBy>
  <dcterms:modified xsi:type="dcterms:W3CDTF">2022-11-05T08:35:00Z</dcterms:modified>
  <cp:revision>2</cp:revision>
  <dc:subject/>
  <dc:title/>
</cp:coreProperties>
</file>