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9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вр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и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28.10.2022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с.Норинськ                                           №46- О/Д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 внесення змін до наказу по закладу освіти від 01.09.2022 року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37-О/д «Про організацію навчально – виховного процесу з 01.09.2022 року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агресією російської федерації, частими повітряними тривогами, які пов’язані із запуском ракет по території України, </w:t>
      </w:r>
    </w:p>
    <w:p>
      <w:pPr>
        <w:pStyle w:val="Normal"/>
        <w:spacing w:lineRule="auto" w:line="256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 наказу по закладу освіти від 01.09.2022 року № 37 О/д «Про організацію навчально-виховного процесу з 01.09.2022 року» викласти в такій редакції:</w:t>
      </w:r>
    </w:p>
    <w:p>
      <w:pPr>
        <w:pStyle w:val="Normal"/>
        <w:spacing w:lineRule="auto" w:line="256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. Організувати з 31 жовтня 2022 року змішану форму навчання для учнів 1-4 класів, а саме: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дні очного навчання для 1 класу: понеділок, п’ятниця; дистанційне навчання: вівторок, середа, четвер.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день очного навчання для 2 класу вівторок, дистанційного навчання: понеділок, середа, четвер, п’ятниця.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день очного навчання для 3 класу середу; дистанційного навчання: понеділок, вівторок, четвер, п’ятниця.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день очного навчання для 4 класу четвер, дистанційного навчання: понеділок, вівторок, середа, п’ятниця.»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ліцею                           Сергій ПАВЛУ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3:00Z</dcterms:created>
  <dc:creator>HP</dc:creator>
  <dc:description/>
  <dc:language>en-US</dc:language>
  <cp:lastModifiedBy>HP</cp:lastModifiedBy>
  <dcterms:modified xsi:type="dcterms:W3CDTF">2022-11-05T08:34:00Z</dcterms:modified>
  <cp:revision>1</cp:revision>
  <dc:subject/>
  <dc:title/>
</cp:coreProperties>
</file>