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дровий склад закладу освіти на 2021 – 2022 н.р.</w:t>
      </w:r>
    </w:p>
    <w:p>
      <w:pPr>
        <w:pStyle w:val="Normal"/>
        <w:widowControl w:val="false"/>
        <w:shd w:fill="FFFFFF" w:val="clear"/>
        <w:spacing w:lineRule="auto" w:line="240" w:before="0" w:after="0"/>
        <w:ind w:left="-142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АДРОВЕ ЗАБЕЗПЕЧЕННЯ ОСВІТНЬОЇ ДІЯЛЬНОСТІ</w:t>
      </w:r>
    </w:p>
    <w:p>
      <w:pPr>
        <w:pStyle w:val="Normal"/>
        <w:widowControl w:val="false"/>
        <w:shd w:fill="FFFFFF" w:val="clear"/>
        <w:spacing w:lineRule="auto" w:line="240" w:before="0" w:after="0"/>
        <w:ind w:left="-142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ЧИТЕЛЯМИ ПОЧАТКОВИХ КЛАСІ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594106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36"/>
                              <w:gridCol w:w="1560"/>
                              <w:gridCol w:w="1464"/>
                              <w:gridCol w:w="17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едагогічні працівники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Необхідно (осіб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Фактично (осіб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ідсоток від необхід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Усього педагогічних працівник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з них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ають відповідну осві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ацюють у навчальному закладі за сумісництв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3.9pt;mso-wrap-distance-left:9pt;mso-wrap-distance-right:9pt;mso-wrap-distance-top:0pt;mso-wrap-distance-bottom:0pt;margin-top:129.05pt;mso-position-vertical-relative:page;margin-left:1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36"/>
                        <w:gridCol w:w="1560"/>
                        <w:gridCol w:w="1464"/>
                        <w:gridCol w:w="17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едагогічні працівники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еобхідно (осіб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Фактично (осіб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ідсоток від необхідно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Усього педагогічних працівник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 них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ають відповідну осві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ацюють у навчальному закладі за сумісництв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19" w:right="360" w:gutter="0" w:header="0" w:top="624" w:footer="709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ІНФОРМАЦІЯ ПРО ЯКІСНИЙ СКЛАД ПЕДАГОГІЧНИХ ПРАЦІВНИКІВ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25"/>
        <w:gridCol w:w="1591"/>
        <w:gridCol w:w="2838"/>
        <w:gridCol w:w="2277"/>
        <w:gridCol w:w="1611"/>
        <w:gridCol w:w="1516"/>
        <w:gridCol w:w="165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айменування навчальної дисциплі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ізвище, ім’я, по батькові викладач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е найменування посад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е найменування закладу, який закінчив (рік закінчення, спеціальність, кваліфікація згідно з документом про вищу освіту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рік встановлення, підтвердженн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едагогічний стаж (повних рокі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вищення кваліфікації за фах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і початкових клас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ірова Світлана Івані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1999 рік, вчитель початкових класі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аврінчук Валентина Василі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остишівське педагогічне училище, 1989 рік, вчитель початкових класі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 розря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адюк Ольга Василі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1997 рік, вчитель початкових класі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ик Оксана Миколаї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остишівське педагогічне училище, 1989 рік, вчитель початкових класі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 розря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top"/>
        <w:rPr/>
      </w:pPr>
      <w:r>
        <w:rPr/>
        <w:t>КАДРОВЕ ЗАБЕЗПЕЧЕННЯ ОСВІТНЬОЇ ДІЯЛЬНОСТІ ВЧИТЕЛЯМИ БАЗОВОЇ СЕРЕДНЬОЇ ОСВІТИ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560"/>
        <w:gridCol w:w="1464"/>
        <w:gridCol w:w="1964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і працівни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хідно (осі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тично (осіб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оток від необхідного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 педагогічних праців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ають відповідну осві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их працюють у навчальному закладі за сумісниц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0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top"/>
        <w:rPr/>
      </w:pPr>
      <w:r>
        <w:rPr/>
        <w:t>ІНФОРМАЦІЯ ПРО ЯКІСНИЙ СКЛАД ПЕДАГОГІЧНИХ ПРАЦІВНИКІВ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81"/>
        <w:gridCol w:w="1726"/>
        <w:gridCol w:w="2618"/>
        <w:gridCol w:w="2085"/>
        <w:gridCol w:w="1550"/>
        <w:gridCol w:w="1450"/>
        <w:gridCol w:w="16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айменування навчальної дисциплі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ізвище, ім’я, по батькові викладач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е найменування поса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е найменування закладу, який закінчив (рік закінчення, спеціальність, кваліфікація згідно з документом про вищу освіту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рік встановлення, підтвердженн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едагогічний стаж (повних рокі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вищення кваліфікації за фах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соби, які працюють за основним місцем роботи</w:t>
            </w:r>
          </w:p>
        </w:tc>
      </w:tr>
      <w:tr>
        <w:trPr>
          <w:trHeight w:val="92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тник Алла Володимирі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української мови та літератур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1995 рік, вчитель української мови та літератур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нкевич Ірина Павлі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російської мови та зарубіжної літератур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ненський деражвний педагогічний університет, 2007 рік, вчитель української мови та літератури, світової літератури, істор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ук Любов Валентині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української мови та літератур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навчається, вчитель української мови та літератур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итвин Ольга Михайлі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мате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іжинський державний педагогічний інститут, 1974 рік, вчитель математ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, педагогічне звання «Старший вчител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сун Олена Валентині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мате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ненський державний педагогічний університет, 2007 рік, викладач математики, вчитель основ інформат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Онищук Галина Івані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математики та фіз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опільський державний педагогічний  інститут, 1988 рік, вчитель математ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Онищук Галина Івані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математики та фіз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опільський державний педагогічний  інститут, 1988 рік, вчитель математ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рожко Валентина Миколаї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англійської м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2002 рік, вчитель української та англійської мовиЮ української та зарубіжної літератур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ук Любов Валентині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української мови та літератур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навчається, вчитель української мови та літератур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ойтович Георгій Воло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географії та З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иївський державний педагогічний інститут, 1988 рік, вчитель географ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, педагогічне звання «Старший вчител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ороз Галина Миколаї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хімії та біологі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1987 рік, вчитель біології та хім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, педагогічне звання «Вчитель методис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чук Іван Воло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фізичної культур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12 рік, вчитель фізичного виховання та географ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І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ащук Тетяна Анатолії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фізичної культур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інницький державний педагогічний інститут, 1995 року, вчитель фізичного вихо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ороз Галина Миколаї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біології та хімі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1987 рік, вчитель біології та хім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, педагогічне звання «Вчитель методис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адюк Ірина Анатолії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біології та О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іжинський державний педагогічний інститут, 2002 рік, вчитель біолог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О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адюк Ірина Анатолії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біології та О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іжинський державний педагогічний інститут, 2002 рік, вчитель біолог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адюк Ірина Анатолії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біології та хімі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іжинський державний педагогічний інститут, 2002 рік, вчитель біолог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ороз Галина Миколаї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біології та хімі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1987 рік, вчитель біології та хім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, педагогічне звання «Вчитель методис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адюк Ірина Анатолії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біології та О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іжинський державний педагогічний інститут, 2002 рік, вчитель біолог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абич Людмила Петрі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2003 рік, вчитель початкових клас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Історія Україн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аєський Сергій Валерій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історі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15 рік, вчитель історії та пр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аєський Сергій Валерій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історі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15 рік, вчитель історії та пр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авлущенко Володимир Миколай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трудового навчан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остишівське педагогічне училище, 1990 рік, вчитель трудового навчання та кресле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 розря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аєський Сергій Валерій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історі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15 рік, вчитель історії та пр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аєський Сергій Валерій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історі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15 рік, вчитель історії та пр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ащук Ольга Олександрі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хімії та біологі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19 рік, вчитель хімії та біолог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 розря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соби, які працюють за сумісництво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русевич Олена Юрії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інфор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ський державний педагогічніий університет, вчитель біології, валеології, екології, інформат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left="-142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КАДРОВЕ ЗАБЕЗПЕЧЕННЯ ОСВІТНЬОЇ ДІЯЛЬНОСТІ ВЧИТЕЛІВ ПРОФІЛЬНОЇ СЕРЕДНЬОЇ ОСВІТИ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604774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36"/>
                              <w:gridCol w:w="1560"/>
                              <w:gridCol w:w="1464"/>
                              <w:gridCol w:w="1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едагогічні працівники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Необхідно (осіб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Фактично (осіб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ідсоток від необхід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Усього педагогічних працівник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з них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ають відповідну осві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З них працює у навчальному закладі за сумісництв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13.9pt;mso-wrap-distance-left:9pt;mso-wrap-distance-right:9pt;mso-wrap-distance-top:0pt;mso-wrap-distance-bottom:0pt;margin-top:138.05pt;mso-position-vertical-relative:page;margin-left:1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36"/>
                        <w:gridCol w:w="1560"/>
                        <w:gridCol w:w="1464"/>
                        <w:gridCol w:w="1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едагогічні працівники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еобхідно (осіб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Фактично (осіб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ідсоток від необхідно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Усього педагогічних працівник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 них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ають відповідну осві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 них працює у навчальному закладі за сумісництв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top"/>
        <w:rPr/>
      </w:pPr>
      <w:r>
        <w:rPr/>
        <w:t>ІНФОРМАЦІЯ ПРО ЯКІСНИЙ СКЛАД ПЕДАГОГІЧНИХ ПРАЦІВНИКІВ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07"/>
        <w:gridCol w:w="1680"/>
        <w:gridCol w:w="2657"/>
        <w:gridCol w:w="2184"/>
        <w:gridCol w:w="1581"/>
        <w:gridCol w:w="1484"/>
        <w:gridCol w:w="165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айменування навчальної дисциплі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ізвище, ім’я, по батькові виклад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е найменування посад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е найменування закладу, який закінчив (рік закінчення, спеціальність, кваліфікація згідно з документом про вищу освіт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рік встановлення, підтвердженн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едагогічний стаж (повних рокі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вищення кваліфікації за фах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соби, які працюють за основним місцем роботи</w:t>
            </w:r>
          </w:p>
        </w:tc>
      </w:tr>
      <w:tr>
        <w:trPr>
          <w:trHeight w:val="19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тник Алла Володимир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української мови та літератур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1995 рік, вчитель української мови та літератур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5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Онищук Галина Іван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математики та фіз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опільський державний педагогічний  інститут, 1988 рік, вчитель математ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5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итвин Ольга Михайл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Онищук Галина Іван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математики та фіз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опільський державний педагогічний  інститут, 1988 рік, вчитель математ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ук Любов Валентин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української мови та літератур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ойтович Георгій Воло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географії та З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иївський державний педагогічний інститут, 1988 рік, вчитель географі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, педагогічне звання «Старший вчитель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ащук Тетяна Анатолі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фізичної культур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інницький державний педагогічний інститут, 1995 рік, вчитель фізичної культур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ороз Галина Микола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біології та хімі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1987 рік, вчитель біології та хімі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, педагогічне звання «Вчитель методис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адюк Ірина Анатолі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біології та О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іжинський державний педагогічний інститут, 2002 рік, вчитель біологі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ороз Галина Микола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біології та хімі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1987 рік, вчитель біології та хімі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, педагогічне звання «Вчитель методис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ойтович Георгій Воло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географії та З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иївський державний педагогічний інститут, 1988 рік, вчитель географі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, педагогічне звання «Старший вчитель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ромадянська осві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аєський Сергій Валері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історі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15 рік, вчитель історії та пра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аєський Сергій Валері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історі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15 рік, вчитель історії та пра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Основи медичних зна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ороз Галина Микола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біології та хімі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1987 рік, вчитель біології та хімі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ща кваліфікаційна категорія, педагогічне звання «Вчитель - методис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соби, які працюють за сумісництвом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Фрусевич Ірина Юрі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інформа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вчитель біології, валеології, оз та інформат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НФОРМАЦІЯ ПРО ЯКІСНИЙ СКЛАД ПЕДАГОГІЧНИХ ПРАЦІВНИКІВ ІНКЛЮЗИВНОЇ ОСВІ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19"/>
        <w:gridCol w:w="1593"/>
        <w:gridCol w:w="2661"/>
        <w:gridCol w:w="2219"/>
        <w:gridCol w:w="1592"/>
        <w:gridCol w:w="1496"/>
        <w:gridCol w:w="165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айменування навчальної дисциплі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ізвище, ім’я, по батькові викладач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е найменування посад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е найменування закладу, який закінчив (рік закінчення, спеціальність, кваліфікація згідно з документом про вищу освіт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рік встановлення, підтвердженн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едагогічний стаж (повних рокі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вищення кваліфікації за фах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билинська Світлана Дмитрі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13 рік, вчитель біологі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 розря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абич Людмила Петрі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2003 рік, вчитель початкових класі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Шмуйло Тетяна Петрі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інститут, 2003 рік, вчитель укр.мови та лі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 кваліфікаційна категорі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Шульга Наталія Іванів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08 рік, соціальний педагог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І кваліфікаційна категорі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екція розвит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ирковська Наталія Сергії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актичний психоло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12 рік, соціальний педаг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І кваліфікаційна категорі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Ритмі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Ф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чук Іван Воло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читель фізичного вихован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ий державний педагогічний університет, 2012 рік, вчитель фізичного виховання географі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І кваліфікаційна категорі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  <w:p>
    <w:pPr>
      <w:pStyle w:val="Foo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  <w:p>
    <w:pPr>
      <w:pStyle w:val="Foo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  <w:p>
    <w:pPr>
      <w:pStyle w:val="Foo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  <w:p>
    <w:pPr>
      <w:pStyle w:val="Foo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43:00Z</dcterms:created>
  <dc:creator>HP</dc:creator>
  <dc:description/>
  <dc:language>en-US</dc:language>
  <cp:lastModifiedBy>HP</cp:lastModifiedBy>
  <dcterms:modified xsi:type="dcterms:W3CDTF">2022-07-16T09:55:00Z</dcterms:modified>
  <cp:revision>1</cp:revision>
  <dc:subject/>
  <dc:title/>
</cp:coreProperties>
</file>