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055</wp:posOffset>
                </wp:positionV>
                <wp:extent cx="9361805" cy="460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1713"/>
                              <w:gridCol w:w="1745"/>
                              <w:gridCol w:w="2682"/>
                              <w:gridCol w:w="2186"/>
                              <w:gridCol w:w="1582"/>
                              <w:gridCol w:w="1484"/>
                              <w:gridCol w:w="1652"/>
                            </w:tblGrid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Найменування навчальної дисципліни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 ім’я, по батькові викладач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вне найменування посади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овне найменування закладу, який закінчив (рік закінчення, спеціальність, кваліфікація згідно з документом про вищу освіту)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валіфікаційна категорія, педагогічне звання (рік встановлення, підтвердження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едагогічний стаж (повних років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ідвищення кваліфікації за фахом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Особи, які працюють за основним місцем робо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чителі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ров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Житомирський державний педагогічний інститут, 1999 рік, 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 кваліфікаційна категорі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Лаврінчук Валентина Василівн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оростишівське педагогічне училище, 1989 рік, 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 розря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Чадю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Житомирський державний педагогічний інститут, 1997 рік, 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 кваліфікаційна категорі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оровик 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Коростишівське педагогічне училище, 1989 рік, 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 розря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чна культур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Савчук Іван Володмирович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фізичної культури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Житомирський педагогічний університет, 2012 рік, вчитель фізичної культури та географії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І кваліфікаційна категорія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ійська мов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рус Марія Вадимівна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Вчитель англійської мови у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Житомирський педагогічний університет, 2017 рік, вчитель початкових класів, вчитель англійської мови у початковій школі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11 тарифний розря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362.55pt;mso-wrap-distance-left:9pt;mso-wrap-distance-right:9pt;mso-wrap-distance-top:0pt;mso-wrap-distance-bottom:0pt;margin-top:54.65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1713"/>
                        <w:gridCol w:w="1745"/>
                        <w:gridCol w:w="2682"/>
                        <w:gridCol w:w="2186"/>
                        <w:gridCol w:w="1582"/>
                        <w:gridCol w:w="1484"/>
                        <w:gridCol w:w="1652"/>
                      </w:tblGrid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Найменування навчальної дисципліни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ізвище, ім’я, по батькові викладач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вне найменування посади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овне найменування закладу, який закінчив (рік закінчення, спеціальність, кваліфікація згідно з документом про вищу освіту)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валіфікаційна категорія, педагогічне звання (рік встановлення, підтвердження)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едагогічний стаж (повних років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ідвищення кваліфікації за фахом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uk-UA"/>
                              </w:rPr>
                              <w:t>Особи, які працюють за основним місцем робо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чителі початкових класів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рова Світлана Іванівн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Житомирський державний педагогічний інститут, 1999 рік, вчитель початкових класів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 кваліфікаційна категорі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Лаврінчук Валентина Василівн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ростишівське педагогічне училище, 1989 рік, вчитель початкових класів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 розря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Чадюк Ольга Василівн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Житомирський державний педагогічний інститут, 1997 рік, вчитель початкових класів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 кваліфікаційна категорі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оровик Оксана Миколаївн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читель початкових класі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Коростишівське педагогічне училище, 1989 рік, вчитель початкових класів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 розря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чна культур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Савчук Іван Володмирович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читель фізичної культури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Житомирський педагогічний університет, 2012 рік, вчитель фізичної культури та географії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І кваліфікаційна категорія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ійська мов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рус Марія Вадимівна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Вчитель англійської мови у початкових класів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Житомирський педагогічний університет, 2017 рік, вчитель початкових класів, вчитель англійської мови у початковій школі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11 тарифний розря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7:00Z</dcterms:created>
  <dc:creator>Lenovo</dc:creator>
  <dc:description/>
  <dc:language>en-US</dc:language>
  <cp:lastModifiedBy>HP</cp:lastModifiedBy>
  <dcterms:modified xsi:type="dcterms:W3CDTF">2022-11-07T09:57:00Z</dcterms:modified>
  <cp:revision>2</cp:revision>
  <dc:subject/>
  <dc:title/>
</cp:coreProperties>
</file>