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Протокол №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сідання педагогічної рад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Новокам’янської гімназії Милівської сільської ради Бериславського району Херсонської області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від 24.02.2023 року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Всього членів педради — 14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Присутні — 10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Порядок денний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. Про затвердження вибору підручників для 1-го класу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СЛУХ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Рубан Н.С., директора гімназії, яка ще раз ознайомила присутніх із процедурою відбору підручників для 1-го класу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ВИСТУП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Юсіна Г.Л., учитель початкових класів, виступила  з презентацією вибору підручників для 1 клас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учерова П.О., вчитель англійської мови, представила презентацію  вибору підручника “Англійська мова”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УХВАЛ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. Обрати підручники для 1-го класу на 2023-2024 навчальний рік, врахувавши альтернативу: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“Англійська мова”  підручник для 1 класу закладів загальної середньої освіти (з аудіосупроводом)  автор Мітчелл Г.К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“Математика” навчальний посібник для 1 класу закладів середньої освіти (у 3-х частинах) автор Істер О.С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“Мистецтво”  підручник інтегрованого курсу для 1 класу закладів загальної середньої освіти автори Масол Л.М., Гайдамака О.В., Колотило О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“Українська мова. Буквар” навчальний посібник для 1 класу закладів загальної середньої освіти (у 4-х частинах) автори  Кравцова Н.М.,   Придаток О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- “Я досліджую світ” підручник інтегрованого курсу для 1 класу закладів загальної освіти  (у 2-х частинах) автори Гільберг Т.Г.,  Тарнавська С. С., Павич Н.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2. Визначити кількість підручників для замовлення, враховуючи максимальну кількість учнів 1 класу – 4 та 1 примірника для вчителя, що буде читати дані предмети у 1 класі в 2023-2024н.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Голова педагогічної ради                         Наталія РУБАН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Секретар педагогічної ради                     Лариса ГОЛІ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dcterms:modified xsi:type="dcterms:W3CDTF">2023-03-12T21:34:58Z</dcterms:modified>
  <cp:revision>6</cp:revision>
  <dc:subject/>
  <dc:title/>
</cp:coreProperties>
</file>