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5pt;width:43.3pt;height:58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3228409" r:id="rId2"/>
        </w:object>
      </w:r>
      <w:r>
        <w:rPr>
          <w:bCs/>
          <w:spacing w:val="10"/>
          <w:sz w:val="28"/>
          <w:szCs w:val="28"/>
        </w:rPr>
        <w:t>ХЕРСОНСЬКА ОБЛАСНА ДЕРЖАВНА АДМІНІСТРАЦІЯ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УПРАВЛІННЯ ОСВІТИ І НАУК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ул. Морська, 13, м. Херсон, 73000, тел./факс (0552) 45-52-96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p-osvit@khoda.gov.</w:t>
      </w:r>
      <w:r>
        <w:rPr>
          <w:sz w:val="20"/>
          <w:szCs w:val="20"/>
        </w:rPr>
        <w:t xml:space="preserve">ua, </w:t>
      </w:r>
      <w:r>
        <w:rPr>
          <w:sz w:val="20"/>
          <w:szCs w:val="20"/>
          <w:lang w:val="en-US"/>
        </w:rPr>
        <w:t xml:space="preserve"> </w:t>
      </w:r>
      <w:r>
        <w:rPr>
          <w:rStyle w:val="HTML"/>
          <w:color w:val="000000"/>
          <w:sz w:val="20"/>
          <w:szCs w:val="20"/>
          <w:lang w:val="en-US"/>
        </w:rPr>
        <w:t>http://uon.gov.</w:t>
      </w:r>
      <w:r>
        <w:rPr>
          <w:rStyle w:val="HTML"/>
          <w:color w:val="000000"/>
          <w:sz w:val="20"/>
          <w:szCs w:val="20"/>
        </w:rPr>
        <w:t>ua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 ЄДРПОУ 385948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81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0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3 № 02-14/769/0/23-323.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0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№_____________ від ____________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ерівникам місцевих органів управління освітою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иректорам закладів освіти обласного підпорядкування 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міщення інформації щодо  діяльність Консультаційного центру Уповноваженого Верховної Ради України з прав людини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На лист – звернення Уповноваженого Верховної Ради України з прав людини       від 16 серпня 2023 року № 7382.2/23/48.3, у зв’язку з актуальністю питання щодо порушення  прав і свобод людини і громадянина, зокрема дітей в умовах запровадженого на території України воєнного стану, просимо розмістити  на офіційних сайтах закладів освіти,  органів управління освітою інформацію про діяльність Консультаційного центру Уповноваженого Верховної Ради України з прав людини, що додається.</w:t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Разом з тим, у   межах компетенції,  просимо сприяти   організації роботи з  розшуку дітей, надання та збору матеріалів  щодо їх місця знаходження і навчання, особливо найбільш вразливих категорій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Додаток : на 1 арк. 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009"/>
        <w:gridCol w:w="2895"/>
      </w:tblGrid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</w:t>
            </w:r>
          </w:p>
        </w:tc>
        <w:tc>
          <w:tcPr>
            <w:tcW w:w="400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2407920" cy="1333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ЮШКО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тяна Корнійчук 0978844160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до листа управління освіти і науки Херсонської обласної державної адміністрації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22.08.2023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№ 02-14/769/0/23-323.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нформація про діяльність Консультаційного центр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овноваженого Верховної Ради України з прав люди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ійний центр надає підтримку громадянам України                           у режимі онлайн та офлайн щодо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роз’яснення можливих шляхів повернення дитини або сімей з дітьми на підконтрольну Уряду України територію; 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отримання свідоцтва про народження дитини в умовах воєнного стану або його легалізації, якщо документ отриманий на непідконтрольній території;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контакту з дитиною, яку вивіз один із батьків за кордон; 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заповнення форми розшуку дитини або заявки на отримання допомоги дітям, які зазнали травмувань внаслідок війн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питання, пов’язані з порушеннями прав людини.</w:t>
      </w:r>
    </w:p>
    <w:p>
      <w:pPr>
        <w:pStyle w:val="Normal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т ви можете повідомити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итину, яка загубилася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лочин, скоєний проти дитини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якщо ви знайшли дитину без супроводу дорослих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якщо вам відомі факти депортації дитини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мусову зміну громадянства та документів дитини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інші порушення прав дитини під час війн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жимі онлай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00-50-17-20 (безкоштов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4-299-74-08 (для дзвінків із-за кордону)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otline@ombudsman.gov.u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жимі офлайн під час особистого звернен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ілок - четвер з 9:00-13:00, 13:45-18: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ʼятниця з 9:00-13:00, 13:45-17:00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хідні дні </w:t>
      </w:r>
      <w:r>
        <w:rPr>
          <w:color w:val="4D5156"/>
          <w:sz w:val="28"/>
          <w:szCs w:val="28"/>
          <w:shd w:fill="FFFFFF" w:val="clear"/>
        </w:rPr>
        <w:t>—</w:t>
      </w:r>
      <w:r>
        <w:rPr>
          <w:color w:val="000000"/>
          <w:sz w:val="28"/>
          <w:szCs w:val="28"/>
        </w:rPr>
        <w:t xml:space="preserve"> субота, неді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реса: 01008, м. Київ, вул. Інститутська, 21/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ково надаємо консультації: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рез портал «Діти війни» —  сайт: https://childrenofwar.gov.ua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Rvts46">
    <w:name w:val="rvts46"/>
    <w:basedOn w:val="Style14"/>
    <w:qFormat/>
    <w:rPr/>
  </w:style>
  <w:style w:type="character" w:styleId="Grkhzd">
    <w:name w:val="grkhzd"/>
    <w:basedOn w:val="Style14"/>
    <w:qFormat/>
    <w:rPr/>
  </w:style>
  <w:style w:type="character" w:styleId="Lrzxr">
    <w:name w:val="lrzxr"/>
    <w:basedOn w:val="Style14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Cs/>
      <w:color w:val="000000"/>
      <w:spacing w:val="20"/>
      <w:sz w:val="28"/>
      <w:szCs w:val="28"/>
      <w:lang w:val="uk-UA"/>
    </w:rPr>
  </w:style>
  <w:style w:type="character" w:styleId="Rvts9">
    <w:name w:val="rvts9"/>
    <w:basedOn w:val="Style14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pacing w:val="2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hotline@ombudsman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3:00Z</dcterms:created>
  <dc:creator>user</dc:creator>
  <dc:description/>
  <cp:keywords/>
  <dc:language>en-US</dc:language>
  <cp:lastModifiedBy>Administrator</cp:lastModifiedBy>
  <cp:lastPrinted>2021-12-20T15:03:00Z</cp:lastPrinted>
  <dcterms:modified xsi:type="dcterms:W3CDTF">2023-08-22T07:33:00Z</dcterms:modified>
  <cp:revision>2</cp:revision>
  <dc:subject/>
  <dc:title/>
</cp:coreProperties>
</file>