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ru-RU"/>
        </w:rPr>
        <w:t xml:space="preserve">Прийом дітей у дошкільний </w:t>
      </w: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val="uk-UA" w:eastAsia="ru-RU"/>
        </w:rPr>
        <w:t xml:space="preserve">підрозділ </w:t>
      </w: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ru-RU"/>
        </w:rPr>
        <w:t xml:space="preserve"> здійснюється керівником </w:t>
      </w: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val="uk-UA" w:eastAsia="ru-RU"/>
        </w:rPr>
        <w:t xml:space="preserve">НВК </w:t>
      </w: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ru-RU"/>
        </w:rPr>
        <w:t>  протягом календарного року згідно:</w:t>
      </w:r>
      <w:r>
        <w:rPr>
          <w:rFonts w:eastAsia="Times New Roman" w:cs="Times New Roman" w:ascii="Times New Roman" w:hAnsi="Times New Roman"/>
          <w:iCs/>
          <w:color w:val="00B0F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Ст.53 Конституції України  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кожен має право на освіту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Рішенням Конституційного суду України від 04.03.2004р. №5-рп/2004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– доступність освіти , як конституційна гарантія реалізації права на освіту , означає – держава має створити можливості для реалізації цього Зако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ст.34 Закону України «Про освіту» –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прийом дітей в дошкільні навчальні заклади проводиться за бажанням батькі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ст. 36 Закону «Про дошкільну освіту»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батьки мають право вибирати дошкільний навчальний заклад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п.6 Положення про дошкільний навчальний заклад , затвердженого постановою Кабінету  Міністрів України від 12.03.2003 р. №305 –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прийом в днз здійснюється на підстав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-   заяви батьків або осіб, які їх замінюю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-   медичної довідки форма 086/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-   ксерокопія форми щеплення 063/0,завірена лікар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-   свідоцтва про народження дитин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ід час прийому дитини до дошкільного навчального закладу, керівник зобов’язаний ознайомити батьків або осіб, що їх замінюють, із статутом дошкільного закладу, іншими документами, що регламентують його діяльніс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ошкільном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підрозділі одна різновікова груп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За дитиною зберігається місце в дошкільному навчальному закладі державної та комунальної форм власності у разі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її хвороб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карантину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анаторного лікування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а час відпустки батьків або осіб, які їх замінюють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у літній оздоровчий період (75 днів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Відрахування дитини з дошкільного навчального закладу здійснюється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 бажанням батьків або осіб, які їх замінюю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  на підставі медичного висновку про стан здоров’я дитини, що виключає можливість її подальшого перебування у дошкільному навчальному закладі даного типу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креслюючи завдання на найближчу перспективу колектив дошкільного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підрозділу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важає головним своїм призначенням – забезпечення особистісного розвитку дітей, зміцнення їх здоров’я, розуміння та урахування індивідуальних можливостей та потреб, турбота про душу дитини, її фізичний стан, емоційний настрі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МИ ПРАЦЮЄМО ДЛЯ ВАШИХ ДІТЕЙ 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ЧЕКАЄМО НА ВАС У НАШОМУ САДОЧКУ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3:00Z</dcterms:created>
  <dc:creator>1</dc:creator>
  <dc:description/>
  <dc:language>en-US</dc:language>
  <cp:lastModifiedBy>1</cp:lastModifiedBy>
  <dcterms:modified xsi:type="dcterms:W3CDTF">2020-03-05T12:39:00Z</dcterms:modified>
  <cp:revision>1</cp:revision>
  <dc:subject/>
  <dc:title/>
</cp:coreProperties>
</file>