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</w:tblGrid>
      <w:tr>
        <w:trPr/>
        <w:tc>
          <w:tcPr>
            <w:tcW w:w="37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равила прийому до закла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2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5"/>
      </w:tblGrid>
      <w:tr>
        <w:trPr/>
        <w:tc>
          <w:tcPr>
            <w:tcW w:w="9265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 УВАГИ БАТЬКІВ МАЙБУТНІХ ПЕРШОКЛАСНИКІВ!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01 квітня оголошується прийом документів до 1-го класу 2020-2021 навчального року. Набір учнів до першого класу відбуватиметься відповідно до 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наказом МОН України від 16.04.2018 № 3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и прийматимуться у кабінеті  дирек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НВ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 поверх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понеділка по четвер з 8.00 до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0 (обідня перерва з 12.00 до 13.00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’ятницю з 8.00 до 12.00;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Для зарахування дитини до першого класу необхідн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обисто (з пред'явленням документа, що засвідчує особу заявника) подати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яву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встановленої форми 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ланк заяви видається навчальним закладом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 заяви додати такі докумен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ія свідоцтва про народження дити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ію документа, який підтверджує місце реєстрації дити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гінал або копія медичної довідки за формою № 086-1/о «Довідка учня загальноосвітнього навчального закладу  про результати обов’язкового медичного профілактичного огляду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ія або оригінал висновку про комплексну психолого-педагогічну оцінку розвитку дитини (у разі наявності) –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ізації   інклюзивного навчання.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данні копій вказаних вище документів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в’язковим є пред’явлення оригіналів.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но до Порядку зарахування право н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шочергове зарахува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до 1-го класу закладу освіти маю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ти, що проживають на території обслуговування закладу освіти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село Нова Кам’янка: вулиця  Гвардійська, вулиця Нова, вулиця Зелена, вулиця Травнева, вулиця Херсонська, вулиця Миру, улиця Київська, село Новогригорівка: вулиця Шевченка)– це право підтверджується одним з документів, перелік яких зазначеного 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>листі-роз’ясненні МОН України №1/9-292 від 08.05.2018 р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ти, брати/сестри яких навчаються у закладі осві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ти працівників закладу освіти.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z0564-18" TargetMode="External"/><Relationship Id="rId3" Type="http://schemas.openxmlformats.org/officeDocument/2006/relationships/hyperlink" Target="http://www.school25.rosvita.rv.ua/images/imagas/2018-2019/Zrazok zajavy.pdf" TargetMode="External"/><Relationship Id="rId4" Type="http://schemas.openxmlformats.org/officeDocument/2006/relationships/hyperlink" Target="http://www.school25.rosvita.rv.ua/images/imagas/2018-2019/Zrazok zajavy.pdf" TargetMode="External"/><Relationship Id="rId5" Type="http://schemas.openxmlformats.org/officeDocument/2006/relationships/hyperlink" Target="https://mon.gov.ua/storage/app/media/npa/2018/05/11/2rozyasnennya-do-poryadku-zarakhuvanny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4:00Z</dcterms:created>
  <dc:creator>1</dc:creator>
  <dc:description/>
  <dc:language>en-US</dc:language>
  <cp:lastModifiedBy>1</cp:lastModifiedBy>
  <dcterms:modified xsi:type="dcterms:W3CDTF">2020-03-05T11:59:00Z</dcterms:modified>
  <cp:revision>1</cp:revision>
  <dc:subject/>
  <dc:title/>
</cp:coreProperties>
</file>