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</w:tblGrid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00"/>
                <w:sz w:val="28"/>
                <w:szCs w:val="28"/>
                <w:lang w:eastAsia="ru-RU"/>
              </w:rPr>
              <w:t>Правила поведінки здобувачів освіти в освітньому заклад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2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5"/>
      </w:tblGrid>
      <w:tr>
        <w:trPr/>
        <w:tc>
          <w:tcPr>
            <w:tcW w:w="9265" w:type="dxa"/>
            <w:tcBorders/>
            <w:shd w:fill="FFFFFF" w:val="clear"/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ідповідно до ст. 20 Закону України «Про загальну середню освіту»  учень – це особа, яка навчається і виховується в одному із загальноосвітніх навчальних закладів, зарахування до яких, як правило, здійснюється з 6 років.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атус учнів як учасників навчально-виховного процесу у загальноосвітніх навчальних закладах, їх права та обов’язки визначаються Законом України «Про освіту», Законом України «Про загальну середню освіту» та іншими нормативно – правовими актами чинного законодавства України.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ідповідно до ст. 53 Закону України «Про освіту»  учні  як здобувачі освіти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ають право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 на: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навчання упродовж життя та академічну мобільність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індивідуальну освітню траєкторію, що реалізується, зокрема, через вільний вибір видів, форм і темпу здобуття освіти, закладів освіти і запропонованих ними освітніх програм, навчальних дисциплін та рівня їх складності, методів і засобів навчання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якісні освітні послуги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справедливе та об’єктивне оцінювання результатів навчання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відзначення успіхів у своїй діяльності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свободу творчої, спортивної, оздоровчої, культурної, просвітницької, наукової і науково-технічної діяльності тощо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безпечні та нешкідливі умови навчання, утримання і праці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повагу людської гідності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захист під час освітнього процесу від приниження честі та гідності, будь-яких форм насильства та експлуатації, дискримінації за будь-якою ознакою, пропаганди та агітації, що завдають шкоди здоров’ю здобувача освіти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користування бібліотекою, навчальною, науковою, виробничою, культурною, спортивною, побутовою, оздоровчою інфраструктурою закладу освіти та послугами його структурних підрозділів у порядку, встановленому закладом освіти відповідно до спеціальних законів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доступ до інформаційних ресурсів і комунікацій, що використовуються в освітньому процесі та науковій діяльності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інші необхідні умови для здобуття освіти, у тому числі для осіб з особливими освітніми потребами та із соціально незахищених верств населення.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ні як здобувачі освіти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ають: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виконувати вимоги освітньої програми (індивідуального навчального плану за його наявності), дотримуючись принципу академічної доброчесності, та досягти результатів навчання, передбачених стандартом освіти для відповідного рівня освіти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поважати гідність, права, свободи та законні інтереси всіх учасників освітнього процесу, дотримуватися етичних норм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відповідально та дбайливо ставитися до власного здоров’я, здоров’я оточуючих, довкілля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         дотримуватися установчих документів, правил внутрішнього розпорядку закладу освіти, а також умов Статуту освітнього закладу.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добувачі освіти мають також інші права та обов’язки, передбачені законодавством та установчими документами закладу освіти.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Для здобувачів освіти та всіх учасників освітнього процесу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Школа – територія, на якій не місце дл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280" w:after="75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оявів грубості, вульгарності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аління у приміщеннях і на території навчального закладу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икористовування петард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живання алкогольних напоїв, наркотичних та токсичних речовин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сування державного, громадського та особистого майна.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ЗАГАЛЬНІ ПРАВИЛА ПОВЕДІНКИ для здобувачів освіти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иходь у школу за 15-20 хвилин до початку занять, охайний, одягнутий відповідно до вимог ділового стилю, займай своє робоче місце, готуй все необхідне навчальне приладдя.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е принось на територію закладу з будь-якою метою і не використовуй будь-яким способом вибухові, вогненебезпечні речовини; спиртні напої тютюнові вироби, наркотики та інші одурманюючі засоби й отрути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е допускай вживання непристойних виразів і жестів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е йди без дозволу педагогів (за узгодженням із батьками) зі школи та її території в урочний час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у разі пропуску занять учень  пред’являє класному керівнику довідку або заяву від батьків (осіб, що їх заміняють) про причину відсутності на заняттях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фізична конфронтація, залякування і знущання є неприпустимими формами поведінки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е дозволяється жувати гумку, користуватися плеєром і мобільним телефоном на уроках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учень виконує домашні завдання в терміни, встановлені шкільною програмою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учень належним чином веде щоденник, пред’являє його на першу вимогу вчителя.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ОВЕДІНКА УЧНІВ НА ПЕРЕРВАХ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Час перерви — особистий час кожного учня. Він може його проводити на власний розсуд, проте не повинен заважати іншим, порушувати правил безпеки.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ід час перерви учень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ідтримує чистоту і порядок на своєму робочому місці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иходить із класу, якщо попросить учитель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иконує вимоги чергового учня чи учителя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е бігає по сходах, поблизу вікон і в інших місцях, непристосованих для ігор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е допускає штовхань один одного, кидання предметами і застосовування фізичної сили;</w:t>
                    <w:br/>
                    <w:t>- дотримується правил безпеки (пожежної безпеки, виконує правила вимог охорони праці та безпеки життєдіяльності)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на перервах школярі можуть звернутися до свого класного керівника, чергового учителя, дирекції школи за допомогою, якщо проти них здійснюються протиправні дії;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безпечно використовує навчальне та спортивне обладнання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2:00Z</dcterms:created>
  <dc:creator>1</dc:creator>
  <dc:description/>
  <dc:language>en-US</dc:language>
  <cp:lastModifiedBy>1</cp:lastModifiedBy>
  <dcterms:modified xsi:type="dcterms:W3CDTF">2020-03-05T11:15:00Z</dcterms:modified>
  <cp:revision>1</cp:revision>
  <dc:subject/>
  <dc:title/>
</cp:coreProperties>
</file>