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лан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ходів до Всеукраїнської акції “16 днів проти насильства”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сідання класних керівників “Методичні рекомендації щодо формування у дітей та молоді нетерпимого ставлення до насильницьких моделей поведінки...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дина спілкування на тему: «Конвенція ООН, права дітей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іртуальна виставка малюнків “Мій улюблений світ без насильства”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углий стіл “Попередження насильства в учнівському середовищі.”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День боротьби зі СНІДом — круглий стіл  “ Ми проти СНІДу” 7-8 к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ий стіл “Що таке насилля. Його форми. Як себе захистити.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Інформаційні кола “Що я знаю про насильство?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іда  “Зупини насилля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Година спілкування “Булінг. Яким він буває та як спробувати його позбутися?” 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нінг “Віддай людині крихітку себе за це душа наповнюється світлом.”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color w:val="000000"/>
        </w:rPr>
        <w:t>05.12.23 — День волонтера. Акція  “Зігрій солдата”( збір матеріалів для окопних свічок),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акція “Сьогодні монета, а завтра ракета!”, участь дітей та батьків у благодійній лотереї для допомоги Даринці Плисковської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ховна година “Великі права маленької дитини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одина спілкування “Чуйність і доброта — два крила на яких тримається людство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бквест “Кібербулінг: безпечне користування соціальними мережами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ий стіл зі школярами “Насильство поруч: як його уникнути.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сихологічні хвилинки “Продовжуємо вчитись протистояти насиллю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одина спілкування “Україна — світ без насильства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гляд відеофільмів  із подальшим обговоренням “Розкажи дорослому, якому довіряєш”, “Станція призначення — життя”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одина спілкування “Не приховуй свою проблему”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тя з використанням карткової ігрової методики 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ворюй коло безпеки”, “Ти як?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5T11:08:19Z</dcterms:modified>
  <cp:revision>3</cp:revision>
  <dc:subject/>
  <dc:title/>
</cp:coreProperties>
</file>