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та інші.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sz w:val="32"/>
          <w:szCs w:val="32"/>
        </w:rPr>
        <w:t>4 кла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4"/>
          <w:szCs w:val="24"/>
        </w:rPr>
        <w:t>Мета:</w:t>
      </w:r>
      <w:r>
        <w:rPr>
          <w:sz w:val="24"/>
          <w:szCs w:val="24"/>
        </w:rPr>
        <w:t xml:space="preserve"> створення позитивної атмосфери в групі, розвиток навичок групової взаємодії та спілкування, доброзичливого ставлення до інших та позитивного самосприйнятт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sz w:val="24"/>
          <w:szCs w:val="24"/>
        </w:rPr>
        <w:t>Матеріали та обладнанн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емонстраційний матеріа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сихокорекційна казка, кольоровий папір, клей, ножиці, ватман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ід занятт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Психолог</w:t>
      </w:r>
      <w:r>
        <w:rPr>
          <w:sz w:val="24"/>
          <w:szCs w:val="24"/>
        </w:rPr>
        <w:t xml:space="preserve">. Доброго дня, дорогі малят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Психолог.</w:t>
      </w:r>
      <w:r>
        <w:rPr>
          <w:sz w:val="24"/>
          <w:szCs w:val="24"/>
        </w:rPr>
        <w:t xml:space="preserve"> А хто з вас любить слухати казки?.. Ну тоді, сідайте зручніше і уважно слухайте історію про ромаш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 xml:space="preserve">Психокорекційна казка «Сила слова». </w:t>
      </w:r>
      <w:r>
        <w:rPr>
          <w:i/>
          <w:sz w:val="24"/>
          <w:szCs w:val="24"/>
        </w:rPr>
        <w:t>(Автор Применко Н.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Під лагідними промінчиками сонечка ніжилися на зеленій галявині квіти ромашки. Їм було добре рости разом. Цілісінький день вони гомоніли, бавилися, жартува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Але не всім квітам було весело і затишно. Під великим і могутнім деревом, яке захищало її від негоди, росла тут і одна самотня Ромашка. З нею ніхто не спілкувався – всі інші ромашки цієї галявини вважали її пихатою, зарозумілою, бо вона була дуже гарн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дивіться лише на її листя, яке воно широке і яскраво – зелене, - сказала одна Ромашк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А гляньте на її ніжно – білі пелюстки, ніби фата у нареченої, - сказала друга Ромаш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Хіба така красуня буде дружити з нами?.. Лише погляньте на себе і на неї, це неможливо, бо всі красуні – пихаті, - сказала третя Ромашк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Довго вони обговорювали це. Дивлячись на них, красуня Ромашка лише мріяла про те, як би з ними потоваришува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Чому вони не бажають зі мною дружити? Напевно, я не така, як вони? – засмучено промовила самотня Ромашк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У небі загуркотів грім, вдарила блискавка. Небо стало темним, і яскраве сонечко зі своїми лагідними проміннячками сховалося за хмар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ішов теплий лагідний дощи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віт, красуне! – заговорила Краплинка, - Я – Краплинка, живу на хмарин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віт, а я – Ромашка, живу на зеленій галявині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Я все про тебе знаю, бо живу високо в небі і за тобою спостерігаю. Знаєш, чому ти не маєш друзів серед інших ромашок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Чому? – запитала зацікавлено квіт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Тому, що інші вважають, що ти зазнайкувата, бо краси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Я не така, - впевнено відповіла Ромашк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Це ти знаєш, що ти не пихата, а інші – ні, бо ти з ними не розмовляєш. От як би ти почала з ними спілкуватися, вони пізнали б тебе, - сказала Краплин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 хіба вони захочуть зі мною розмовляти, - запитала Ромашк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А ти спробуй, і побачиш, що буде, - промовила Краплинка. – А мені вже час повертатися на хмаринку, мене вже кличуть сестрички. До побачення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І Краплинка зникла. Довго вагалася Ромашка, але все ж таки розпочала розмову із сусідка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обрий день! Правда, сьогодні чудова погода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Здивовані ромашки відповіли в один голос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Так, сьогодні прекрасний, чудовий день. Літній дощик полив нас, і після цього ми будемо гарно ро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 можна мені з вами дружити, гомоніти разом? – запитала красуня Ромаш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вісно можна. Ми охоче будемо дружити з тобо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ісля цієї розмови всі ромашки з галявини почали дружити з нашою красуне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суня Ромашка зрозуміла, що сила слова зблизила її з іншими квітами і допомогла знайти друзі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говоренн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180"/>
        </w:tabs>
        <w:spacing w:lineRule="auto" w:line="240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>Чому квіти думали, що Ромашка зазнайкувата і пихата?</w:t>
      </w:r>
    </w:p>
    <w:p>
      <w:pPr>
        <w:pStyle w:val="Normal"/>
        <w:widowControl/>
        <w:numPr>
          <w:ilvl w:val="0"/>
          <w:numId w:val="1"/>
        </w:numPr>
        <w:tabs>
          <w:tab w:val="clear" w:pos="180"/>
        </w:tabs>
        <w:spacing w:lineRule="auto" w:line="240"/>
        <w:jc w:val="both"/>
        <w:textAlignment w:val="auto"/>
        <w:outlineLvl w:val="9"/>
        <w:rPr/>
      </w:pPr>
      <w:r>
        <w:rPr>
          <w:sz w:val="24"/>
          <w:szCs w:val="24"/>
        </w:rPr>
        <w:t>А якою була насправді Ромашка?</w:t>
      </w:r>
    </w:p>
    <w:p>
      <w:pPr>
        <w:pStyle w:val="Normal"/>
        <w:widowControl/>
        <w:numPr>
          <w:ilvl w:val="0"/>
          <w:numId w:val="1"/>
        </w:numPr>
        <w:tabs>
          <w:tab w:val="clear" w:pos="180"/>
        </w:tabs>
        <w:spacing w:lineRule="auto" w:line="240"/>
        <w:jc w:val="both"/>
        <w:textAlignment w:val="auto"/>
        <w:outlineLvl w:val="9"/>
        <w:rPr>
          <w:sz w:val="24"/>
          <w:szCs w:val="24"/>
        </w:rPr>
      </w:pPr>
      <w:r>
        <w:rPr>
          <w:sz w:val="24"/>
          <w:szCs w:val="24"/>
        </w:rPr>
        <w:t>Як ви думаєте, хто зробив перший крок до дружби: квіти на галявині чи красуня Ромашка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же, якщо хочеш мати друзів – не чекай, коли вони в тебе з’являться, а сам зроби крок назустріч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сихолог.</w:t>
      </w:r>
      <w:r>
        <w:rPr>
          <w:sz w:val="24"/>
          <w:szCs w:val="24"/>
        </w:rPr>
        <w:t xml:space="preserve"> Казочки ви любите слухати, а чи любите ви малювати і клеїти?.. Тоді давайте всі разом створимо незвичайне, чарівне дерево, біля якого росла Ромашка, яке захищало її від вітру і бурі. Це дерево буде символом казки, тобто нагадуватиме нам про казочку. Зробимо його за допомогою наших рук. Кожному з вас роздаю кольоровий папір, ви повинні обмалювати свою руку олівцем, потім вирізати руку по контуру, а далі ми разом приклеїмо ваші «долоньки» до великого аркушу паперу, утворивши дерево. Наша зустріч підходить до кінця. Що вам сьогодні найбільше сподобалося?..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Вправа «</w:t>
      </w:r>
      <w:r>
        <w:rPr>
          <w:b/>
          <w:iCs/>
          <w:sz w:val="24"/>
          <w:szCs w:val="24"/>
        </w:rPr>
        <w:t>Кольори»</w:t>
      </w:r>
    </w:p>
    <w:p>
      <w:pPr>
        <w:pStyle w:val="Normal"/>
        <w:spacing w:lineRule="auto" w:line="240"/>
        <w:jc w:val="left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та: </w:t>
      </w:r>
      <w:r>
        <w:rPr>
          <w:sz w:val="24"/>
          <w:szCs w:val="24"/>
        </w:rPr>
        <w:t>розвиток асоціативного мислення.</w:t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 xml:space="preserve">Потрібно за </w:t>
      </w: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>хвилину назвати 5 предметів певного кольору (синього, жовтого та ін.), повторювати не можна. Той, хто за одну хвилину не зможе назвати предмети – виходить з гри, а переможець стає ведучим i пропонує колір для пошуку 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права „Бабуся складає у валізу…”. Ведучий починає розповідь: ”Бабуся складає у валізу… гребінець”, а наступна дитина має повторити вже сказане, додавши свій предмет. Гра триває доти, доки ряд зможуть відтворити діти.</w:t>
      </w:r>
    </w:p>
    <w:p>
      <w:pPr>
        <w:pStyle w:val="Normal"/>
        <w:spacing w:lineRule="auto" w:line="24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Мета: </w:t>
      </w:r>
      <w:r>
        <w:rPr>
          <w:sz w:val="24"/>
          <w:szCs w:val="24"/>
        </w:rPr>
        <w:t>розвиток механічної слухової пам’яті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 „Загадкова скринька”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  <w:szCs w:val="24"/>
        </w:rPr>
        <w:t xml:space="preserve">Мета: </w:t>
      </w:r>
      <w:r>
        <w:rPr>
          <w:sz w:val="24"/>
          <w:szCs w:val="24"/>
        </w:rPr>
        <w:t>розвиток наочно-образного мисленн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Ведучий показує скриньку. Дитина обирає картинку зі скриньки, не показуючи іншим. Далі розказує про неї, перелічуючи характерні ознаки предмета і призначення. Назви при цьому не дається.</w:t>
      </w:r>
    </w:p>
    <w:p>
      <w:pPr>
        <w:pStyle w:val="Normal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Рефлексія. </w:t>
      </w:r>
    </w:p>
    <w:p>
      <w:pPr>
        <w:pStyle w:val="Normal"/>
        <w:jc w:val="left"/>
        <w:rPr/>
      </w:pPr>
      <w:r>
        <w:rPr/>
        <w:t>Що сподобалось на уроці?</w:t>
      </w:r>
    </w:p>
    <w:p>
      <w:pPr>
        <w:pStyle w:val="Normal"/>
        <w:jc w:val="left"/>
        <w:rPr/>
      </w:pPr>
      <w:r>
        <w:rPr/>
        <w:t xml:space="preserve">Що нового дізналися? </w:t>
      </w:r>
    </w:p>
    <w:p>
      <w:pPr>
        <w:pStyle w:val="Normal"/>
        <w:jc w:val="left"/>
        <w:rPr/>
      </w:pPr>
      <w:r>
        <w:rPr/>
        <w:t>Чому новому навчилися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80" w:leader="none"/>
      </w:tabs>
      <w:bidi w:val="0"/>
      <w:spacing w:lineRule="auto" w:line="360"/>
      <w:jc w:val="center"/>
      <w:textAlignment w:val="baseline"/>
      <w:outlineLvl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3:00Z</dcterms:created>
  <dc:creator>Admin</dc:creator>
  <dc:description/>
  <cp:keywords/>
  <dc:language>en-US</dc:language>
  <cp:lastModifiedBy>Марина Вознюк</cp:lastModifiedBy>
  <cp:lastPrinted>2013-02-04T19:11:00Z</cp:lastPrinted>
  <dcterms:modified xsi:type="dcterms:W3CDTF">2024-04-16T09:12:00Z</dcterms:modified>
  <cp:revision>7</cp:revision>
  <dc:subject/>
  <dc:title/>
</cp:coreProperties>
</file>