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ход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о запобігання та протидії булінгу (цькуванн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навчальний р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09"/>
        <w:gridCol w:w="2233"/>
        <w:gridCol w:w="216"/>
        <w:gridCol w:w="1312"/>
        <w:gridCol w:w="219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ход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ідповідальний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вико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tLeast" w:line="214" w:before="8" w:after="0"/>
              <w:jc w:val="center"/>
              <w:rPr>
                <w:rFonts w:ascii="Roboto" w:hAnsi="Roboto" w:cs="Roboto"/>
                <w:i/>
                <w:i/>
                <w:color w:val="656565"/>
                <w:sz w:val="32"/>
                <w:szCs w:val="32"/>
              </w:rPr>
            </w:pPr>
            <w:r>
              <w:rPr>
                <w:rStyle w:val="StrongEmphasis"/>
                <w:i/>
                <w:color w:val="000009"/>
                <w:sz w:val="32"/>
                <w:szCs w:val="32"/>
              </w:rPr>
              <w:t>Нормативно-правове та інформаційне забезпечення</w:t>
            </w:r>
          </w:p>
          <w:p>
            <w:pPr>
              <w:pStyle w:val="Tableparagraph"/>
              <w:shd w:fill="FFFFFF" w:val="clear"/>
              <w:spacing w:lineRule="atLeast" w:line="214" w:before="8" w:after="0"/>
              <w:jc w:val="center"/>
              <w:rPr>
                <w:rFonts w:ascii="Roboto" w:hAnsi="Roboto" w:cs="Roboto"/>
                <w:color w:val="656565"/>
                <w:sz w:val="32"/>
                <w:szCs w:val="32"/>
                <w:lang w:val="uk-UA"/>
              </w:rPr>
            </w:pPr>
            <w:r>
              <w:rPr>
                <w:rStyle w:val="StrongEmphasis"/>
                <w:i/>
                <w:color w:val="000009"/>
                <w:sz w:val="32"/>
                <w:szCs w:val="32"/>
              </w:rPr>
              <w:t>попередження булінгу (цькуванн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Roboto"/>
                <w:b/>
                <w:b/>
                <w:i/>
                <w:i/>
                <w:color w:val="656565"/>
                <w:sz w:val="32"/>
                <w:szCs w:val="32"/>
                <w:lang w:val="uk-UA"/>
              </w:rPr>
            </w:pPr>
            <w:r>
              <w:rPr>
                <w:rFonts w:cs="Roboto" w:ascii="Roboto" w:hAnsi="Roboto"/>
                <w:b/>
                <w:i/>
                <w:color w:val="656565"/>
                <w:sz w:val="32"/>
                <w:szCs w:val="32"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9"/>
                <w:sz w:val="32"/>
                <w:szCs w:val="32"/>
                <w:shd w:fill="FFFFFF" w:val="clear"/>
              </w:rPr>
              <w:t>Наказ «Про запобігання булінгу (цькування) у закладі осві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, ЗДНВ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каз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9"/>
                <w:sz w:val="32"/>
                <w:szCs w:val="32"/>
                <w:shd w:fill="FFFFFF" w:val="clear"/>
              </w:rPr>
              <w:t>Наказ «Про порядок дій персоналу при зіткненні з випадками булінгу (цькування) в закладі осві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, ЗДНВ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каз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ади з питань профілактики булінгу (цькування)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з педагогічними працівниками;</w:t>
            </w:r>
          </w:p>
          <w:p>
            <w:pPr>
              <w:pStyle w:val="Normal"/>
              <w:rPr>
                <w:rFonts w:ascii="Roboto" w:hAnsi="Roboto" w:cs="Roboto"/>
                <w:color w:val="656565"/>
                <w:sz w:val="32"/>
                <w:szCs w:val="32"/>
              </w:rPr>
            </w:pPr>
            <w:r>
              <w:rPr>
                <w:sz w:val="32"/>
                <w:szCs w:val="32"/>
              </w:rPr>
              <w:t>- з технічним персона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, ЗДНВ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есен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ад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зміщення на сайті ліцею нормативних документів. Оформлення тематичного стенду. Алгоритм дій у разі виявлення ознак чи фактів, що можуть вказувати на вчинення булінгу (цькування) щодо дити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, С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есен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йт, стен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дготовка рекомендацій для працівників ліцею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ормативні документи із запобігання та протидії булінгу (цькування)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з розпізнавання ознак булінгу (цькування), форми, причини і наслідки булінгу (цькування), види та способи одержання допомого постраждалими особа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НВР, ПП, С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овтен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йт, букл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міщення інформаційної скриньки для повідомлень на сайті закла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П, СП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кер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йт, повідомлення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Робота з працівниками закладу осві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нсультування педагогічних працівників із запобігання та протидії </w:t>
            </w:r>
            <w:r>
              <w:rPr>
                <w:color w:val="000009"/>
                <w:sz w:val="32"/>
                <w:szCs w:val="32"/>
                <w:shd w:fill="FFFFFF" w:val="clear"/>
              </w:rPr>
              <w:t xml:space="preserve">булінгу (цькування) </w:t>
            </w:r>
            <w:r>
              <w:rPr>
                <w:sz w:val="32"/>
                <w:szCs w:val="32"/>
              </w:rPr>
              <w:t>(за потребо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НВР, ПП, С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. консульт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Інструктивні наради з питань запобігання та протидії </w:t>
            </w:r>
            <w:r>
              <w:rPr>
                <w:color w:val="000009"/>
                <w:sz w:val="32"/>
                <w:szCs w:val="32"/>
                <w:shd w:fill="FFFFFF" w:val="clear"/>
              </w:rPr>
              <w:t xml:space="preserve">булінгу (цькування) </w:t>
            </w:r>
            <w:r>
              <w:rPr>
                <w:sz w:val="32"/>
                <w:szCs w:val="32"/>
              </w:rPr>
              <w:t>з молодшим обслуговуючим персонал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, ЗДНВ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. бесід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и з класними керівниками за результатами проведення психодіагостичних дослідж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, С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. бесі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рганізація заходів щодо запобігання </w:t>
            </w:r>
            <w:r>
              <w:rPr>
                <w:color w:val="000009"/>
                <w:sz w:val="32"/>
                <w:szCs w:val="32"/>
                <w:shd w:fill="FFFFFF" w:val="clear"/>
              </w:rPr>
              <w:t xml:space="preserve">булінгу (цькування) </w:t>
            </w:r>
            <w:r>
              <w:rPr>
                <w:sz w:val="32"/>
                <w:szCs w:val="32"/>
              </w:rPr>
              <w:t xml:space="preserve"> на території навчального закла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, ЗДНВ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тережен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гування вчителів у їдальні, коридорах, ігровому майданчику, шкільному подвір`ї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В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ійно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гування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обота з учня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формаційно – просвітницькі заходи з питань запобігання та протидії булінгу (цькування) для дітей та за участю ді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ні керівники, ПП, С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и, тренінги, години спілкуван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в рамках Всеукраїнського тижня протидії булінгу (цькуванн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ні керівники, ПП, С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есен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и, заняття з елементами тренінгу, години спілкування, перегляд віде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ія «16 днів проти насилл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ні керівники, ПП, С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1 – 10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есіди, заняття з елементами тренінгу, години спілкування, перегляд віде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ія  «Подаруй обійми» до Всесвітнього дня доброти. (1-11 к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листопа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гляд мультфільму про добро та повагу до дня Толерантності (1-4 к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листопа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гляд віде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тя  «Спілкування легко та ввічливо» (Учні, група ризик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тя з елементами тренінг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ія «Виявлення та профілактика жорстокої поведінки» (Учні, група ризик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кці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тя «Конфлікт. Стилі поведінки під час конфлікту» (5-6 к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тя з елементами тренінг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Робота з батьк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9"/>
                <w:sz w:val="32"/>
                <w:szCs w:val="32"/>
                <w:shd w:fill="FFFFFF" w:val="clear"/>
              </w:rPr>
              <w:t>Виступи на загальношкільних батьківських зборах з профілактики булінгу (цькування) в учнівському колективі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НВР, класні керівники, ПП, С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ден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ступ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9"/>
                <w:sz w:val="32"/>
                <w:szCs w:val="32"/>
                <w:shd w:fill="FFFFFF" w:val="clear"/>
              </w:rPr>
              <w:t xml:space="preserve">Індивідуальні бесіди з батьками щодо профілактики булінгу (цькування) в учнівському колективі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П, СП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 (за потреб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д. консультації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нлайн заняття з батьками. Поради батькам «Вправи на зниження агресії»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стопад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тя з елементами тренінг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Індивідуальні бесіди з батьками дітей «групи ризику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ягом року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іди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ніторинг освітнього середовища закладу осві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ніторинг здобувачів освіти 1-11 класів про випадки булінгу (цькування) (за потребо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, С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кетуванн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ніторинг батьків на  випадки булінгу (цькування) (за потребо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П, СП, класні керівни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гом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кетуванн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іт про виконання заходів із запобігання та протидії булінгу (цькуванн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НВ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на кварт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9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Зві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27:00Z</dcterms:created>
  <dc:creator>HP</dc:creator>
  <dc:description/>
  <cp:keywords/>
  <dc:language>en-US</dc:language>
  <cp:lastModifiedBy>софія одейчук</cp:lastModifiedBy>
  <dcterms:modified xsi:type="dcterms:W3CDTF">2024-04-25T06:50:00Z</dcterms:modified>
  <cp:revision>5</cp:revision>
  <dc:subject/>
  <dc:title>План заходів</dc:title>
</cp:coreProperties>
</file>