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235" w:after="0"/>
        <w:ind w:left="802" w:right="595" w:firstLine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“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ЗДОРОВ'Я — СКАРБ БЕЗЦІН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u w:val="single"/>
        </w:rPr>
        <w:t>Мета:</w:t>
      </w:r>
      <w:r>
        <w:rPr/>
        <w:t xml:space="preserve"> </w:t>
      </w:r>
      <w:r>
        <w:rPr>
          <w:color w:val="000000"/>
          <w:spacing w:val="-8"/>
        </w:rPr>
        <w:t>розширення і поглиблення уявлення підлітків про важли</w:t>
        <w:softHyphen/>
        <w:t>вість здоров'я, формування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активного розуміння того, що є здоровим </w:t>
      </w:r>
      <w:r>
        <w:rPr>
          <w:color w:val="000000"/>
          <w:spacing w:val="-6"/>
        </w:rPr>
        <w:t>способом життя.</w:t>
      </w:r>
    </w:p>
    <w:p>
      <w:pPr>
        <w:pStyle w:val="TextBody"/>
        <w:ind w:firstLine="540"/>
        <w:rPr/>
      </w:pPr>
      <w:r>
        <w:rPr>
          <w:u w:val="single"/>
        </w:rPr>
        <w:t>Вікова група</w:t>
      </w:r>
      <w:r>
        <w:rPr/>
        <w:t xml:space="preserve">: учні 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 xml:space="preserve">х </w:t>
      </w:r>
      <w:r>
        <w:rPr/>
        <w:t>класів</w:t>
      </w:r>
    </w:p>
    <w:p>
      <w:pPr>
        <w:pStyle w:val="TextBody"/>
        <w:ind w:firstLine="540"/>
        <w:rPr/>
      </w:pPr>
      <w:r>
        <w:rPr>
          <w:u w:val="single"/>
        </w:rPr>
        <w:t>Форма заняття</w:t>
      </w:r>
      <w:r>
        <w:rPr/>
        <w:t>: бесіда</w:t>
      </w:r>
    </w:p>
    <w:p>
      <w:pPr>
        <w:pStyle w:val="Normal"/>
        <w:shd w:fill="FFFFFF" w:val="clear"/>
        <w:spacing w:lineRule="exact" w:line="374" w:before="235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Хід роботи</w:t>
      </w:r>
    </w:p>
    <w:p>
      <w:pPr>
        <w:pStyle w:val="TextBody"/>
        <w:ind w:left="6480" w:hanging="0"/>
        <w:rPr>
          <w:i/>
          <w:i/>
        </w:rPr>
      </w:pPr>
      <w:r>
        <w:rPr>
          <w:i/>
        </w:rPr>
        <w:t xml:space="preserve">Без здоров 'я немає щастя. </w:t>
      </w:r>
    </w:p>
    <w:p>
      <w:pPr>
        <w:pStyle w:val="TextBody"/>
        <w:ind w:left="6480" w:hanging="0"/>
        <w:rPr>
          <w:i/>
          <w:i/>
        </w:rPr>
      </w:pPr>
      <w:r>
        <w:rPr>
          <w:i/>
        </w:rPr>
        <w:t>Народна мудрість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Мозковий штурм «Що таке здоров'я?»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Учні працюють у групах. Протягом 2—3 хвилин вони повинн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ати визначення поняттю «здоров'я». Відповіді фіксують на окрем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аркушах паперу, потім вивішують на дошці. Відбувається обговор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Психоло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доров'ям, за визначенням Всесвітньої організаці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хорони здоров'я, називається стан повного фізичного, психіч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а соціального благополуччя, а не тільки відсутність хвороб.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Вправа «Що означає бути здоровим?»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Ведучий вивішує на дошку плакат «Для мене бути здоровим оз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 xml:space="preserve">чає. ..». Учні визначають, чи згодні з кожним із тверджень, піднімаюч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ідповідну кількість пальців (1 — безумовно згоден, 2 — рідше так, 3 — важко сказати, 4 — рідше ні, 5 — ні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ля мене бути здоровим означа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Радіти спілкуван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ожити до глибокої стар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ати гарну шкіру та волос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Бути щаслив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Вживати здорову ї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іколи не хворіти ні на що серйозніше, ніж легка заст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Робити ранкову за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гартовуват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йматися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Уміти стримувати свої емоції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lang w:val="uk-UA"/>
        </w:rPr>
        <w:t>Психолог коментує відповіді діте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/>
        </w:rPr>
        <w:t xml:space="preserve">Психоло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едики стверджують: здоров'я людини на 10 % з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жить від спадковості, на 5 % — від рівня розвитку медицин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на 5 % — від навколишнього середовища, інші 80 % — у руках на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амих. Отже, наше здоров'я залежить від наших звичок та зусил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Хочеться нагадати деякі українські прислів'я: «Як немає сил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то й світ немилий», «Люди часто хворіють, бо берегтися не вміють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«Хвороба нікого не прикрашає», «Здоров'я маємо — не дбаєм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а втративши — плачемо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Вправа «Музей „руйнівників" здоров'я»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uk-UA"/>
        </w:rPr>
        <w:t>Психол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. Бути здоровим — природне прагнення кожної людини. Сьогодні людство накопичило чималий обсяг інформації, завдяки новим технологіям ми встигаємо зробити більше. На жаль, сучасні досягнення науки не завжди позитивно впливають на наше здоров'я Я пропоную ва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визначити чинники, що погіршують здоров'я лю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и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Учні об'єднуються в групи п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—5 осіб. Упродовж 5—10 хв. вон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роблять замальовки або макети тих предметів, які, на їхню думку, шк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дять здоров'ю людей. До кожного експоната додається текст з опис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шкоди, якої він завдає. Наприкінці вправи відбувається обговорен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Психоло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тже, міцне здоров'я — головна умова повноці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го життя. Здоров'я допомагає реалізувати свої плани, успіш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розв'язувати життєві завдання та долати труднощі. Для того, що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люди були не тільки фізично, але й соціальне здоровими, за вислов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Гіппократа, вони повинні дотримуватися «пристойної» поведін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пробуємо визначити рівень вашого фізичного розвитку.</w:t>
      </w:r>
    </w:p>
    <w:p>
      <w:pPr>
        <w:pStyle w:val="Normal"/>
        <w:shd w:fill="FFFFFF" w:val="clear"/>
        <w:spacing w:before="235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Анкета «Рівень твого фізичного розвитк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дотримуєшся ти режиму 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робиш ранкову гімнасти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Чи волієш ходити пішки, а не їздити громадським транспорт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охоче займаєшся на уроках фізкульту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Чи обливаєшся холодною водо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и відвідуєш спортивну секцію або гурт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займаєшся фізичною праце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вживаєш щодня фрукти та овоч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и можеш 15 разів віджатися від підлог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и любиш плавати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Що більше ствердних відповідей, то кращий рівень вашого фізи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ного розвитку. Якщо на переважну більшість запитань ви відпові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«ні», терміново займіться собою.</w:t>
      </w:r>
    </w:p>
    <w:p>
      <w:pPr>
        <w:pStyle w:val="Normal"/>
        <w:shd w:fill="FFFFFF" w:val="clear"/>
        <w:spacing w:before="23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Підбиття підсумк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Обговорення вислову: «Головним скарбом життя є здоров'я, і щ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його зберегти, треба багато знати» (Авіценна, перський філософ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лікар).</w:t>
      </w:r>
    </w:p>
    <w:p>
      <w:pPr>
        <w:pStyle w:val="Normal"/>
        <w:widowControl/>
        <w:shd w:fill="FFFFFF" w:val="clear"/>
        <w:autoSpaceDE w:val="true"/>
        <w:ind w:left="14" w:right="7" w:firstLine="281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left="14" w:right="7" w:firstLine="5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тча на завершення</w:t>
      </w:r>
    </w:p>
    <w:p>
      <w:pPr>
        <w:pStyle w:val="Normal"/>
        <w:widowControl/>
        <w:shd w:fill="FFFFFF" w:val="clear"/>
        <w:autoSpaceDE w:val="true"/>
        <w:ind w:left="14" w:right="7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бізнесмен нагромадив великий капітал, який складав 3 млн доларів. Він вирішив, що візьме собі рік відпустки, щоб удосталь відпочити. Але не встиг прийня</w:t>
        <w:softHyphen/>
        <w:t>ти рішення, як його відвідав Янгол Смерті. Бізнесмен дуже злякався і вирішив будь-що вмовити Янгола Смерті продати йому трохи часу.</w:t>
      </w:r>
    </w:p>
    <w:p>
      <w:pPr>
        <w:pStyle w:val="Normal"/>
        <w:widowControl/>
        <w:shd w:fill="FFFFFF" w:val="clear"/>
        <w:autoSpaceDE w:val="true"/>
        <w:spacing w:before="280" w:after="280"/>
        <w:ind w:left="295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ай мені 3 тижні життя, і я від</w:t>
        <w:softHyphen/>
        <w:t xml:space="preserve"> дам тобі третину свого капіталу — 1 млн доларів, — запропонував бізнесмен.</w:t>
        <w:br/>
        <w:t>Але Янгол Смерті відмовив.</w:t>
      </w:r>
    </w:p>
    <w:p>
      <w:pPr>
        <w:pStyle w:val="Normal"/>
        <w:widowControl/>
        <w:shd w:fill="FFFFFF" w:val="clear"/>
        <w:autoSpaceDE w:val="true"/>
        <w:spacing w:before="280" w:after="280"/>
        <w:ind w:left="22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Гаразд, залиши мені два тижні життя... Я віддам тобі дві третини своїх грошей, а це аж 2 млн доларів.</w:t>
      </w:r>
    </w:p>
    <w:p>
      <w:pPr>
        <w:pStyle w:val="Normal"/>
        <w:widowControl/>
        <w:shd w:fill="FFFFFF" w:val="clear"/>
        <w:autoSpaceDE w:val="true"/>
        <w:spacing w:before="280" w:after="280"/>
        <w:ind w:left="310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нгол знову відмовив.</w:t>
      </w:r>
    </w:p>
    <w:p>
      <w:pPr>
        <w:pStyle w:val="Normal"/>
        <w:widowControl/>
        <w:shd w:fill="FFFFFF" w:val="clear"/>
        <w:autoSpaceDE w:val="true"/>
        <w:spacing w:before="280" w:after="280"/>
        <w:ind w:left="281" w:firstLine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Продай мені тільки один день, щоб я зміг насолодитися красою цієї землі, обій</w:t>
        <w:softHyphen/>
        <w:t>няти дружину, дітей, яких давно не бачив... Я віддам тобі все, що маю, — 3 млн доларів. Янгол Смерті відмовив.</w:t>
      </w:r>
    </w:p>
    <w:p>
      <w:pPr>
        <w:pStyle w:val="Normal"/>
        <w:widowControl/>
        <w:shd w:fill="FFFFFF" w:val="clear"/>
        <w:autoSpaceDE w:val="true"/>
        <w:spacing w:before="280" w:after="280"/>
        <w:ind w:right="36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і чоловік запитав, чи може Янгол Смерті дати йому кілька хвилин, щоб він зміг написати прощального листа? Янгол по</w:t>
        <w:softHyphen/>
        <w:t>годився. Чоловік написав: «Правильно вико</w:t>
        <w:softHyphen/>
        <w:t>ристовуйте час, який вам відведено на життя. Я не зміг купити навіть години за 3 млн до</w:t>
        <w:softHyphen/>
        <w:t>ларів. Перевірте, чи все, що вас зараз оточує, справді має цінність? Бережіть здоров'я, бе</w:t>
        <w:softHyphen/>
        <w:t>режіть життя! Живіть правильно!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тча о табаке. </w:t>
      </w:r>
    </w:p>
    <w:p>
      <w:pPr>
        <w:pStyle w:val="Normal"/>
        <w:widowControl/>
        <w:autoSpaceDE w:val="true"/>
        <w:spacing w:before="280" w:after="28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еком прошлом, когда табак только что был завезен в Армению из дальних стран, у подножия Арарата жил один старец, добрый и умный. Он сразу невзлюбил одурманивающее растение и убеждал людей не пользоваться им. Однажды старец увидел, что вокруг чужеземных купцов, разложивших свой товар, собралась огромная толпа. Купцы кричали: «Божественный лист, божественный лист! В нем средство от всех болезней!..» </w:t>
        <w:br/>
        <w:t xml:space="preserve">Подошел мудрый старец, сказал: </w:t>
        <w:br/>
        <w:t xml:space="preserve">- Этот «божий лист» приносит людям и другую пользу: к курящему в дом не войдет вор, его не укусит собака, он никогда не состарится. </w:t>
        <w:br/>
        <w:t xml:space="preserve">Купцы с радостью посмотрели на него. </w:t>
        <w:br/>
        <w:t xml:space="preserve">- Ты прав, о, мудрый старец! Но откуда ты знаешь о таких чудесных свойствах «божественного листа»? </w:t>
        <w:br/>
        <w:t xml:space="preserve">И мудрец пояснил: </w:t>
        <w:br/>
        <w:t xml:space="preserve">- Вор не войдет в дом курящего потому, что тот всю ночь будет кашлять, а вор не любит входить в дом бодрствующего человека. </w:t>
        <w:br/>
        <w:t xml:space="preserve">Через несколько лет курения человек ослабнет и будет ходить с палкой. А как собака укусит человека, если он с палкой! </w:t>
        <w:br/>
        <w:t xml:space="preserve">И, наконец, он не состарится, ибо умрет в молодости… </w:t>
      </w:r>
    </w:p>
    <w:p>
      <w:pPr>
        <w:pStyle w:val="Normal"/>
        <w:widowControl/>
        <w:shd w:fill="FFFFFF" w:val="clear"/>
        <w:autoSpaceDE w:val="true"/>
        <w:ind w:left="14" w:right="7" w:firstLine="28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0:00Z</dcterms:created>
  <dc:creator>надя</dc:creator>
  <dc:description/>
  <cp:keywords/>
  <dc:language>en-US</dc:language>
  <cp:lastModifiedBy>Марина Вознюк</cp:lastModifiedBy>
  <cp:lastPrinted>2013-03-08T14:17:00Z</cp:lastPrinted>
  <dcterms:modified xsi:type="dcterms:W3CDTF">2024-04-16T09:04:00Z</dcterms:modified>
  <cp:revision>9</cp:revision>
  <dc:subject/>
  <dc:title>Тема “Ти і комп’ютер”</dc:title>
</cp:coreProperties>
</file>