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2" t="4882" r="19284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олоковецький 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ад загальної середньої освіти І – ІІІ ступенів 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ої селищної ради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вецького району Чернівецької області</w:t>
      </w:r>
    </w:p>
    <w:p>
      <w:pPr>
        <w:pStyle w:val="Style21"/>
        <w:spacing w:lineRule="auto" w:line="276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482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</w:t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8.2021                                    смт. Неполоківці                                          №66-а/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б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бору коштів у закла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ідповідно до вимог Закону України «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Про запобігання корупції» </w:t>
      </w:r>
      <w:r>
        <w:rPr>
          <w:b w:val="false"/>
          <w:bCs/>
          <w:sz w:val="28"/>
          <w:szCs w:val="28"/>
        </w:rPr>
        <w:t>та з метою</w:t>
      </w:r>
      <w:r>
        <w:rPr>
          <w:b w:val="false"/>
          <w:sz w:val="28"/>
          <w:szCs w:val="28"/>
        </w:rPr>
        <w:t xml:space="preserve"> попередження зловживань службовим становищем працівниками та представниками батьків учнів закладу, забезпечення конституційного права громадян на доступність і безоплатність освіти у закладі освіти, забезпечення прозорості надходження і використання благодійних та спонсорських кош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асникам освітнього процесу та представникам батьків учнів заборонити збір готівкових коштів з батьків учнів та вихованців закладу для вирішення фінансових питань пов’язаних з покращенням матеріально-технічного забезпечення, проведення ремонтних робіт, відзначення ювілейних та святкових да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ам директора Лакусті С.Т., Шемчук Т.І., класним керівникам                 1- 11 класі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е допускати вимагання (ініціювання) збору готівкових коштів, встановлення обов’язкових одноразових чи регулярних внесків від батьків учнів, вихованців, непередбачених Статутом закладу, нормативно-правовими акт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2. На батьківських зборах наголосити на виключно добровільному волевиявленні батьків щодо надання благодійної матеріальної допомоги /засобів навчання, роздаткових матеріалів, канцелярських товарів, засобів захисту тощо/ для забезпечення умов навчання в класах та в закладі осві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носити інформацію до батьків, що прийом благодійних внесків здійснюється виключно на добровільних засадах шляхом перерахування їх на реєстраційні рахунки закладу освіти відкриті в органах ДКСУ з обов’язковим оформленням документації та бухгалтерським обліком відповідно до Закону України «Про благодійну діяльність та благодійні організації» та Порядку отримання благодійних (добровільних) внесків і пожертв від юридичних та фізичних осіб бюджетними установами та закладами освіти, охорони здоров’я, соціального захисту, культури, науки, спорту та фізичного виховання для потреб їх фінансуванн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озміщувати на дошці оголошень закладу інформацію щодо використання  благодійних та спонсорських внесків. 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одити звітування про надходження та використання благодійних і спонсорських коштів перед педагогічним та батьківським колективами, громадськістю, відповідно до Примірного положення про порядок звітування керівників дошкільних, загальноосвітніх, професійно-технічних навчальних закладів перед педагогічним колективом, громадськістю, затвердженого наказом Міністерства освіти і науки України від 23.03.2005 №178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вести зміст даного наказу до працівників закладу та батьків учн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                                              Василь ЗЕЛІСК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 наказом ознайомлено: __________ С.Т. Лакус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1.08.2021                       __________ Т.І. Ш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3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1251 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1251 Kudriashov;Arial" w:hAnsi="1251 Kudriashov;Arial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Times New Roman" w:hAnsi="Times New Roman" w:cs="Times New Roman"/>
      <w:sz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s2">
    <w:name w:val="fs2"/>
    <w:qFormat/>
    <w:rPr/>
  </w:style>
  <w:style w:type="character" w:styleId="Fs3">
    <w:name w:val="fs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Kudriashov;Arial" w:hAnsi="1251 Kudriashov;Arial" w:cs="1251 Kudriashov;Arial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1251 Kudriashov;Arial" w:hAnsi="1251 Kudriashov;Arial" w:cs="1251 Kudriashov;Arial"/>
      <w:b/>
      <w:sz w:val="28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23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7:00Z</dcterms:created>
  <dc:creator>ЗЕЛІСКО</dc:creator>
  <dc:description/>
  <cp:keywords/>
  <dc:language>en-US</dc:language>
  <cp:lastModifiedBy>Пользователь Windows</cp:lastModifiedBy>
  <cp:lastPrinted>2019-06-12T14:34:00Z</cp:lastPrinted>
  <dcterms:modified xsi:type="dcterms:W3CDTF">2021-09-06T11:07:00Z</dcterms:modified>
  <cp:revision>2</cp:revision>
  <dc:subject/>
  <dc:title/>
</cp:coreProperties>
</file>