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2" t="4882" r="19284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ий заклад загальної середньої освіти І – ІІІ ступенів</w:t>
      </w:r>
    </w:p>
    <w:p>
      <w:pPr>
        <w:pStyle w:val="Style20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ої селищної ради Кіцманського району Чернівецької області</w:t>
      </w:r>
    </w:p>
    <w:p>
      <w:pPr>
        <w:pStyle w:val="Style20"/>
        <w:spacing w:lineRule="auto" w:line="276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482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19                                 смт. Неполоківці                                            №3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ідсумки моніторин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х досягнень учнів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/2019 н.р.</w:t>
      </w:r>
    </w:p>
    <w:p>
      <w:pPr>
        <w:pStyle w:val="Style2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right="-2" w:firstLine="567"/>
        <w:jc w:val="both"/>
        <w:rPr/>
      </w:pPr>
      <w:r>
        <w:rPr>
          <w:b w:val="false"/>
          <w:sz w:val="28"/>
          <w:szCs w:val="28"/>
        </w:rPr>
        <w:t>Відповідно до плану роботи закладу на 2018/2019 навчальний рік протягом навчання проводився моніторинг рівня навчальних досягнень учнів  3 – 11  класів, а також рівня досягнень учнів з основних предметів за 2018/2019 н.р. Аналізуючи відсоток успішності учнів 3 – 11 класів відзначаємо, що він становить 76,8%, а за  результатами І семестру – 76,4 %. Підвищення відсотку успішності загалом становить 0,4%.</w:t>
      </w:r>
    </w:p>
    <w:p>
      <w:pPr>
        <w:pStyle w:val="Style20"/>
        <w:spacing w:lineRule="auto" w:line="276"/>
        <w:ind w:right="-284" w:firstLine="567"/>
        <w:jc w:val="both"/>
        <w:rPr/>
      </w:pPr>
      <w:r>
        <w:rPr>
          <w:b w:val="false"/>
          <w:sz w:val="28"/>
          <w:szCs w:val="28"/>
        </w:rPr>
        <w:t xml:space="preserve">З  294 учнів 3-11 класів на високому рівні завершили навчання 43 учнів. </w:t>
      </w:r>
    </w:p>
    <w:p>
      <w:pPr>
        <w:pStyle w:val="Style20"/>
        <w:spacing w:lineRule="auto" w:line="276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достатньому рівні – 183, на середньому – 60 і на низькому – 8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07"/>
        <w:gridCol w:w="426"/>
        <w:gridCol w:w="366"/>
        <w:gridCol w:w="484"/>
        <w:gridCol w:w="425"/>
        <w:gridCol w:w="426"/>
        <w:gridCol w:w="599"/>
        <w:gridCol w:w="600"/>
        <w:gridCol w:w="600"/>
        <w:gridCol w:w="600"/>
        <w:gridCol w:w="600"/>
        <w:gridCol w:w="600"/>
        <w:gridCol w:w="600"/>
        <w:gridCol w:w="600"/>
        <w:gridCol w:w="567"/>
        <w:gridCol w:w="621"/>
      </w:tblGrid>
      <w:tr>
        <w:trPr>
          <w:trHeight w:val="84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 навчанн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учні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уло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уло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стов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ст.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 навчальних досягнень в ба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якості знан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бал класу</w:t>
            </w:r>
          </w:p>
        </w:tc>
      </w:tr>
      <w:tr>
        <w:trPr>
          <w:trHeight w:val="79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Уч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3</w:t>
            </w:r>
          </w:p>
        </w:tc>
      </w:tr>
      <w:tr>
        <w:trPr>
          <w:trHeight w:val="30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5</w:t>
            </w:r>
          </w:p>
        </w:tc>
      </w:tr>
      <w:tr>
        <w:trPr>
          <w:trHeight w:val="27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9</w:t>
            </w:r>
          </w:p>
        </w:tc>
      </w:tr>
      <w:tr>
        <w:trPr>
          <w:trHeight w:val="2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4 клас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2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6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-А клас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1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8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2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2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-А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-Б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4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9 клас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5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4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 клас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9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кла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-1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</w:t>
            </w:r>
          </w:p>
        </w:tc>
      </w:tr>
      <w:tr>
        <w:trPr>
          <w:trHeight w:val="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3" w:hanging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11 клас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14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10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8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З нижчими показниками порівняно із загальношкільним показником якості навчальних досягнень за</w:t>
        <w:softHyphen/>
        <w:t>кінчили 2018/2019 н.р. учні</w:t>
      </w:r>
      <w:r>
        <w:rPr>
          <w:sz w:val="28"/>
          <w:szCs w:val="28"/>
        </w:rPr>
        <w:t xml:space="preserve"> – 8 Б /56%/, 10 /62%/,                         3 Б /66%/, 8 А /69%/, 4 Б //69%/,  3 А //70,6%/, 4 А /72%/, 7 Б /73%/ </w:t>
      </w:r>
      <w:r>
        <w:rPr>
          <w:spacing w:val="-4"/>
          <w:sz w:val="28"/>
          <w:szCs w:val="28"/>
        </w:rPr>
        <w:t xml:space="preserve">клас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Показник найвищої якості навчальних досягнень в учнів 6 А /100%/,                 7 А /100%/, 5 Б /94%/, 5А /90%/ клас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нів із високим рівнем навчальних досягнень за ступенями школи: </w:t>
      </w:r>
      <w:r>
        <w:rPr>
          <w:spacing w:val="-4"/>
          <w:sz w:val="28"/>
          <w:szCs w:val="28"/>
        </w:rPr>
        <w:t xml:space="preserve">І ступінь – 18 </w:t>
      </w:r>
      <w:r>
        <w:rPr>
          <w:spacing w:val="-5"/>
          <w:sz w:val="28"/>
          <w:szCs w:val="28"/>
        </w:rPr>
        <w:t xml:space="preserve">осіб / із 76 атестованих /; 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ступінь –24 о</w:t>
      </w:r>
      <w:r>
        <w:rPr>
          <w:spacing w:val="-6"/>
          <w:sz w:val="28"/>
          <w:szCs w:val="28"/>
        </w:rPr>
        <w:t xml:space="preserve">сіб </w:t>
      </w:r>
      <w:r>
        <w:rPr>
          <w:spacing w:val="-5"/>
          <w:sz w:val="28"/>
          <w:szCs w:val="28"/>
        </w:rPr>
        <w:t>/ з 182 атестованих /</w:t>
      </w:r>
      <w:r>
        <w:rPr>
          <w:spacing w:val="-6"/>
          <w:sz w:val="28"/>
          <w:szCs w:val="28"/>
        </w:rPr>
        <w:t xml:space="preserve">;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ступінь –  1 учень /із 36 атестованих/.</w:t>
      </w:r>
      <w:r>
        <w:rPr>
          <w:sz w:val="28"/>
          <w:szCs w:val="28"/>
        </w:rPr>
        <w:t xml:space="preserve"> Потребує вдосконалення питання підвищення рівня відповідальності учнів та вчителів в основній та старшій школі за якість знань та об’єктивність оцінювання учнів, а також партнерські стосунки між класними керівниками, батьками, учнями та вчителями предметниками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Аналізуючи таблиці підсумків навчальних досягнень учнів за І  і  ІІ семестр 2018/2019 н.р., в учнів 5 – 11 класів з предметів інваріантної складової спостерігаємо середній бал нижче 7 балів: 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раїнська мова  8А клас /6,3/, 10 /6,2/ - вчитель Бебик Т.П.;               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 /6,5/ - вчитель Андрійчук А.Ю.;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українська література 10 клас /6,4/- вчитель Бебик Т.П.;     </w:t>
      </w:r>
    </w:p>
    <w:p>
      <w:pPr>
        <w:pStyle w:val="Style20"/>
        <w:spacing w:lineRule="auto" w:line="360"/>
        <w:jc w:val="both"/>
        <w:rPr/>
      </w:pPr>
      <w:r>
        <w:rPr>
          <w:b w:val="false"/>
          <w:sz w:val="28"/>
          <w:szCs w:val="28"/>
        </w:rPr>
        <w:t>-англійська мова  8 А клас /6,3/, 10 клас /5,4/, 11 клас /5,2/-                            вчитель Проданик Н.І.;     9 А клас /6,4/- вчитель Тудан К.К.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історія України 8 А клас /6,7/, 11 клас /6,3/ - вчитель Савка Л.Й.    </w:t>
      </w:r>
    </w:p>
    <w:p>
      <w:pPr>
        <w:pStyle w:val="Style20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-всесвітня історія 8 А клас /6,8/, 11 клас /6,8/ - вчитель Савка Л.Й.    </w:t>
      </w:r>
    </w:p>
    <w:p>
      <w:pPr>
        <w:pStyle w:val="Style20"/>
        <w:spacing w:lineRule="auto" w:line="360"/>
        <w:jc w:val="both"/>
        <w:rPr/>
      </w:pPr>
      <w:r>
        <w:rPr>
          <w:b w:val="false"/>
          <w:sz w:val="28"/>
          <w:szCs w:val="28"/>
        </w:rPr>
        <w:t>- алгебра і геометрія 10 клас /6 та 6,3/, 11 клас /6,7 та 6,6/ - вчитель Ілічук О.О.;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ізика 7 А клас /6,3/, 7 Б клас /5,2/ вчитель Руснак М.І.;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ізика 8 А клас /6,5/, 9 А  клас /6,1/, 10 клас /5,1/, 11 клас /5,8/ - вчитель          Руснак Л.І.;</w:t>
      </w:r>
    </w:p>
    <w:p>
      <w:pPr>
        <w:pStyle w:val="Style2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хімія 10 клас /6,9/, 11 клас /6,8/ - вчитель Варзар О.Г. </w:t>
      </w:r>
    </w:p>
    <w:p>
      <w:pPr>
        <w:pStyle w:val="Style20"/>
        <w:spacing w:lineRule="auto" w:line="360"/>
        <w:jc w:val="both"/>
        <w:rPr/>
      </w:pPr>
      <w:r>
        <w:rPr>
          <w:b w:val="false"/>
          <w:sz w:val="28"/>
          <w:szCs w:val="28"/>
        </w:rPr>
        <w:t>- інформатики 5 А клас /6,5/, 7 Б /6,3/, 8 Б /6,6/, 9 А /5,8/, 9 Б /6,6/, 10 /5,1/, 11 /5/ - вчитель Руснак М.І.;</w:t>
      </w:r>
    </w:p>
    <w:p>
      <w:pPr>
        <w:pStyle w:val="Style20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З географії, біології, зарубіжної літератури, трудового навчання, основ здоров’я, образотворчого та музичного мистецтва, мистецтва та фізичної культури середній бал вище за 7 балів. Але залучення учнів із високим рівнем навчальних досягнень до позакласної роботи, їх участі в олімпіадах, конкурсах, турнірах та змаганнях не відображає і об’єктивно не підтверджує результативність навчання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За результатами ДПА учнів 11 класу, яке проводилось у формі ЗНО спостерігаємо розбіжність між отриманими балами ЗНО і річними балами: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 w:val="false"/>
          <w:sz w:val="28"/>
          <w:szCs w:val="28"/>
        </w:rPr>
        <w:t>Українська мова 5,1 – ЗНО 6,5 – річний бал /розбіжність – 1,4 б/;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 w:val="false"/>
          <w:sz w:val="28"/>
          <w:szCs w:val="28"/>
        </w:rPr>
        <w:t>Математика 5,5– ЗНО   6,5 – річний бал /розбіжність – 1 б/;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 w:val="false"/>
          <w:sz w:val="28"/>
          <w:szCs w:val="28"/>
        </w:rPr>
        <w:t>Історія України 6,6 – ЗНО 6,3 – річний бал /розбіжність +0,3 б/;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 w:val="false"/>
          <w:sz w:val="28"/>
          <w:szCs w:val="28"/>
        </w:rPr>
        <w:t>Англійська мова 9 – ЗНО  11 – річний бал /розбіжність – 2 б/;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іологія  5,2 – ЗНО  6,8 – річний бал /розбіжність – 1,6 б/;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графія 5 – ЗНО 8 – річний бал /розбіжність – 3б/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Розбіжність складає від 1,1 балу до 3 балів. Така ситуація потребує відповідальної роботи вчителів та учнів над формуванням навчальних компетентностей учнів, використання великої кількості тестових завдань у формі ЗНО під час проведення контрольних робіт та інших форм перевірки знань учнів, посилення індивідуальної роботи з учнями, а також вдосконалення партнерства вчителів, учнів та батьків в напрямку розвитку мотивації навчальної діяльності старшокласників.  Виходячи із вищезазначеного</w:t>
      </w:r>
    </w:p>
    <w:p>
      <w:pPr>
        <w:pStyle w:val="Style20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Всім вчителям протягом 2019/2020 н.р. продовжити проведення моніторингу рівня навчальних досягнень учнів 3 – 11 класів, а також з предметів інваріантної складової робочих навчальних плані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Всім вчителям на перших уроках 2019/2020 н.р. ознайомити учнів із критеріями оцінювання навчальних досягнень, постійно працювати над підвищенням рівня мотивації учнів до навчання та рівня співпраці із батьками учнів щодо підготовки до урокі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у директора з навчально-виховної роботи Лакусті С.Т.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01.09.2019 підготувати проект наказу «Про проведення моніторингу рівня якості знань учнів у 2019/2020 н.р.»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01.10. 2019 спланувати і провести діагностичні контрольні роботи з основних предметі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роведення діагностичних контрольних робіт на залишок знань учнів з української мови, математики та інших предметів на початок І семестру, на кінець І семестру, на кінець ІІ семестру підготувати окремі листки із кутовим штампом заклад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них керівників 1 – 11 класів зобов’язати заповнити моніторингові картки класів за І семестр і ІІ семестр 2019/2020 н.р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16.09.2019 провести методичну оперативку із головами МО  та  вчителями - предметниками з питань проведення моніторингу якості знань учні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16.09.2019 спільно із головою МО вчителів суспільно-гуманітарних дисциплін підготувати проект заходів щодо покращення підготовки учнів до ЗНО з української мови, математики, історії, англійської мови та інших предметі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01.09.2019 обговорити з педагогічним колективом питання результативності проведення ДПА у 2019 році на нараді за участі директора та розробити заходи щодо підвищення якості освіти в  закладі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3.8. Ознайомити педагогічний колектив з даним наказом на оперативній нараді в червні 2019 рок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наказу залишаю за собою.</w:t>
      </w:r>
    </w:p>
    <w:p>
      <w:pPr>
        <w:pStyle w:val="Style20"/>
        <w:tabs>
          <w:tab w:val="clear" w:pos="708"/>
          <w:tab w:val="left" w:pos="426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_________ В.С.Зеліско</w:t>
      </w:r>
    </w:p>
    <w:p>
      <w:pPr>
        <w:pStyle w:val="Style20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а:____________ С.Т. Лакуста</w:t>
      </w:r>
    </w:p>
    <w:p>
      <w:pPr>
        <w:pStyle w:val="Style20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6.2019</w:t>
      </w:r>
    </w:p>
    <w:p>
      <w:pPr>
        <w:pStyle w:val="Style20"/>
        <w:spacing w:lineRule="auto" w:line="360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3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1251 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1251 Kudriashov;Arial" w:hAnsi="1251 Kudriashov;Arial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Times New Roman" w:hAnsi="Times New Roman" w:cs="Times New Roman"/>
      <w:sz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s2">
    <w:name w:val="fs2"/>
    <w:qFormat/>
    <w:rPr/>
  </w:style>
  <w:style w:type="character" w:styleId="Fs3">
    <w:name w:val="fs3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Основной текст_"/>
    <w:qFormat/>
    <w:rPr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Kudriashov;Arial" w:hAnsi="1251 Kudriashov;Arial" w:cs="1251 Kudriashov;Arial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1251 Kudriashov;Arial" w:hAnsi="1251 Kudriashov;Arial" w:cs="1251 Kudriashov;Arial"/>
      <w:b/>
      <w:sz w:val="28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22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Segoe UI" w:hAnsi="Antiqua;Segoe UI" w:cs="Antiqua;Segoe UI"/>
      <w:b/>
      <w:spacing w:val="20"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240" w:after="0"/>
      <w:ind w:hanging="460"/>
      <w:jc w:val="both"/>
    </w:pPr>
    <w:rPr>
      <w:rFonts w:ascii="Calibri" w:hAnsi="Calibri" w:eastAsia="Calibri" w:cs="Calibri"/>
      <w:sz w:val="20"/>
      <w:szCs w:val="20"/>
      <w:shd w:fill="FFFFFF" w:val="clear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3:00Z</dcterms:created>
  <dc:creator>ЗЕЛІСКО</dc:creator>
  <dc:description/>
  <cp:keywords/>
  <dc:language>en-US</dc:language>
  <cp:lastModifiedBy>Пользователь Windows</cp:lastModifiedBy>
  <cp:lastPrinted>2019-05-28T17:00:00Z</cp:lastPrinted>
  <dcterms:modified xsi:type="dcterms:W3CDTF">2019-06-24T13:33:00Z</dcterms:modified>
  <cp:revision>11</cp:revision>
  <dc:subject/>
  <dc:title/>
</cp:coreProperties>
</file>