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2" t="4882" r="19284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локовецький </w:t>
      </w:r>
      <w:r>
        <w:rPr>
          <w:sz w:val="28"/>
          <w:szCs w:val="28"/>
          <w:lang w:val="uk-UA"/>
        </w:rPr>
        <w:t>заклад загальної середньої освіти І – ІІІ ступенів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локовецької селищної ради Кіцманського району Чернівецької області</w:t>
      </w:r>
    </w:p>
    <w:p>
      <w:pPr>
        <w:pStyle w:val="Style14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56515</wp:posOffset>
                </wp:positionV>
                <wp:extent cx="60439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4.45pt" to="484.8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20                                   смт. Неполоківці                                            №26-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організацію освітнього проц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режиму роботи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 xml:space="preserve">авчальний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освіту», «Про загальну середню освіту», Освітньої програми закладу на 2020/2021 н.р., Статуту закладу, </w:t>
      </w:r>
      <w:r>
        <w:rPr>
          <w:rFonts w:cs="Times New Roman" w:ascii="Times New Roman" w:hAnsi="Times New Roman"/>
          <w:sz w:val="28"/>
          <w:szCs w:val="28"/>
          <w:lang w:bidi="uk-UA"/>
        </w:rPr>
        <w:t>розпорядження відділу з гуманітарних питань Неполоковецької селищної ради від 28.08.2020 №296 «Про організацію роботи закладів загальної середньої освіти Неполоковецької селищної ради у 2020/2021 навчальному році на період карантину у зв’язку з поширенням коронавірусної хвороби (COVID-19)»</w:t>
      </w:r>
      <w:r>
        <w:rPr>
          <w:rFonts w:cs="Times New Roman" w:ascii="Times New Roman" w:hAnsi="Times New Roman"/>
          <w:sz w:val="28"/>
          <w:szCs w:val="28"/>
        </w:rPr>
        <w:t xml:space="preserve"> та відповідно до рішення засідання педагогічної ради від 31 серпня 2020 року, протокол №1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таку структуру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.р.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еместр – з 01.09 по 24.12.2020 рок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ІІ семестр – з 11.01 по 28.05.2021 року включно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льні заняття у всіх класах завершити 28.05.2021 року.    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нікули для здобувачів освіти  провест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інні – 26.10 по  0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020 року включно;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имові –  25.12.2020  по 10.01.2021 року включн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сняні – 22.03. по 28.03.2021 року включн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ітні – з дня закінчення навчального року до 31.08.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рахуванням вимог протиепідемічних заходів у закладі освіти в період карантину у зв’язку поширенням коронавірусної хвороб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 -19), визначити право вносити корективи до структури 2020/2021 н.р., відповідно до рішення загальних зборів працівників закладу, рішення засідання педагогічної ради чи ради закладу осві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чати освітній процес з 1 вересня 2020 року за дистанційною формою навч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«червоного» рівня епідемічної небезпеки з урахуванням вимог протиепідемічних заходів у закладах освіти в період карантину в зв’язку поширенням коронавірусної хвороб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 -19), затверджених постановою </w:t>
      </w:r>
      <w:r>
        <w:rPr>
          <w:sz w:val="28"/>
          <w:szCs w:val="28"/>
        </w:rPr>
        <w:t>Головного державного санітарного лікаря України від 22 серпня 2020 року №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такий режим роботи  заклад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.р.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uk-UA"/>
        </w:rPr>
        <w:t>Освітній</w:t>
      </w:r>
      <w:r>
        <w:rPr>
          <w:sz w:val="28"/>
          <w:szCs w:val="28"/>
        </w:rPr>
        <w:t xml:space="preserve"> процес організувати за 5-денним тижневим режимом занят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2. Початок навчальних занять 9: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становити таку тривалість уроків для учнів  1-х класів – 35 хв., 2-4 класів – 40 хв., 5-11 класів – 45 хв. Різниця в часі  навчальних годин 1-4-х класів обов’язково враховується і компенсується проведенням додаткових, індивідуальних занять та консультацій з учня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твердити такий розклад дзвінків: 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-і класи:                         2 – 4 класи:                       5 - 11 класи: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. 9.00 – 9.35             1). 9.00 – 9.40                   1). 9.00 – 9.45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– 20 хв.                   П. – 15 хв.                        П – 10 хв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. 9.55 – 10.30           2). 9.55 – 10.35                 2). 9.55 – 10.40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– 25 хв.                   П. – 20 хв.                        П – 15 хв.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10.55 – 11.30          3). 10.55 – 11.35               3). 10.55 – 11.40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– 25 хв.                   П. – 20 хв.                        П – 20 хв.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. 11.55 – 12.30         4). 11.55 – 12.35               4) 12.00 – 12.45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–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П. – 20 хв.                        П – 20 хв.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. 12.55 – 13.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       5). 12.55 – 13.35              5) 13.05 – 13.50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– 10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П – 10 хв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6). 13.45 – 14.25</w:t>
      </w:r>
      <w:r>
        <w:rPr>
          <w:sz w:val="28"/>
          <w:szCs w:val="28"/>
        </w:rPr>
        <w:t xml:space="preserve">              6) 14.00 – 14.45   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– 5 х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7) 14.50 – 15.35</w:t>
      </w:r>
    </w:p>
    <w:p>
      <w:pPr>
        <w:pStyle w:val="Style14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 – 5 хв.</w:t>
      </w:r>
    </w:p>
    <w:p>
      <w:pPr>
        <w:pStyle w:val="Style14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8). 15.40 – 16.25</w:t>
      </w:r>
    </w:p>
    <w:p>
      <w:pPr>
        <w:pStyle w:val="Style14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едагогічні працівники чергують під час перерв на поверхах закладу згідно графіка чергування педагогічних працівників, затвердженого директором, забезпечують безпеку та громадський порядок на цих ділянках школи і несуть  відповідальність за дотриманням учнями вимог протиепідемічних заходів у період карантину в зв’язку поширенням коронавірусної хвороб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 -19).</w:t>
      </w:r>
    </w:p>
    <w:p>
      <w:pPr>
        <w:pStyle w:val="Normal"/>
        <w:ind w:firstLine="567"/>
        <w:jc w:val="both"/>
        <w:rPr>
          <w:rFonts w:eastAsia="Sylfaen"/>
          <w:bCs/>
          <w:color w:val="000000"/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4.6. </w:t>
      </w:r>
      <w:r>
        <w:rPr>
          <w:sz w:val="28"/>
          <w:szCs w:val="28"/>
        </w:rPr>
        <w:t xml:space="preserve">В роботі закладу дотримуватись Статуту закладу і Правил внутрішнього трудового розпорядку та вимог наказу </w:t>
      </w:r>
      <w:r>
        <w:rPr>
          <w:sz w:val="28"/>
          <w:szCs w:val="28"/>
          <w:lang w:val="uk-UA"/>
        </w:rPr>
        <w:t>№18-о від 28.08.2020 «</w:t>
      </w:r>
      <w:r>
        <w:rPr>
          <w:rFonts w:eastAsia="Sylfaen"/>
          <w:bCs/>
          <w:color w:val="000000"/>
          <w:sz w:val="28"/>
          <w:szCs w:val="28"/>
          <w:lang w:bidi="uk-UA"/>
        </w:rPr>
        <w:t>Про організацію роботи закладу у 2020/2021 навчальному році на період</w:t>
      </w:r>
      <w:r>
        <w:rPr>
          <w:rFonts w:eastAsia="Sylfaen"/>
          <w:bCs/>
          <w:color w:val="000000"/>
          <w:sz w:val="28"/>
          <w:szCs w:val="28"/>
          <w:lang w:val="uk-UA" w:bidi="uk-UA"/>
        </w:rPr>
        <w:t xml:space="preserve"> </w:t>
      </w:r>
      <w:r>
        <w:rPr>
          <w:rFonts w:eastAsia="Sylfaen"/>
          <w:bCs/>
          <w:color w:val="000000"/>
          <w:sz w:val="28"/>
          <w:szCs w:val="28"/>
          <w:lang w:bidi="uk-UA"/>
        </w:rPr>
        <w:t>карантину у зв’язку з поширенням коронавірусної хвороби (</w:t>
      </w:r>
      <w:r>
        <w:rPr>
          <w:rFonts w:eastAsia="Sylfaen"/>
          <w:bCs/>
          <w:sz w:val="28"/>
          <w:szCs w:val="28"/>
        </w:rPr>
        <w:t>COVID-19</w:t>
      </w:r>
      <w:r>
        <w:rPr>
          <w:rFonts w:eastAsia="Sylfaen"/>
          <w:bCs/>
          <w:color w:val="000000"/>
          <w:sz w:val="28"/>
          <w:szCs w:val="28"/>
          <w:lang w:bidi="uk-UA"/>
        </w:rPr>
        <w:t>)</w:t>
      </w:r>
      <w:r>
        <w:rPr>
          <w:rFonts w:eastAsia="Sylfaen"/>
          <w:bCs/>
          <w:color w:val="000000"/>
          <w:sz w:val="28"/>
          <w:szCs w:val="28"/>
          <w:lang w:val="uk-UA" w:bidi="uk-UA"/>
        </w:rPr>
        <w:t>».</w:t>
      </w:r>
    </w:p>
    <w:p>
      <w:pPr>
        <w:pStyle w:val="Normal"/>
        <w:ind w:firstLine="567"/>
        <w:jc w:val="both"/>
        <w:rPr>
          <w:rFonts w:eastAsia="Sylfaen"/>
          <w:bCs/>
          <w:color w:val="000000"/>
          <w:sz w:val="28"/>
          <w:szCs w:val="28"/>
          <w:lang w:val="uk-UA" w:bidi="uk-UA"/>
        </w:rPr>
      </w:pPr>
      <w:r>
        <w:rPr>
          <w:rFonts w:eastAsia="Sylfaen"/>
          <w:bCs/>
          <w:color w:val="000000"/>
          <w:sz w:val="28"/>
          <w:szCs w:val="28"/>
          <w:lang w:val="uk-UA" w:bidi="uk-UA"/>
        </w:rPr>
        <w:t xml:space="preserve">4.7. За умов повернення до очної форми навчання, </w:t>
      </w:r>
      <w:r>
        <w:rPr>
          <w:sz w:val="28"/>
          <w:szCs w:val="28"/>
        </w:rPr>
        <w:t>прибирання класів та кабінетів проводити щоденно з використанням дезінфікуючих засобів. Генеральне прибирання – в останню п’ятницю місяця. Відповідальність за організацію прибирання покласти на класних керівників (в 6 – 11-х класах) і прибиральниць службових приміщень та класних керівників 1- 5 класів.</w:t>
      </w:r>
    </w:p>
    <w:p>
      <w:pPr>
        <w:pStyle w:val="Normal"/>
        <w:ind w:firstLine="567"/>
        <w:jc w:val="both"/>
        <w:rPr>
          <w:rFonts w:eastAsia="Sylfaen"/>
          <w:bCs/>
          <w:color w:val="000000"/>
          <w:sz w:val="28"/>
          <w:szCs w:val="28"/>
          <w:lang w:val="uk-UA" w:bidi="uk-UA"/>
        </w:rPr>
      </w:pPr>
      <w:r>
        <w:rPr>
          <w:rFonts w:eastAsia="Sylfaen"/>
          <w:bCs/>
          <w:color w:val="000000"/>
          <w:sz w:val="28"/>
          <w:szCs w:val="28"/>
          <w:lang w:val="uk-UA" w:bidi="uk-UA"/>
        </w:rPr>
        <w:t>5</w:t>
      </w:r>
      <w:r>
        <w:rPr>
          <w:sz w:val="28"/>
          <w:szCs w:val="28"/>
          <w:lang w:val="uk-UA"/>
        </w:rPr>
        <w:t>. Покласти відповідальність на вчителів і класних керівників за життя і  здров’я учнів під час їх перебування в приміщенні на території закладу, під час уроків та проведення позакласних заходів.</w:t>
      </w:r>
    </w:p>
    <w:p>
      <w:pPr>
        <w:pStyle w:val="Normal"/>
        <w:ind w:firstLine="567"/>
        <w:jc w:val="both"/>
        <w:rPr>
          <w:rFonts w:eastAsia="Sylfaen"/>
          <w:bCs/>
          <w:color w:val="000000"/>
          <w:sz w:val="28"/>
          <w:szCs w:val="28"/>
          <w:lang w:val="uk-UA" w:bidi="uk-UA"/>
        </w:rPr>
      </w:pPr>
      <w:r>
        <w:rPr>
          <w:rFonts w:eastAsia="Sylfaen"/>
          <w:bCs/>
          <w:color w:val="000000"/>
          <w:sz w:val="28"/>
          <w:szCs w:val="28"/>
          <w:lang w:val="uk-UA" w:bidi="uk-UA"/>
        </w:rPr>
        <w:t>6</w:t>
      </w:r>
      <w:r>
        <w:rPr>
          <w:sz w:val="28"/>
          <w:szCs w:val="28"/>
          <w:lang w:val="uk-UA"/>
        </w:rPr>
        <w:t>. Вчителям предметникам:</w:t>
      </w:r>
    </w:p>
    <w:p>
      <w:pPr>
        <w:pStyle w:val="Normal"/>
        <w:ind w:firstLine="567"/>
        <w:jc w:val="both"/>
        <w:rPr/>
      </w:pPr>
      <w:r>
        <w:rPr>
          <w:rFonts w:eastAsia="Sylfaen"/>
          <w:bCs/>
          <w:color w:val="000000"/>
          <w:sz w:val="28"/>
          <w:szCs w:val="28"/>
          <w:lang w:val="uk-UA" w:bidi="uk-UA"/>
        </w:rPr>
        <w:t>6</w:t>
      </w:r>
      <w:r>
        <w:rPr>
          <w:sz w:val="28"/>
          <w:szCs w:val="28"/>
          <w:lang w:val="uk-UA"/>
        </w:rPr>
        <w:t xml:space="preserve">.1.Для забезпечення об’єктивного оцінювання знань учнів детально опрацювати Критерії оцінювання навчальних досягнень учнів зрізних предметів, довести їхній зміст до учнів та їхніх батьків. </w:t>
      </w:r>
      <w:r>
        <w:rPr>
          <w:sz w:val="28"/>
          <w:szCs w:val="28"/>
        </w:rPr>
        <w:t>Налагодити партнерські стосунки між вчителями, учнями і батьками для упередження конфліктів в освітньому процесі.</w:t>
      </w:r>
      <w:r>
        <w:rPr>
          <w:sz w:val="28"/>
          <w:szCs w:val="28"/>
          <w:lang w:val="uk-UA"/>
        </w:rPr>
        <w:t xml:space="preserve"> Проводити онлайн-обговорення та онлан-збори з учнями та їхніми батьками за результатами дистанційного навч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івпраці з батьками та класними керівниками відповідних класів добитись виконання домашніх завдань учнями. Дотримуватись методичних рекомендацій  щодо обсягу домашніх завдань та їх диференці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Вчителям початкових класів </w:t>
      </w:r>
      <w:r>
        <w:rPr>
          <w:sz w:val="28"/>
          <w:szCs w:val="28"/>
        </w:rPr>
        <w:t>Нової української школи</w:t>
      </w:r>
      <w:r>
        <w:rPr>
          <w:sz w:val="28"/>
          <w:szCs w:val="28"/>
          <w:lang w:val="uk-UA"/>
        </w:rPr>
        <w:t xml:space="preserve">  дотри</w:t>
      </w:r>
      <w:r>
        <w:rPr>
          <w:sz w:val="28"/>
          <w:szCs w:val="28"/>
        </w:rPr>
        <w:t xml:space="preserve">муватись Методичних рекомендацій щодо оцінювання навчальних досягнень учнів </w:t>
      </w:r>
      <w:r>
        <w:rPr>
          <w:sz w:val="28"/>
          <w:szCs w:val="28"/>
          <w:lang w:val="uk-UA"/>
        </w:rPr>
        <w:t xml:space="preserve">1-3 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 Новій українській школ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тельно вести Свідоцтва досягнень</w:t>
      </w:r>
      <w:r>
        <w:rPr>
          <w:sz w:val="28"/>
          <w:szCs w:val="28"/>
          <w:lang w:val="uk-UA"/>
        </w:rPr>
        <w:t>, систематично інформувати батьків про досягнення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4. Забезпечити ведення електронних журналів на освітньому порталі Нові знання /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 та інформування учнів і батьків про успішність учнів та домашні завдання через особисті кабінети з дотриманням вимог чинн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На період карантину, в зв’язку поширенням коронавірусної хвороб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 -19) проводити систематичний моніторинг захворювання учнів на грип, ГРВІ та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 -19 та щодня до 10:00 год. інформувати адміністрацію закладу щодо кількості захворюваності по кла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6.6. Для забезпечення дистанційного навчання на період карантину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ascii="Calibri" w:hAnsi="Calibri" w:eastAsia="Calibri" w:cs="Calibri"/>
          <w:b/>
          <w:b/>
          <w:sz w:val="36"/>
          <w:szCs w:val="36"/>
          <w:lang w:val="uk-UA" w:eastAsia="en-US"/>
        </w:rPr>
      </w:pPr>
      <w:r>
        <w:rPr>
          <w:sz w:val="28"/>
          <w:szCs w:val="28"/>
          <w:lang w:val="uk-UA"/>
        </w:rPr>
        <w:t>7. В закладі заборонені будь-які торгівельні операції, крім торгівлі в шкільній  їдальні та буфе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Встановити такий режим роботи для обслуговуючого персона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 зміна – 8.00 – 16.00;  ІІ зміна – 14.00 – 22.00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 xml:space="preserve">торожі </w:t>
      </w:r>
      <w:r>
        <w:rPr>
          <w:bCs/>
          <w:sz w:val="28"/>
          <w:szCs w:val="28"/>
          <w:lang w:val="uk-UA"/>
        </w:rPr>
        <w:t>закладу:</w:t>
      </w:r>
      <w:r>
        <w:rPr>
          <w:bCs/>
          <w:sz w:val="28"/>
          <w:szCs w:val="28"/>
        </w:rPr>
        <w:t xml:space="preserve"> з 22.00 до 06.00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8.3. Д</w:t>
      </w:r>
      <w:r>
        <w:rPr>
          <w:bCs/>
          <w:sz w:val="28"/>
          <w:szCs w:val="28"/>
        </w:rPr>
        <w:t>вірник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з 06.00 до 15.0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4. </w:t>
      </w:r>
      <w:r>
        <w:rPr>
          <w:bCs/>
          <w:sz w:val="28"/>
          <w:szCs w:val="28"/>
        </w:rPr>
        <w:t xml:space="preserve">В І зміну працюватимуть такі працівники: </w:t>
      </w:r>
      <w:r>
        <w:rPr>
          <w:sz w:val="28"/>
          <w:szCs w:val="28"/>
        </w:rPr>
        <w:t xml:space="preserve"> Пріньковська Г.Т. – завгосп,   Руснак Р.Д. – бібліотекар,  Киюк Т.М. – сестра медична, </w:t>
      </w:r>
      <w:r>
        <w:rPr>
          <w:sz w:val="28"/>
          <w:szCs w:val="28"/>
          <w:lang w:val="uk-UA"/>
        </w:rPr>
        <w:t>Бреник Г.О.</w:t>
      </w:r>
      <w:r>
        <w:rPr>
          <w:sz w:val="28"/>
          <w:szCs w:val="28"/>
        </w:rPr>
        <w:t xml:space="preserve"> – лаборант, Гаврилюк В.Т. – робітник по обслуговуванню, </w:t>
      </w:r>
      <w:r>
        <w:rPr>
          <w:sz w:val="28"/>
          <w:szCs w:val="28"/>
          <w:lang w:val="uk-UA"/>
        </w:rPr>
        <w:t xml:space="preserve">Туркин Я.Т. – двірник-квітникар, </w:t>
      </w:r>
      <w:r>
        <w:rPr>
          <w:sz w:val="28"/>
          <w:szCs w:val="28"/>
        </w:rPr>
        <w:t>Надворна Г.В.- прибиральник службових приміщень (згідно посадового окладу: на 1 ставку – 8 годин, на 0,75 ставки – 6 годин, на 0,5 ставки – 4 години та на 0,25 – 2 годи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Завгоспу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Приньковській Г.Т. до 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09.2020 року розробити графік роботи прибиральників службових приміщень /позмінно/, та графік проведення прибирання обіднього залу шкільної їдальні та затвердити їх у встановленому порядку.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О</w:t>
      </w:r>
      <w:r>
        <w:rPr>
          <w:sz w:val="28"/>
          <w:szCs w:val="28"/>
        </w:rPr>
        <w:t xml:space="preserve">знайомити колектив закладу з даним наказом </w:t>
      </w:r>
      <w:r>
        <w:rPr>
          <w:sz w:val="28"/>
          <w:szCs w:val="28"/>
          <w:lang w:val="uk-UA"/>
        </w:rPr>
        <w:t xml:space="preserve">через спільноту в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формаційні стенди закла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Контроль за виконанням наказу залишаю за собою.</w:t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                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В.С. Зеліско</w:t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 наказом ознайомлені: _________ С.Т. Лакуста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8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_________ Г.Т. Пріньковськ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6"/>
      <w:szCs w:val="16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40:00Z</dcterms:created>
  <dc:creator>XTreme</dc:creator>
  <dc:description/>
  <cp:keywords/>
  <dc:language>en-US</dc:language>
  <cp:lastModifiedBy>Пользователь Windows</cp:lastModifiedBy>
  <cp:lastPrinted>2020-09-04T10:33:00Z</cp:lastPrinted>
  <dcterms:modified xsi:type="dcterms:W3CDTF">2020-09-10T09:35:00Z</dcterms:modified>
  <cp:revision>6</cp:revision>
  <dc:subject/>
  <dc:title/>
</cp:coreProperties>
</file>