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32" t="4882" r="19284" b="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полоковецький </w:t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ад загальної середньої освіти І – ІІІ ступенів </w:t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олоковецької селищної ради</w:t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рнівецького району Чернівецької області</w:t>
      </w:r>
    </w:p>
    <w:p>
      <w:pPr>
        <w:pStyle w:val="Style21"/>
        <w:spacing w:lineRule="auto" w:line="276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482.1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</w:t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0.2021                                    смт. Неполоківці                                          №106-а/г</w:t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pacing w:lineRule="auto" w:line="276" w:before="0" w:after="0"/>
        <w:ind w:right="4109" w:hanging="0"/>
        <w:rPr/>
      </w:pPr>
      <w:r>
        <w:rPr>
          <w:b w:val="false"/>
          <w:sz w:val="28"/>
          <w:szCs w:val="28"/>
        </w:rPr>
        <w:t>Про переведення здобувачів освіти Неполоковецького ЗЗСО І – ІІІ ступенів</w:t>
      </w:r>
    </w:p>
    <w:p>
      <w:pPr>
        <w:pStyle w:val="23"/>
        <w:spacing w:lineRule="auto" w:line="276" w:before="0" w:after="0"/>
        <w:ind w:right="4534" w:hanging="0"/>
        <w:rPr/>
      </w:pPr>
      <w:r>
        <w:rPr>
          <w:b w:val="false"/>
          <w:sz w:val="28"/>
          <w:szCs w:val="28"/>
        </w:rPr>
        <w:t xml:space="preserve">на дистанційну форму навчання </w:t>
      </w:r>
    </w:p>
    <w:p>
      <w:pPr>
        <w:pStyle w:val="23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1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до розпорядження відділу освіти, культури, молоді та спорту Неполоковецької селищної ради від 29.10.2021 року №525 «Про переведення </w:t>
      </w:r>
      <w:r>
        <w:rPr>
          <w:rFonts w:cs="Times" w:ascii="Times" w:hAnsi="Times"/>
          <w:b w:val="false"/>
          <w:color w:val="000000"/>
          <w:sz w:val="28"/>
          <w:szCs w:val="28"/>
        </w:rPr>
        <w:t>здобувачів закладів загальної середньої освіти Неполоковецької селищної ради на дистанційну форму навчання»</w:t>
      </w:r>
    </w:p>
    <w:p>
      <w:pPr>
        <w:pStyle w:val="2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 У Ю:</w:t>
      </w:r>
    </w:p>
    <w:p>
      <w:pPr>
        <w:pStyle w:val="23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вести учнів 1-11 класів на навчання з використанням технологій дистанційного навчання з 01.11 по 12.11.2021 року включно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еріод навчання учнів з використанням технологій дистанційного навчання припинити роботу груп подовженого дня в 1-4 класах. 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ступнику директора з навчально-виховної роботи Лакусті С.Т.: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Забезпечити методичний супровід освітнього процесу /ведення класних журналів, електронних журналів на порталі Нові знання,  проведення онлайн- уроків тощо/ та організувати навчання учнів 1-11 класів,  згідно розкладу уроків відповідних класів, з використанням технологій дистанційного навчання.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овести широку інформаційну кампанію серед учасників освітнього процесу 1 - 11 класів щодо можливостей використання електронних освітніх ресурсів для забезпечення неперервного навчання.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</w:t>
      </w:r>
      <w:r>
        <w:rPr>
          <w:rFonts w:eastAsia="Calibri"/>
          <w:b w:val="false"/>
          <w:sz w:val="28"/>
          <w:szCs w:val="28"/>
        </w:rPr>
        <w:t xml:space="preserve">Забезпечити виконання </w:t>
      </w:r>
      <w:r>
        <w:rPr>
          <w:b w:val="false"/>
          <w:sz w:val="28"/>
          <w:szCs w:val="28"/>
        </w:rPr>
        <w:t xml:space="preserve">постанови Кабінету Міністрів України від 13 вересня 2021р.№ 954 «Про внесення змін до постанов Кабінету Міністрів України від 9 грудня 2020 р. № 1236 і від 29 червня 2021 р. № </w:t>
      </w:r>
      <w:r>
        <w:rPr>
          <w:b w:val="false"/>
          <w:iCs/>
          <w:sz w:val="28"/>
          <w:szCs w:val="28"/>
        </w:rPr>
        <w:t>677</w:t>
      </w:r>
      <w:r>
        <w:rPr>
          <w:b w:val="false"/>
          <w:sz w:val="28"/>
          <w:szCs w:val="28"/>
        </w:rPr>
        <w:t>»</w:t>
      </w:r>
      <w:r>
        <w:rPr>
          <w:rFonts w:eastAsia="Calibri"/>
          <w:b w:val="false"/>
          <w:sz w:val="28"/>
          <w:szCs w:val="28"/>
        </w:rPr>
        <w:t xml:space="preserve"> 22.07.2020 № 641       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rFonts w:eastAsia="Calibri"/>
          <w:b w:val="false"/>
          <w:sz w:val="28"/>
          <w:szCs w:val="28"/>
          <w:lang w:val="en-US"/>
        </w:rPr>
        <w:t>COVID</w:t>
      </w:r>
      <w:r>
        <w:rPr>
          <w:rFonts w:eastAsia="Calibri"/>
          <w:b w:val="false"/>
          <w:sz w:val="28"/>
          <w:szCs w:val="28"/>
        </w:rPr>
        <w:t>-19» (зі змінами від 13.10.2020 № 956).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4. Класним керівникам 1 – 11 класів: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4.1. Забезпечити інформування батьків про особливості освітнього процесу, з використанням технологій дистанційного навчання та сприяти налагодженню співпраці учнів, вчителів та батьків на період дистанційного навчання.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4.2. Щоденно інформувати сестру медичну закладу Киюк Т.М. про стан захворювання учнів відповідного класу. 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Сестрі медичній закладу Киюк Т.М. забезпечити виконання протиепідемічних заходів у зв’язку із реєстрацією випадків захворювання на 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 xml:space="preserve">-19 в учнів та працівників закладу, а також щоденно інформувати директора закладу про стан захворюваності в закладі на  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19.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6. Враховуючи  тепловий режим в закладі та  потребу дотримання протиепідемічних заходів  рекомендуємо педагогічним працівникам проводити онлайн-уроки  з дому. </w:t>
      </w:r>
    </w:p>
    <w:p>
      <w:pPr>
        <w:pStyle w:val="Style21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Завідувачу господарством закладу Пріньковський Г.Т. ознайомити обслуговуючий персонал із п.2. розпорядження відділу освіти, культури, молоді та спорту Неполоковецької селищної ради від 29.10.2021 року №525 «Про переведення </w:t>
      </w:r>
      <w:r>
        <w:rPr>
          <w:rFonts w:cs="Times" w:ascii="Times" w:hAnsi="Times"/>
          <w:b w:val="false"/>
          <w:color w:val="000000"/>
          <w:sz w:val="28"/>
          <w:szCs w:val="28"/>
        </w:rPr>
        <w:t xml:space="preserve">здобувачів закладів загальної середньої освіти Неполоковецької селищної ради на дистанційну форму навчання», а саме: </w:t>
      </w:r>
      <w:r>
        <w:rPr>
          <w:b w:val="false"/>
          <w:sz w:val="28"/>
          <w:szCs w:val="28"/>
        </w:rPr>
        <w:t>про   здійснення оплати праці  працівникам обслуговування (крім медичних сестер, бібліотекарів, сторожів) в розмірі 2/3  тарифної ставки з 02.11.2021р.</w:t>
      </w:r>
    </w:p>
    <w:p>
      <w:pPr>
        <w:pStyle w:val="23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8. Контроль за виконанням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Директор                                               Василь ЗЕЛІС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о: _________  С.Т. Лакуста</w:t>
      </w:r>
    </w:p>
    <w:p>
      <w:pPr>
        <w:pStyle w:val="Style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.10.2021                        _________ Т.М. Киюк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lang w:eastAsia="ru-RU"/>
        </w:rPr>
        <w:tab/>
        <w:t xml:space="preserve"> </w:t>
      </w:r>
      <w:r>
        <w:rPr>
          <w:sz w:val="28"/>
          <w:szCs w:val="28"/>
          <w:lang w:eastAsia="ru-RU"/>
        </w:rPr>
        <w:t>_________ Г.Т. Пріньковськ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3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1251 Kudriasho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Wingdings 2" w:hAnsi="Wingdings 2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1251 Kudriashov;Arial" w:hAnsi="1251 Kudriashov;Arial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rFonts w:ascii="Times New Roman" w:hAnsi="Times New Roman" w:cs="Times New Roman"/>
      <w:sz w:val="28"/>
      <w:shd w:fill="FFFFFF" w:val="clear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s2">
    <w:name w:val="fs2"/>
    <w:qFormat/>
    <w:rPr/>
  </w:style>
  <w:style w:type="character" w:styleId="Fs3">
    <w:name w:val="fs3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b/>
      <w:sz w:val="22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/>
      <w:sz w:val="2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Kudriashov;Arial" w:hAnsi="1251 Kudriashov;Arial" w:cs="1251 Kudriashov;Arial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1251 Kudriashov;Arial" w:hAnsi="1251 Kudriashov;Arial" w:cs="1251 Kudriashov;Arial"/>
      <w:b/>
      <w:sz w:val="28"/>
      <w:szCs w:val="20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Style2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Courier New" w:hAnsi="Antiqua;Courier New" w:cs="Antiqua;Courier New"/>
      <w:b/>
      <w:spacing w:val="20"/>
      <w:sz w:val="2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37:00Z</dcterms:created>
  <dc:creator>ЗЕЛІСКО</dc:creator>
  <dc:description/>
  <cp:keywords/>
  <dc:language>en-US</dc:language>
  <cp:lastModifiedBy>Пользователь Windows</cp:lastModifiedBy>
  <cp:lastPrinted>2021-09-24T11:33:00Z</cp:lastPrinted>
  <dcterms:modified xsi:type="dcterms:W3CDTF">2021-11-01T10:28:00Z</dcterms:modified>
  <cp:revision>3</cp:revision>
  <dc:subject/>
  <dc:title/>
</cp:coreProperties>
</file>