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НЕПЕДІВСЬКИЙ ЛІЦЕЙ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УХОВЕЦЬКОЇ СЕЛИЩНОЇ РАД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1.2025 </w:t>
        <w:tab/>
        <w:tab/>
        <w:tab/>
        <w:t xml:space="preserve">       </w:t>
        <w:tab/>
        <w:t xml:space="preserve"> с.Непедівка                                     </w:t>
        <w:tab/>
        <w:tab/>
        <w:t xml:space="preserve">  № 1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  <w:t>Про організацію підвищення кваліфікації</w:t>
      </w:r>
    </w:p>
    <w:p>
      <w:pPr>
        <w:pStyle w:val="Normal"/>
        <w:rPr>
          <w:b/>
          <w:b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  <w:t>педагогічних працівників Непедівського ліцею</w:t>
      </w:r>
    </w:p>
    <w:p>
      <w:pPr>
        <w:pStyle w:val="Normal"/>
        <w:rPr/>
      </w:pPr>
      <w:r>
        <w:rPr>
          <w:b/>
          <w:sz w:val="28"/>
          <w:szCs w:val="28"/>
          <w:lang w:val="uk-UA" w:eastAsia="ja-JP" w:bidi="yi-001"/>
        </w:rPr>
        <w:t>та Гуровецької філії у 2025 році</w:t>
      </w:r>
    </w:p>
    <w:p>
      <w:pPr>
        <w:pStyle w:val="Normal"/>
        <w:rPr>
          <w:b/>
          <w:b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ja-JP" w:bidi="yi-001"/>
        </w:rPr>
        <w:tab/>
        <w:t xml:space="preserve">Відповідно </w:t>
      </w:r>
      <w:r>
        <w:rPr>
          <w:bCs/>
          <w:sz w:val="28"/>
          <w:szCs w:val="28"/>
          <w:lang w:val="uk-UA"/>
        </w:rPr>
        <w:t xml:space="preserve">до вимог Порядку підвищення кваліфікації педагогічних і науково-педагогічних працівників, затвердженого Постановою КМУ від 21.08.2019 № 800 зі змінами, внесеними згідно з  Постановою КМУ від 27.12.2019 № 1133, пропозицій </w:t>
      </w:r>
      <w:r>
        <w:rPr>
          <w:sz w:val="28"/>
          <w:szCs w:val="28"/>
          <w:lang w:val="uk-UA"/>
        </w:rPr>
        <w:t>комунального закладу вищої освіти «Вінницька академія безперервної освіти»</w:t>
      </w:r>
      <w:r>
        <w:rPr>
          <w:bCs/>
          <w:sz w:val="28"/>
          <w:szCs w:val="28"/>
          <w:lang w:val="uk-UA"/>
        </w:rPr>
        <w:t xml:space="preserve"> (листи від 27.09.2024 № 02/177 «Про підвищення кваліфікації керівних та педагогічних кадрів у 2025 році», від 23.12.2024 № 01/19-470 «Про підвищення кваліфікації педагогічних працівників», рішення педагогічної ради Непедівського ліцею (протокол від 24.12.2024 № 34), </w:t>
      </w:r>
      <w:r>
        <w:rPr>
          <w:sz w:val="28"/>
          <w:szCs w:val="28"/>
          <w:lang w:val="uk-UA"/>
        </w:rPr>
        <w:t>з метою безперервного підвищення рівня професійної компетентності педагогічних працівників, розвитку творчої ініціативи, забезпечення ефективності освітнього процесу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en-US"/>
        </w:rPr>
      </w:pPr>
      <w:r>
        <w:rPr>
          <w:rFonts w:eastAsia="MS Mincho;ＭＳ 明朝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  <w:t xml:space="preserve">Організувати підвищення кваліфікації педагогічних працівників Непедівського ліцею та Гуровецької філії відповідно до </w:t>
      </w:r>
      <w:r>
        <w:rPr>
          <w:sz w:val="28"/>
          <w:szCs w:val="28"/>
          <w:lang w:val="uk-UA"/>
        </w:rPr>
        <w:t>планів-графіків підвищення кваліфікації педагогічних працівників закладів освіти Вінницької області у КЗВО «Вінницька академія безперервної освіти» - 2025 (фахові курси, тематичні курси) та річного плану підвищення кваліфікації педагогічних працівників Непедівського ліцею та Гуровецької філії на 2025 рік, що додає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  <w:t>Відповідальними за вчасне проходження підвищення кваліфікації у 2025 році призначити: в Непедівському ліцеї – заступника директора з навчально-виховної роботи Ірину Акуленко, в Гуровецькій філії – завідувача філії Людмилу Олій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  <w:lang w:val="uk-UA" w:eastAsia="ja-JP" w:bidi="yi-001"/>
        </w:rPr>
      </w:pPr>
      <w:r>
        <w:rPr>
          <w:rFonts w:eastAsia="MS Mincho;ＭＳ 明朝"/>
          <w:sz w:val="28"/>
          <w:szCs w:val="28"/>
          <w:lang w:val="uk-UA" w:eastAsia="en-US"/>
        </w:rPr>
        <w:t>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</w:r>
    </w:p>
    <w:p>
      <w:pPr>
        <w:pStyle w:val="Normal"/>
        <w:tabs>
          <w:tab w:val="clear" w:pos="708"/>
          <w:tab w:val="left" w:pos="0" w:leader="none"/>
          <w:tab w:val="left" w:pos="5944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                                            </w:t>
        <w:tab/>
        <w:tab/>
        <w:tab/>
        <w:t xml:space="preserve"> Василь ЛИСЮ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З наказом ознайомлені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Ірина АКУЛЕНКО ___________________Людмила ОЛІЙНИК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-113" w:right="-113" w:hanging="0"/>
      <w:jc w:val="center"/>
      <w:outlineLvl w:val="1"/>
    </w:pPr>
    <w:rPr>
      <w:rFonts w:ascii="Bookman Old Style" w:hAnsi="Bookman Old Style" w:cs="Bookman Old Style"/>
      <w:b/>
      <w:spacing w:val="-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pacing w:val="-10"/>
      <w:sz w:val="26"/>
      <w:szCs w:val="26"/>
      <w:shd w:fill="FFFFFF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13">
    <w:name w:val="папа"/>
    <w:basedOn w:val="Normal"/>
    <w:next w:val="Heading1"/>
    <w:qFormat/>
    <w:pPr>
      <w:spacing w:lineRule="atLeast" w:line="120"/>
    </w:pPr>
    <w:rPr>
      <w:spacing w:val="-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pacing w:val="-10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3:00Z</dcterms:created>
  <dc:creator>User</dc:creator>
  <dc:description/>
  <cp:keywords/>
  <dc:language>en-US</dc:language>
  <cp:lastModifiedBy>Пользователь Windows</cp:lastModifiedBy>
  <cp:lastPrinted>2023-10-28T15:02:00Z</cp:lastPrinted>
  <dcterms:modified xsi:type="dcterms:W3CDTF">2025-02-10T12:09:00Z</dcterms:modified>
  <cp:revision>37</cp:revision>
  <dc:subject/>
  <dc:title/>
</cp:coreProperties>
</file>