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800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ЗАТВЕРДЖЕНО:</w:t>
      </w:r>
    </w:p>
    <w:p>
      <w:pPr>
        <w:pStyle w:val="Normal"/>
        <w:shd w:fill="FFFFFF" w:val="clear"/>
        <w:spacing w:lineRule="exact" w:line="322"/>
        <w:ind w:left="12240" w:hanging="0"/>
        <w:jc w:val="center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каз директора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педівського ліцею</w:t>
      </w:r>
    </w:p>
    <w:p>
      <w:pPr>
        <w:pStyle w:val="Normal"/>
        <w:shd w:fill="FFFFFF" w:val="clear"/>
        <w:spacing w:lineRule="exact" w:line="322"/>
        <w:ind w:left="11520" w:firstLine="720"/>
        <w:jc w:val="center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02.01.2023 № 1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ПІДВИЩЕННЯ КВАЛІФІКАЦІЇ КЕРІВНИХ ТА ПЕДАГОГІЧНИХ КАДРІВ 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у КЗВО «ВІННИЦЬКА АКАДЕМІЯ БЕЗПЕРЕРВНОЇ ОСВІТИ» - 2023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jc w:val="center"/>
        <w:rPr>
          <w:b/>
          <w:b/>
          <w:color w:val="365F91"/>
          <w:sz w:val="28"/>
          <w:szCs w:val="28"/>
          <w:u w:val="single"/>
          <w:lang w:val="uk-UA"/>
        </w:rPr>
      </w:pPr>
      <w:r>
        <w:rPr>
          <w:b/>
          <w:color w:val="365F91"/>
          <w:sz w:val="28"/>
          <w:szCs w:val="28"/>
          <w:u w:val="single"/>
          <w:lang w:val="uk-UA"/>
        </w:rPr>
        <w:t xml:space="preserve">ФАХОВІ КУРСИ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Непедівський ліцей/Гуровецька філія</w:t>
      </w:r>
    </w:p>
    <w:p>
      <w:pPr>
        <w:pStyle w:val="Normal"/>
        <w:shd w:fill="FFFFFF" w:val="clear"/>
        <w:spacing w:lineRule="atLeast" w:line="240"/>
        <w:ind w:right="11" w:firstLine="284"/>
        <w:jc w:val="center"/>
        <w:rPr/>
      </w:pPr>
      <w:r>
        <w:rPr>
          <w:b/>
          <w:i/>
          <w:lang w:val="uk-UA"/>
        </w:rPr>
        <w:t>(територіальна громада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3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0"/>
        <w:gridCol w:w="1559"/>
        <w:gridCol w:w="1843"/>
      </w:tblGrid>
      <w:tr>
        <w:trPr>
          <w:trHeight w:val="8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C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65F91"/>
                <w:sz w:val="24"/>
                <w:szCs w:val="24"/>
                <w:lang w:val="uk-UA"/>
              </w:rPr>
            </w:pPr>
            <w:r>
              <w:rPr>
                <w:b/>
                <w:color w:val="365F9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shd w:fill="FDE9D9" w:val="clear"/>
                <w:lang w:val="uk-UA"/>
              </w:rPr>
              <w:t>КАТЕГОРІЯ СЛУХАЧІВ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а форма навчання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4"/>
                <w:szCs w:val="24"/>
                <w:lang w:val="uk-UA"/>
              </w:rPr>
            </w:pPr>
            <w:r>
              <w:rPr>
                <w:b/>
                <w:color w:val="365F91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19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І. КЕРІВНІ ТА ПЕДАГОГІЧНІ КАДРИ  ЦЕНТРІВ ПРОФЕСІЙНОГО РОЗВИТКУ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ПЕДАГОГІЧНИХ ПРАЦІВНИКІВ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(30 го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</w:tc>
      </w:tr>
      <w:tr>
        <w:trPr>
          <w:trHeight w:val="243" w:hRule="atLeast"/>
        </w:trPr>
        <w:tc>
          <w:tcPr>
            <w:tcW w:w="119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ЦПР П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Консультанти ЦПР 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Психологи ЦПР 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11907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ІІ. КЕРІВНІ КАДРИ ЗАКЛАДІВ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(90 го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</w:tc>
      </w:tr>
      <w:tr>
        <w:trPr>
          <w:trHeight w:val="152" w:hRule="atLeast"/>
        </w:trPr>
        <w:tc>
          <w:tcPr>
            <w:tcW w:w="1190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119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4"/>
                <w:szCs w:val="24"/>
                <w:lang w:val="uk-UA"/>
              </w:rPr>
              <w:t>ІІІ. КЕРІВНІ ТА ПЕДАГОГІЧНІ КАДРИ ЗАКЛАДІВ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943634"/>
                <w:sz w:val="24"/>
                <w:szCs w:val="24"/>
                <w:shd w:fill="C6D9F1" w:val="clear"/>
                <w:lang w:val="uk-UA"/>
              </w:rPr>
              <w:t>(30 год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На базі ВАБ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119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Завідувачі філій опорних ЗЗСО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-01.12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юдмила Станіславівн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2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  І-ІІІ рівнів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 роботи понад 5 років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-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уленко Ірина Володимирівн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Педагоги-організатор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-07.0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илюк Наталія Вікт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Учителі англійської мов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-20.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ипорук Лідія Миколаїв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17365D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17365D"/>
                <w:sz w:val="28"/>
                <w:szCs w:val="28"/>
                <w:lang w:val="uk-UA"/>
              </w:rPr>
              <w:t>Учителі англійської 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17365D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17365D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5" w:hanging="141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які викладають предмет у 1-2 класах НУ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-0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явець Леся Василі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5" w:hanging="141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викладають предмет у 3-4 класах НУ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фізики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3-10.0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юк Аліна Володимирів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математики закладів загальної середньої освіти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І-ІІ рів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-ІІІ рів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-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юк Василь Миколайович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інформати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-03.0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Вікторія Василівн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біології та екології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-24.0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ошевич Ігор Миколайович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хімії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-17.0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ошевич Оксана Борис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історії та правозн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-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тюк Володимир Сергійович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початкових класів НУ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 проблеми «Діяльнісний підхід у щоденних практиках педагогів  початкової школи» (учителі початкових класів, які пройшли навчання за базовими типовими програмами МОН, І та ІІ цик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-03.0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-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Олена Іван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 Світлана Олексії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базовою типовою програмою МОН – І цикл, 2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-17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-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хлова Олена Пет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дерська Наталія Анатолії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базовою типовою програмою МОН – ІІ цикл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-17.0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-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нко Любов Володими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рноклей Світлана Валерії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базовою типовою програмою МОН – ІІ цикл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-24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-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ук Олександра Георг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юк Світлана Леонід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1" w:hanging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highlight w:val="yellow"/>
                <w:lang w:val="uk-UA"/>
              </w:rPr>
              <w:t>Примітка: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вчителі початкових класів, які пройшли навчання за базовими типовими програмами МОН (І та ІІ цикли) та з проблеми «Діяльнісний підхід у щоденних практиках педагогів  початкової школи» можуть обрати будь-які тематичні курси (згідно з дод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образотворчого мистецт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-24.0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шина Наталія Миколаївн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фізичної культур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-02.0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юк Сергій Сергійович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>Асистенти вчителів закладів загальної середньої освіт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-28.0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.06 – 23.0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енко Віта Вікто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рська Олена Олександрівна</w:t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943634"/>
                <w:sz w:val="24"/>
                <w:szCs w:val="24"/>
                <w:lang w:val="uk-UA"/>
              </w:rPr>
              <w:t>І. КЕРІВНІ ТА ПЕДАГОГІЧНІ КАДРИ ЗАКЛАДІВ ДОШКІЛЬНОЇ ОСВІТИ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(120 год.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о-дистанційна форма навчання</w:t>
            </w:r>
          </w:p>
        </w:tc>
      </w:tr>
      <w:tr>
        <w:trPr>
          <w:trHeight w:val="726" w:hRule="atLeast"/>
        </w:trPr>
        <w:tc>
          <w:tcPr>
            <w:tcW w:w="119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 xml:space="preserve"> </w:t>
            </w:r>
            <w:r>
              <w:rPr>
                <w:color w:val="943634"/>
                <w:sz w:val="24"/>
                <w:szCs w:val="24"/>
                <w:lang w:val="uk-UA"/>
              </w:rPr>
              <w:t>І, ІІІ етапи 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9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ихователі ЗДО</w:t>
            </w:r>
            <w:r>
              <w:rPr>
                <w:b/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>за освітньо-кваліфікаційним рівнем молодшого спеціаліста або бакалав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.02 – 24.02 – І етап (27.02-01.09 – ІІ етап) 04.09 – 08.09 – ІІІ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жик Наталія Віктор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>Василь ЛИСЮК</w:t>
      </w:r>
    </w:p>
    <w:sectPr>
      <w:footerReference w:type="default" r:id="rId2"/>
      <w:type w:val="nextPage"/>
      <w:pgSz w:orient="landscape" w:w="16838" w:h="11906"/>
      <w:pgMar w:left="720" w:right="709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4:00Z</dcterms:created>
  <dc:creator>Секретар</dc:creator>
  <dc:description/>
  <cp:keywords/>
  <dc:language>en-US</dc:language>
  <cp:lastModifiedBy>Пользователь Windows</cp:lastModifiedBy>
  <cp:lastPrinted>2023-10-28T17:17:00Z</cp:lastPrinted>
  <dcterms:modified xsi:type="dcterms:W3CDTF">2024-02-05T16:07:00Z</dcterms:modified>
  <cp:revision>248</cp:revision>
  <dc:subject/>
  <dc:title>Замовлення</dc:title>
</cp:coreProperties>
</file>