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УКРАЇ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ЕНЬКОВИЦЬКИЙ ЛІЦ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РІЧНЕНСЬКОЇ СЕЛИЩНОЇ РАДИ ВАРАСЬКОГО РАЙОН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ВНЕНСЬКОЇ ОБЛАСТІ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ул. Центральна , 70,  с. Неньковичі  Вараський  район  Рівненська область, 3402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л.  (03632)4-42-3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nenkovychi_znz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net</w:t>
        </w:r>
      </w:hyperlink>
    </w:p>
    <w:p>
      <w:pPr>
        <w:pStyle w:val="NoSpacing"/>
        <w:pBdr>
          <w:bottom w:val="thinThickMediumGap" w:sz="24" w:space="1" w:color="000000"/>
        </w:pBd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ТЯГ З ПРОТОКОЛ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педагогічної ради Неньковицького ліцею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річненської селищної ради Вараського району Рівненської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01.2022                                                                                            №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сутні: 21</w:t>
      </w:r>
    </w:p>
    <w:p>
      <w:pPr>
        <w:pStyle w:val="Normal"/>
        <w:rPr>
          <w:lang w:val="uk-UA"/>
        </w:rPr>
      </w:pPr>
      <w:r>
        <w:rPr>
          <w:lang w:val="uk-UA"/>
        </w:rPr>
        <w:t>Відсутні: 1 (Мовчун В.Д. - лік. лис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Про вибір підручників для 9 класу  у 2021-2022 навчальному 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врилюк Л.А., заступника директора з навчально-виховної роботи, яка сказала, що беручи до уваги лист МОН України від 30.09.2021 року № 1049, до 17 січня 2022 року педагогам, які читатимуть навчальні предмети у 9 класі, потрібно переглянути електронні версії оригінал-макетів підручників для 9 класу ЗЗСО, поданих на конкурсний відбір підручників для здобувачів повної загальної середньої освіти, вибрати серед них ті, які будуть замовлятись, і також дозамовити необхідну кількість підручників для 9 класу за попередньо поданим замовленням. Було сформовано замовлення підручників для 9 класу, пропоную його погодити. (Перелік додаєтьс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ити перелік вибраних педагогами підручників для 9 класу відповідно до поданого списку і сформувати замовлення підручників для 9 клас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асильків І.Д., Островський В.В., Басюк О.Я., Паршин І.Л., Костікова М.І. «Всесвітня історія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ивкінд Й.Я., Лисенко Т.І., Чернікова Л.А., Шакотько В.В. «Інформатика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метун О.І., Дудар О.В. «Історія України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асильків І.Д., Кравчук В.М. «Основи правознавства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рзляк А.Г., Полонський В.Б., Якір М.С. «Алгебра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дорожний К.М. «Біологія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ойко В.М., Дітчук І.Л., Гринюк Т.А., Смаль І.В., Харенко І.М. «Географія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рзляк А.Г., Полонський В.Б., Якір М.С. «Геометрія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вбасенко Ю.І., Ковбасенко  Л.В. «Зарубіжна література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асол Л.М. «Мистецтво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отникова С.І., Гоголєва Г.В. «Німецька мова (9-й рік навчання)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Бех І.Д., Воронцова Т.В., Пономаренко В.С., Страшко С.В. «Основи здоров</w:t>
      </w:r>
      <w:r>
        <w:rPr>
          <w:lang w:val="en-US"/>
        </w:rPr>
        <w:t>’</w:t>
      </w:r>
      <w:r>
        <w:rPr>
          <w:lang w:val="uk-UA"/>
        </w:rPr>
        <w:t>я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валенко Л.Т., Бернадська Л.І. «Українська літератур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болотний В.В., Заболотний О.В. «Українська мов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Бар</w:t>
      </w:r>
      <w:r>
        <w:rPr>
          <w:lang w:val="en-US"/>
        </w:rPr>
        <w:t>’</w:t>
      </w:r>
      <w:r>
        <w:rPr>
          <w:lang w:val="uk-UA"/>
        </w:rPr>
        <w:t>яхтар В.Г., Довгий С.О., Божинова Ф.Я., Кірюхіна О.О. «Фізика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опель П.П., Крикля Л.С. «Хімія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едагогічної ради:                          підпис                          Григорій МАЛАЙ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:                                                     підпис                          Світлана ДИМ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enkovychi_zn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32:00Z</dcterms:created>
  <dc:creator>user</dc:creator>
  <dc:description/>
  <cp:keywords/>
  <dc:language>en-US</dc:language>
  <cp:lastModifiedBy>user</cp:lastModifiedBy>
  <cp:lastPrinted>2015-10-11T18:20:00Z</cp:lastPrinted>
  <dcterms:modified xsi:type="dcterms:W3CDTF">2022-01-26T10:26:00Z</dcterms:modified>
  <cp:revision>15</cp:revision>
  <dc:subject/>
  <dc:title/>
</cp:coreProperties>
</file>