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нінгове заняття „Корабель”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діагностика проблем у класі,  сприяння згуртуванню класного     колектив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ільова група</w:t>
      </w:r>
      <w:r>
        <w:rPr>
          <w:sz w:val="28"/>
          <w:szCs w:val="28"/>
        </w:rPr>
        <w:t>: класні колективи, де спостерігаються проблемні стосу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проведе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ивітан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Мій однокласник про мене б сказав...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розвиток навичок самоаналіз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ас</w:t>
      </w:r>
      <w:r>
        <w:rPr>
          <w:sz w:val="28"/>
          <w:szCs w:val="28"/>
        </w:rPr>
        <w:t>: 10 х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Хі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жному учаснику пропонується привітатися, сказавши щось цікаве про себе, починаючи зі слів „Мій однокласник про мене б сказав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а „Зустріч”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стимуляція учнів до відвертості у стосунках, розвиток навичок комунікативної взаємодії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ас</w:t>
      </w:r>
      <w:r>
        <w:rPr>
          <w:sz w:val="28"/>
          <w:szCs w:val="28"/>
        </w:rPr>
        <w:t>: 10 х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ники утворюють два кола (зовнішнє і внутрішнє) і стають обличчям один до одного. Їх завдання: привітатися з людиною, яка стоїть навпроти, після того, як тренер прочитає умову. Після кожної умови учасники роблять крок впра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ов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 зустрілися після довгої розлуки, а до цього були в добрих, але не близьких стосун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 були найкращими друзями і не бачилися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на навпроти вас дуже налякана, підбадьорте ї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я людина зробила для вас щось непросте і приємне, ви щойно про це дізнали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я людина врятувала іншу людину. Що ви їй скажете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відчуття були у вас під час висловлювань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було одержувати вітанн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 чого залежали ваші відчутт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3.Обговорення метафори</w:t>
      </w:r>
      <w:r>
        <w:rPr>
          <w:sz w:val="28"/>
          <w:szCs w:val="28"/>
        </w:rPr>
        <w:t xml:space="preserve"> „Щоб вітрильник йшов вперед, необхідний не лише сильний вітер, а й підняте вітрило”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налаштування учасників на усвідомлення власної ролі у вирішенні проблем у класі.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ви розумієте даний вислі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ін вам підказує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а „Капітан”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б’єднання учасників у груп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ас</w:t>
      </w:r>
      <w:r>
        <w:rPr>
          <w:sz w:val="28"/>
          <w:szCs w:val="28"/>
        </w:rPr>
        <w:t>: 10 х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енер пропонує трьом учасникам стати „капітанами” і вибрати собі „команду”: боцмана, юнгу, кока, стропольщика, матроса і і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а „Модель класу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виявлення  і аналіз проблем, які існують у класному колективі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ас:</w:t>
      </w:r>
      <w:r>
        <w:rPr>
          <w:sz w:val="28"/>
          <w:szCs w:val="28"/>
        </w:rPr>
        <w:t xml:space="preserve"> 30 х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ап 1. „Командам” пропонується намалювати „модель” їхнього класу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тап 2. „Командам” пропонується намалювати „ідеальну модель” їхнього клас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ні роботи зразки представляються в порівнянні.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важко було створювати модел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з них вам більше до вподоб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досягти ідеальної моделі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а „Скриня змін”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визначення кроків, які учасники можуть зробити для налагодження взаємодії в колективі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ас</w:t>
      </w:r>
      <w:r>
        <w:rPr>
          <w:sz w:val="28"/>
          <w:szCs w:val="28"/>
        </w:rPr>
        <w:t>: 25 х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асникам пропонується відповісти на запитання: що я хотів би змінити в стосунках з однокласниками і чим для цього можу поступитися?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і пропозиції записуються на липких стікерах і приклеюються до плакату „Скриня змін”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для натхнення „Монах і виноград”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Біля воріт одного монастиря завжди сидів монах і вітав кожного, хто заходив в обитель. Він був старенький і дуже добрий. Одного разу його пригостили гроном винограду. Але монах не став його їсти. „Краще віднесу настоятелю. Він хворий. Йому це потрібніше”.- вирішив монах. А настоятель монастиря  подумав, що правильним буде пригостити молодого монаха, який допомагав йому. Молодий монах йшов територією монастиря, ніс гроно винограду і побачив хлопчика, який грався. „Дитині треба дати,-”подумав він і поклав у дитячі рученята велику грону. Хлопчик біг територією монастиря і зупинився біля старенького монаха, який сидів коло воріт . Всі знали, що той дуже обмежує себе в їжі, а все краще віддає іншим. Хлопчик підійшов до старенького і пригостив його виноградом. 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52:00Z</dcterms:created>
  <dc:creator>Богдан</dc:creator>
  <dc:description/>
  <cp:keywords/>
  <dc:language>en-US</dc:language>
  <cp:lastModifiedBy>Наташа</cp:lastModifiedBy>
  <cp:lastPrinted>2008-03-20T22:15:00Z</cp:lastPrinted>
  <dcterms:modified xsi:type="dcterms:W3CDTF">2011-03-13T08:52:00Z</dcterms:modified>
  <cp:revision>2</cp:revision>
  <dc:subject/>
  <dc:title>Тренінгове заняття „Я для класу</dc:title>
</cp:coreProperties>
</file>